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23.03.2012 № 319 «О реализ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ых положений Федера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конов «О противодействии коррупции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«О муниципальной служб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Российской Федерации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уководствуясь ст.15 Федерального закона от 02.03.2007 № 25-ФЗ  (в редакции от 04.03.2014) «О муниципальной службе в Российской Федерации», статьями 8 и 12.1 Федерального закона от 25.12.2008                           № 273-ФЗ (в редакции от 28.12.2013) «О противодействии коррупции»,              с  учетом постановления администрации Снежинского городского округа от 24.04.2015 № 557, в соответствии со статьей 40 Устава муниципального образования «Город Снежинск»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ключить в Перечень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своих доходах, расходах, об имуществе и об обязательствах имущественного характера, 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 следующие должност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чальник управления жилья и социальных программ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чальник отдела муниципальных закупок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тделу кадров администрации (Кудряшова О.Н.) ознакомить муниципальных служащих, исполняющих вышеуказанные должности,                с настоящим постановлением и организовать работу по сбору сведений                  и проверке их достоверности в соответствии с действующи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Лицам, исполняющим должности муниципальной службы, указанные в пункте 1 настоящего постановления, в срок до 01 августа                2015 года представить в отдел кадров администрации сведения о своих доходах, расходах, об имуществе и об обязательствах имущественного характера, а также сведения о доходах, расходах, об имуществе, об обязательствах имущественного характера</w:t>
      </w:r>
      <w:r>
        <w:rPr>
          <w:color w:val="0000FF"/>
          <w:szCs w:val="28"/>
        </w:rPr>
        <w:t xml:space="preserve"> </w:t>
      </w:r>
      <w:r>
        <w:rPr>
          <w:szCs w:val="28"/>
        </w:rPr>
        <w:t>своих супруги (супруга) и несовершеннолетних детей за 2014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           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В.Б.Абакул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 xml:space="preserve">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адров                    </w:t>
        <w:tab/>
        <w:tab/>
        <w:tab/>
        <w:t>О.Н.Кудряшова</w:t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остротину Д.С.  – 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Ташбулатову М.Т.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Беляевой Е.И.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Меньшениной Н.В. 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1.06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4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0:00Z</dcterms:created>
  <dc:creator>ADMIN</dc:creator>
  <dc:description/>
  <cp:keywords/>
  <dc:language>en-US</dc:language>
  <cp:lastModifiedBy>Kudryashova</cp:lastModifiedBy>
  <cp:lastPrinted>2015-06-01T16:43:00Z</cp:lastPrinted>
  <dcterms:modified xsi:type="dcterms:W3CDTF">2023-09-06T08:00:00Z</dcterms:modified>
  <cp:revision>2</cp:revision>
  <dc:subject/>
  <dc:title> </dc:title>
</cp:coreProperties>
</file>