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ограничитель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ероприят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0"/>
        </w:rPr>
        <w:t xml:space="preserve">В связи с неблагополучной эпидемической ситуацией по ОРВИ        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13.09.2023 № 15-09/938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13.09.2023, руководствуясь статьями 34, 39 Устава муниципального образования «Город Снежинск»,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Муниципальному казённому учреждению «Управление образования администрации города Снежинска» (Александрова М.В.) перевести на дистанционное обучение общеобразовательные учреждения города в период с 14.09.2023 по 20.09.2023 включительно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2. Муниципальному казённому учреждению «Управление образования администрации города Снежинска» (Александрова М.В.), муниципальному казённому учреждению «Управление культуры                  и молодежной политики администрации города Снежинска»        (Александров Р.Г.), муниципальному казённому учреждению «Управление физической культуры и спорта администрации города Снежинска»    (Рыжов О.В.) перевести на дистанционное обучение все учреждения дополнительного образования, творческие (любительские) объединения, коллективы художественной самодеятельности и клубы по месту жительства, осуществляющие обучение в закрытых помещениях,                  в период с 14.09.2023 по 20.09.2023 включительно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Рекомендовать юридическим лицам и индивидуальным предпринимателям, оказывающим услуги дополнительного образования для детей, приостановить оказание указанных услуг в закрытых помещениях с 14.09.2023 по 20.09.2023 включительно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both"/>
        <w:rPr/>
      </w:pPr>
      <w:r>
        <w:rPr/>
      </w:r>
    </w:p>
    <w:p>
      <w:pPr>
        <w:pStyle w:val="Preformatted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4. Муниципальному казённому учреждению «Управление образования администрации города Снежинска» (Александрова М.В.), муниципальному казённому учреждению «Управление культуры                  и молодежной политики администрации города Снежинска»        (Александров Р.Г.), муниципальному казённому учреждению «Управление физической культуры и спорта администрации города Снежинска»   (Рыжов О.В.) отменить детские массовые культурные и спортивные, развлекательные и другие мероприятия в закрытых помещениях                    на территории Снежинского городского округа с 14.09.2023                       по 20.09.2023 включительно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5. </w:t>
      </w:r>
      <w:r>
        <w:rPr>
          <w:b w:val="false"/>
          <w:bCs w:val="false"/>
          <w:sz w:val="28"/>
          <w:szCs w:val="20"/>
        </w:rPr>
        <w:t>Рекомендовать руководителю СФТИ НИЯУ МИФИ,    заведующему колледжем  СФТИ НИЯУ МИФИ проводить противоэпидемические меры, направленные на предотвращение возникновения и распространения внебольничных пневмоний,           ОРВИ и других инфекционных заболеваний с воздушно-капельным механизмом передачи в учебных заведениях, общежити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6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7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ИиКР – 1 </w:t>
      </w:r>
    </w:p>
    <w:p>
      <w:pPr>
        <w:pStyle w:val="Normal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С – 1 </w:t>
      </w:r>
    </w:p>
    <w:p>
      <w:pPr>
        <w:pStyle w:val="Normal"/>
        <w:rPr>
          <w:szCs w:val="28"/>
        </w:rPr>
      </w:pPr>
      <w:r>
        <w:rPr>
          <w:szCs w:val="28"/>
        </w:rPr>
        <w:t>СФТИ НИЯУ МИФИ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ИИПД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и администрации города Снежинска»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.М.Сидорова, 27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нформационной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3.09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26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Liberation Mono" w:hAnsi="Liberation Mono" w:eastAsia="Noto Serif SC;Times New Roman" w:cs="Liberation Mono"/>
      <w:sz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3:00Z</dcterms:created>
  <dc:creator>ADMIN</dc:creator>
  <dc:description/>
  <cp:keywords/>
  <dc:language>en-US</dc:language>
  <cp:lastModifiedBy>Ермаков Александр Валентинович</cp:lastModifiedBy>
  <cp:lastPrinted>2023-09-13T16:38:00Z</cp:lastPrinted>
  <dcterms:modified xsi:type="dcterms:W3CDTF">2023-09-14T05:13:00Z</dcterms:modified>
  <cp:revision>2</cp:revision>
  <dc:subject/>
  <dc:title> </dc:title>
</cp:coreProperties>
</file>