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 направлении экономии 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лучшение характеристи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статьи 6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править экономию бюджетных средств, образовавшуюся в результате применения конкурентных способов при осуществлении закупок товаров, работ, услуг, по согласованию с инициатором проекта «Ремонт туалетов первого и третьего этажей здания МБОУ «Гимназия                      № 127» (г. Снежинск, ул. Ленина, д. 50)» (инициатор МБОУ «Гимназия                № 127») в объеме 624 870,92 руб. (в том числе 574 700,92 руб. – средства бюджета Снежинского городского округа, 50 170,00 pyб. – инициативный платеж, перечисляемый в бюджет Снежинского городского округа) для выполнения мероприятий, направленных на улучшение качественных и количественных характеристик данного инициативного проекта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3. Контроль за выполнением  настоящего  постановления  возложить на заместителя главы городского округа М.Т.Ташбулат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6:00Z</dcterms:created>
  <dc:creator>ADMIN</dc:creator>
  <dc:description/>
  <cp:keywords/>
  <dc:language>en-US</dc:language>
  <cp:lastModifiedBy>Panarina</cp:lastModifiedBy>
  <cp:lastPrinted>2023-08-14T16:47:00Z</cp:lastPrinted>
  <dcterms:modified xsi:type="dcterms:W3CDTF">2023-08-21T10:47:00Z</dcterms:modified>
  <cp:revision>3</cp:revision>
  <dc:subject/>
  <dc:title> </dc:title>
</cp:coreProperties>
</file>