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hd w:fill="FFFFFF" w:val="clear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hd w:fill="FFFFFF" w:val="clear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/>
        <w:t>от 19.11.2021 № 1493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ЯЮ:</w:t>
      </w:r>
    </w:p>
    <w:p>
      <w:pPr>
        <w:pStyle w:val="Normal"/>
        <w:shd w:fill="FFFFFF" w:val="clear"/>
        <w:rPr/>
      </w:pPr>
      <w:r>
        <w:rPr/>
      </w:r>
    </w:p>
    <w:p>
      <w:pPr>
        <w:pStyle w:val="Style11"/>
        <w:shd w:fill="FFFFFF" w:val="clear"/>
        <w:ind w:left="0" w:firstLine="709"/>
        <w:jc w:val="both"/>
        <w:rPr/>
      </w:pPr>
      <w:r>
        <w:rPr>
          <w:szCs w:val="28"/>
        </w:rPr>
        <w:t xml:space="preserve">1. Внести изменение в приложение 2 к постановлению </w:t>
      </w:r>
      <w:r>
        <w:rPr/>
        <w:t>администрации Снежинского городского округа от 19.11.2021 № 1493         «О создании межведомственной комиссии по благоустройству Снежинского городского округа», утвердив состав межведомственной комиссии по благоустройству Снежинского городского округа                    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 Постановление  администрации </w:t>
      </w:r>
      <w:r>
        <w:rPr/>
        <w:t>Снежинского  городского   округа</w:t>
      </w:r>
      <w:r>
        <w:rPr>
          <w:szCs w:val="28"/>
        </w:rPr>
        <w:t xml:space="preserve">                от   24.04.2023 № 581    «</w:t>
      </w:r>
      <w:r>
        <w:rPr/>
        <w:t>О внесении    изменений   в    постановление администрации Снежинского городского округа от 19.11.2021 № 1493» считать утратившим силу.</w:t>
      </w:r>
    </w:p>
    <w:p>
      <w:pPr>
        <w:pStyle w:val="Style11"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3. </w:t>
      </w:r>
      <w:r>
        <w:rPr/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Style11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Контроль за выполнением настоящего постановления оставляю     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_№ _________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межведомствен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благоустройству Снежин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37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дряшов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Шарыг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лавы городского округа, заместитель председателя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37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Гладков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инженер Муниципального казённого учреждения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ценко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Снежинского городского округ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т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Снежинского городского округа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ьясова Е.А.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Управления градостроительства – главный архитектор администрации Снежинского городского округа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прун Е.В.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государственный инспектор дорожного надзора ОГИБДД ОМВД России по ЗАТО г. Снежинск </w:t>
            </w: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аник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Cs w:val="28"/>
                <w:lang w:eastAsia="en-US"/>
              </w:rPr>
              <w:t>заместитель начальника управления градостроительства администрации Снежинского городск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инова Т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яющий обязанности председателя МКУ «Комитет по управлению имуществом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Федот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чальник отдела федерального государственного пожарного надзора ФГКУ «Специальное управление ФПС № 7 МЧС России» (по согласованию)</w:t>
            </w:r>
          </w:p>
        </w:tc>
      </w:tr>
      <w:tr>
        <w:trPr>
          <w:trHeight w:val="136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ур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ший инспектор по контролю за исполнением поручений отдела организационного и хозяйственного обеспечения администрации Снежинского городского округа, секретар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ар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Снежинского городского округа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ь Муниципального казённого учреждения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37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кшин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отдела благоустройства Муниципального казённого учреждения «Управление городского хозяйства Снежинского городского округа»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пкин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Снежинского городского округа 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гафаров М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Снежинского городского округ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0:00Z</dcterms:created>
  <dc:creator>ADMIN</dc:creator>
  <dc:description/>
  <dc:language>en-US</dc:language>
  <cp:lastModifiedBy>Panarina</cp:lastModifiedBy>
  <cp:lastPrinted>2023-08-11T09:52:00Z</cp:lastPrinted>
  <dcterms:modified xsi:type="dcterms:W3CDTF">2023-08-14T05:50:00Z</dcterms:modified>
  <cp:revision>2</cp:revision>
  <dc:subject/>
  <dc:title/>
</cp:coreProperties>
</file>