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92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92"/>
        <w:rPr>
          <w:bCs/>
          <w:szCs w:val="28"/>
        </w:rPr>
      </w:pPr>
      <w:r>
        <w:rPr>
          <w:bCs/>
          <w:szCs w:val="28"/>
        </w:rPr>
        <w:t>в административный регламент</w:t>
      </w:r>
    </w:p>
    <w:p>
      <w:pPr>
        <w:pStyle w:val="TextBody"/>
        <w:spacing w:lineRule="auto" w:line="192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</w:p>
    <w:p>
      <w:pPr>
        <w:pStyle w:val="TextBody"/>
        <w:spacing w:lineRule="auto" w:line="192"/>
        <w:rPr>
          <w:bCs/>
          <w:szCs w:val="28"/>
        </w:rPr>
      </w:pPr>
      <w:r>
        <w:rPr>
          <w:bCs/>
          <w:szCs w:val="28"/>
        </w:rPr>
        <w:t>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В целях совершенствова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в административный</w:t>
      </w:r>
      <w:r>
        <w:rPr>
          <w:spacing w:val="5"/>
          <w:szCs w:val="28"/>
        </w:rPr>
        <w:t xml:space="preserve"> </w:t>
      </w:r>
      <w:r>
        <w:rPr>
          <w:szCs w:val="28"/>
        </w:rPr>
        <w:t>регламент предоставления</w:t>
      </w:r>
      <w:r>
        <w:rPr>
          <w:spacing w:val="-9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1"/>
          <w:szCs w:val="28"/>
        </w:rPr>
        <w:t xml:space="preserve"> </w:t>
      </w:r>
      <w:r>
        <w:rPr>
          <w:szCs w:val="28"/>
        </w:rPr>
        <w:t>услуги «</w:t>
      </w:r>
      <w:r>
        <w:rPr>
          <w:bCs/>
          <w:szCs w:val="28"/>
        </w:rPr>
        <w:t>Установка информационной вывески, согласование дизайн-проекта размещения вывески</w:t>
      </w:r>
      <w:r>
        <w:rPr>
          <w:szCs w:val="28"/>
        </w:rPr>
        <w:t>» (утвержденный постановлением администрации Снежинского городского округа от 22.06.2022 № 951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риложения 2, 4, 5 к административному</w:t>
      </w:r>
      <w:r>
        <w:rPr>
          <w:spacing w:val="5"/>
          <w:szCs w:val="28"/>
        </w:rPr>
        <w:t xml:space="preserve"> </w:t>
      </w:r>
      <w:r>
        <w:rPr>
          <w:szCs w:val="28"/>
        </w:rPr>
        <w:t xml:space="preserve">регламенту дополнить абзацем следующего содержания: 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Я даю свое согласие администрации Снежинского городского округа Челябинской области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от 27.07.2006 № 152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мною       в любой момент по соглашению сторон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5"/>
        <w:gridCol w:w="142"/>
        <w:gridCol w:w="1984"/>
        <w:gridCol w:w="283"/>
        <w:gridCol w:w="851"/>
        <w:gridCol w:w="2692"/>
        <w:gridCol w:w="2409"/>
      </w:tblGrid>
      <w:tr>
        <w:trPr/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397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) приложение 1 к административному</w:t>
      </w:r>
      <w:r>
        <w:rPr>
          <w:spacing w:val="5"/>
          <w:szCs w:val="28"/>
        </w:rPr>
        <w:t xml:space="preserve"> </w:t>
      </w:r>
      <w:r>
        <w:rPr>
          <w:szCs w:val="28"/>
        </w:rPr>
        <w:t>регламенту дополнить новыми пункт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7. Дизайн-проект размещения информационной вывески                над входом в помещения, размещающиеся на первых и в цокольных этажах      зданий      жилых      и      общественно-деловых     зон,     долже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усматривать габариты вывески не более 450 мм (высота) X 4000 мм (длина), а также не выходить своими размерами за пределы участка фасада здания, используемого собственником данного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Дизайн-проект размещения информационной вывески не должен предусматривать конструкциями вывески загромождение фасада                 и физические необратимые разрушения своим креп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9. Дизайн-проект размещения информационной вывески должен предусматривать использование качественных современных, технологичных материалов, стойких к атмосферной среде и имеющих длительный срок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Дизайн-проект размещения информационной вывески зданий       и помещений должен предусматривать выполнение вывески в виде объемных букв без фоновой подложки. Использование конструкций вывесок из баннерной ткани с нанесением информации полиграфическим способом не допускается (за исключением объектов, расположенных          в промышленных зонах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 Дизайн-проект информационной вывески может включать дополнительную консольную вывеску плоскостного исполнения                  в исключительных случаях: при условии недостаточного доступа визуальному обзору информационной вывески, имеющей своей целью информирование неопределённого круга лиц о месте входа в занимаемое помещение и фирменном наименовании организации. Консольная вывеска не должен превышать размеров 600 мм (высота) Х 200 мм (шири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 Дизайн-проект размещения информационной вывески не должен предусматривать использование динамических систем со сменой изображений (роллерные системы, системы поворотных панелей, призматроны и т.д.), демонстрируемых изображений на электронных носителях (экраны, телевизоры, бегущая строка и т.д.), мигающих, мерцающих эле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3. Дизайн-проект размещения информационной вывески не может предусматривать размещение выносных информационных конструкций (штендеры и т.д.).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                           и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>
          <w:bCs/>
          <w:szCs w:val="28"/>
        </w:rPr>
        <w:t>А.С.Пульников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а юридического отдела</w:t>
        <w:tab/>
        <w:tab/>
        <w:tab/>
        <w:tab/>
        <w:t>Д.Н.Корд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К.В.Кудряш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TextBody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TextBody"/>
        <w:rPr/>
      </w:pPr>
      <w:r>
        <w:rPr>
          <w:bCs/>
          <w:szCs w:val="28"/>
        </w:rPr>
        <w:t xml:space="preserve">МБУ «ИНФОРМКОМ» </w:t>
      </w:r>
      <w:r>
        <w:rPr>
          <w:szCs w:val="28"/>
        </w:rPr>
        <w:t>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главный архитектор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Х 1  27.07.2023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039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2:00Z</dcterms:created>
  <dc:creator>ADMIN</dc:creator>
  <dc:description/>
  <cp:keywords/>
  <dc:language>en-US</dc:language>
  <cp:lastModifiedBy>Ермаков Александр Валентинович</cp:lastModifiedBy>
  <cp:lastPrinted>2023-07-27T16:07:00Z</cp:lastPrinted>
  <dcterms:modified xsi:type="dcterms:W3CDTF">2023-08-04T09:22:00Z</dcterms:modified>
  <cp:revision>2</cp:revision>
  <dc:subject/>
  <dc:title> </dc:title>
</cp:coreProperties>
</file>