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от 26.10.2022 № 1717 </w:t>
      </w:r>
    </w:p>
    <w:p>
      <w:pPr>
        <w:pStyle w:val="Heading3"/>
        <w:keepNext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В целях корректировки номенклатуры и объемов резервов материальных ресурсов для ликвидации чрезвычайных ситуаций                на территории Снежинского городского округа в соответствии                      с Федеральным законом от 21.12.1994 № 68-ФЗ «О защите населения           и территорий от чрезвычайных ситуаций природного и техногенного характера», методическими рекомендациями Министерства Российской Федерации по делам гражданской обороны, чрезвычайным ситуациям         и ликвидации последствий стихийных бедствий от 19.03.2021                    № 2-4-71-5-11 «Методические рекомендации по созданию, хранению, использованию и восполнению резервов материальных ресурсов              для ликвидации чрезвычайных ситуаций природного и техногенного характера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autoSpaceDE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1. Внести изменения в постановление администрации Снежинского городского округа от 26.10.2022 № 1717 изложив приложение 2                    в новой редакции. </w:t>
      </w:r>
    </w:p>
    <w:p>
      <w:pPr>
        <w:pStyle w:val="Normal"/>
        <w:overflowPunct w:val="true"/>
        <w:autoSpaceDE w:val="true"/>
        <w:ind w:right="-1"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,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overflowPunct w:val="true"/>
        <w:autoSpaceDE w:val="true"/>
        <w:ind w:right="-1"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overflowPunct w:val="true"/>
        <w:autoSpaceDE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Heading1"/>
        <w:keepNext w:val="false"/>
        <w:ind w:left="5040"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ind w:left="5040"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Heading1"/>
        <w:keepNext w:val="false"/>
        <w:tabs>
          <w:tab w:val="clear" w:pos="720"/>
          <w:tab w:val="left" w:pos="709" w:leader="none"/>
        </w:tabs>
        <w:ind w:left="504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Снежинского городского округа</w:t>
      </w:r>
    </w:p>
    <w:p>
      <w:pPr>
        <w:pStyle w:val="Heading1"/>
        <w:keepNext w:val="false"/>
        <w:tabs>
          <w:tab w:val="clear" w:pos="720"/>
          <w:tab w:val="left" w:pos="709" w:leader="none"/>
        </w:tabs>
        <w:ind w:left="50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_______ № 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left="5040"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ПРИЛОЖЕНИЕ 2</w:t>
      </w:r>
    </w:p>
    <w:p>
      <w:pPr>
        <w:pStyle w:val="Heading1"/>
        <w:keepNext w:val="false"/>
        <w:tabs>
          <w:tab w:val="clear" w:pos="720"/>
          <w:tab w:val="left" w:pos="709" w:leader="none"/>
        </w:tabs>
        <w:ind w:left="504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Снежинского городского округа</w:t>
      </w:r>
    </w:p>
    <w:p>
      <w:pPr>
        <w:pStyle w:val="Heading1"/>
        <w:keepNext w:val="false"/>
        <w:tabs>
          <w:tab w:val="clear" w:pos="720"/>
          <w:tab w:val="left" w:pos="709" w:leader="none"/>
        </w:tabs>
        <w:ind w:left="50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от 26.10.2022 № 17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менклатура и объемы резерв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ериальных ресурсов для ликвидации чрезвычайных ситуаций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на территории Снежинского городского округа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13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оли-чество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Продовольствие</w:t>
            </w:r>
          </w:p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з расчета снабжения 50 чел. на 3 сут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ка пшеничная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4" w:hanging="142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ы ры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75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Медикаменты и медицинское оборудование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диологическая уклад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ацин 5%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ран 2 мг/мл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рацин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иодид 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190 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ксазоль 50,0 (наруж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лейкин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налин 1мг/мл 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 50% 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осемид  10 мг/мл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амин 250 1мг/мл 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дрол  10 мг/мл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нд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 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ля в/в вли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эты для забора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екционная уклад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 -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 50% 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дрол  10 мг/мл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клопромид 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нд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 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ля в/в вли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эты для забора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вматологическая уклад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налин 1мг/мл 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омицин 300 мг/мл 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амин 250 1мг/мл 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филлин 24 мг/мл -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 50% 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осемид  10 мг/мл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дрол  10 мг/мл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д 5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ые салф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5х10 не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7х14 не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7х14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нд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 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ля в/в вли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эты для забора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ладка для оказания помощи при ОО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противочум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защитный однор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хирургические однораз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ые х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ые просты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докс сомо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й купо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 -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карбо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оль –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н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ы желуд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ые банки для забора био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забора анализов при О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ерильной посуды для забора анал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для обработки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для замачивания суден и горш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для мытья сап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для обработки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и для сбора каловых м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ы для промыв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для дезинфекции рвотных м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и стер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дезинфекции фонендос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дезинфекции пер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-хлор лю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боры ГО для оказания экстренной помощи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ерационного блока хирургического отдел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П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набор П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ческий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хеостомический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пункции плевральной п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у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гла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й пинц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одержатель (пинцет, иг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инц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гла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ной иглодер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ое зерк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малый типа Моск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скальпеля дет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чки Люэ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Джиг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-кан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 для скелетного выт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ЭХВ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котом №№ 4,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унда для тампона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ДМА, ПЖ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Биль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а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для спинно-мозговой п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бестеневая пото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бестеневая передви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пе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перационный передви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наркоз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гипс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гипс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цидные установки ОБН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для перевяз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медиц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боры ГО для оказания экстренной помощи ССМ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 ук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неотлож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ицинский инструментар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жи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ожн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нц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оторасшир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альп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Шпатель однор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зыкодерж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стема однор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Укладка для оказания помощи при массовых отрав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еревязоч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ранспортных 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при альфа обл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и при О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разовые защитные халаты (ОО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Комбинезон защитный одноразовый в комплекте с защитными 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9" w:leader="none"/>
                <w:tab w:val="right" w:pos="2279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ующие противогазы ГП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9" w:leader="none"/>
                <w:tab w:val="right" w:pos="2279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ующие противогазы ГП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9" w:leader="none"/>
                <w:tab w:val="right" w:pos="22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ы ИП-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9" w:leader="none"/>
                <w:tab w:val="right" w:pos="2279" w:leader="none"/>
              </w:tabs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Л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9" w:leader="none"/>
                <w:tab w:val="right" w:pos="2279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КЗ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9" w:leader="none"/>
                <w:tab w:val="right" w:pos="2279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en-US"/>
              </w:rPr>
              <w:t>III</w:t>
            </w:r>
            <w:r>
              <w:rPr>
                <w:bCs/>
                <w:szCs w:val="28"/>
              </w:rPr>
              <w:t>. Иные средства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щевое имущество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дея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ельные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ства связи и оповещ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лектросирена «С-4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лектросирена «С-4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индивидуальной защиты, радиационной и химической разведки и контрол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ивогаз ГП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ивогаз ГП-7Б с ФКП ГП-7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зиметр радиационный (ДРБП-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иратор «лепе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юм защитный Л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бильные источники электроснабж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Электростанция </w:t>
            </w:r>
            <w:r>
              <w:rPr>
                <w:szCs w:val="28"/>
                <w:lang w:val="en-US"/>
              </w:rPr>
              <w:t>ENDRES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SE</w:t>
            </w:r>
            <w:r>
              <w:rPr>
                <w:szCs w:val="28"/>
              </w:rPr>
              <w:t xml:space="preserve"> 1206 </w:t>
            </w:r>
            <w:r>
              <w:rPr>
                <w:szCs w:val="28"/>
                <w:lang w:val="en-US"/>
              </w:rPr>
              <w:t>HS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G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SO</w:t>
            </w:r>
            <w:r>
              <w:rPr>
                <w:szCs w:val="28"/>
              </w:rPr>
              <w:t xml:space="preserve"> 220 в, 10,7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бензиновая электростанция (разных моделей), 220 в, 5 кВ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Автомобильный транспорт</w:t>
            </w:r>
            <w:r>
              <w:rPr/>
              <w:t xml:space="preserve"> </w:t>
            </w:r>
            <w:r>
              <w:rPr>
                <w:szCs w:val="28"/>
              </w:rPr>
              <w:t>специальная и строительная техни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рессор ЗИФ-ПВ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гидроподъёмник ВС-22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гидроподъёмник МЩТС-4М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ктор МТЗ-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свал КА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мобиль Газель (борт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мобиль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мобиль ГАЗ-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мобиль МАЗ-5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аватор ЭО-42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аватор-погрузчик ЭО-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ктор 90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ктор «Беларус-82.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ктор «Беларус-92 П-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льдозер Б-170М.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ктор МТЗ-8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погрузчик4045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грейдер ГС-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мобиль КО-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мобиль МАЗ-64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уприцеп ЧМЗАП-99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юче-смазочные материалы и материальные ресурс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нзин АИ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нзин АИ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нзин АИ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дравлическое масло ВМГ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торное масло М10Г2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Моторное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сло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Gazpromneft Standart 10W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вижки (ǿ 50-40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оды (ǿ 50-20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бы стальные (ǿ 219, 273, 63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бы ПЭ100</w:t>
            </w:r>
            <w:r>
              <w:rPr>
                <w:rFonts w:cs="Times New Roman"/>
                <w:sz w:val="28"/>
                <w:szCs w:val="28"/>
                <w:lang w:val="en-US"/>
              </w:rPr>
              <w:t>SD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лор в баллонах по 5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агуля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ель си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од си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ель связи (различных ма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фты сил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фты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оля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ундаментные коло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сбест лис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сбест шну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сбестовая кош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меститель главы 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Д.А.Шарыгин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basedOn w:val="Style8"/>
    <w:qFormat/>
    <w:rPr>
      <w:b/>
      <w:bCs/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Style10">
    <w:name w:val="Название Знак"/>
    <w:basedOn w:val="Style8"/>
    <w:qFormat/>
    <w:rPr>
      <w:sz w:val="24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3:00Z</dcterms:created>
  <dc:creator>ADMIN</dc:creator>
  <dc:description/>
  <cp:keywords/>
  <dc:language>en-US</dc:language>
  <cp:lastModifiedBy>Panarina</cp:lastModifiedBy>
  <cp:lastPrinted>2023-07-14T15:54:00Z</cp:lastPrinted>
  <dcterms:modified xsi:type="dcterms:W3CDTF">2023-07-19T08:53:00Z</dcterms:modified>
  <cp:revision>3</cp:revision>
  <dc:subject/>
  <dc:title> </dc:title>
</cp:coreProperties>
</file>