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проведении «Месяч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езопасности на водных объекта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безопасности людей на водных объектах, расположенных в границах Снежинского городского округа,                         в соответствии с Водным кодексом Российской Федерации от 03.06.2006   № 74-ФЗ (ред. от 24.04.2020), Федеральным законом от 06.10.2003                      № 131-ФЗ «Об общих принципах организации местного самоуправления    в Российской Федерации», постановлением Правительства Челябинской области от 19.09.2012 № 479-П «О правилах охраны людей на водных объектах в Челябинской области», планом основных мероприятий Снежин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           на 2023 год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период с 1 до 31 июля 2023 года провести «Месячник безопасности на водных объектах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рилагаемый План проведения мероприятий «Месячника безопасности на водных объектах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 w:val="24"/>
        </w:rPr>
      </w:pPr>
      <w:r>
        <w:rPr/>
        <w:t xml:space="preserve">  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 № 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left="2880" w:hanging="2880"/>
        <w:jc w:val="center"/>
        <w:rPr/>
      </w:pPr>
      <w:r>
        <w:rPr/>
        <w:t>ПЛА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ведения мероприятий «Месячник безопасности на водных объектах Снежинского городского округа» </w:t>
      </w:r>
    </w:p>
    <w:p>
      <w:pPr>
        <w:pStyle w:val="Normal"/>
        <w:jc w:val="center"/>
        <w:rPr/>
      </w:pPr>
      <w:r>
        <w:rPr/>
        <w:t xml:space="preserve">в период с </w:t>
      </w:r>
      <w:r>
        <w:rPr>
          <w:szCs w:val="28"/>
        </w:rPr>
        <w:t>1 до 31 июля 2023 года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tbl>
      <w:tblPr>
        <w:tblW w:w="9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9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2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Телетрансляция видеоматериалов по безопасности на воде; интервью (информация) представителей ГИМС МЧС РФ по Челябинской области, отдела ГЗ г. Снежинска об обстановке на водных объектах города, области (рег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Редакция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«ОТВ-Снежинск», отдел ГЗ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г. Снежинска, Каслинский инспекторский участок центра ГИМС МЧС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одготовка и публикация в городских СМИ материалов о происшествиях на водных объектах области, города и соблюдении мер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Редакции городских газет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отдел ГЗ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г.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роведение совместных рейдов по проверке соблюдения правил безопасности на воде, в местах массового купания жителе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по ЗАТО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в г. Снежинск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отдел ГЗ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г. Снежинска совместно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с Каслинским инспекторским участком центра ГИМС МЧС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Контроль за исполнением планов обеспечения безопасности людей на водных объектах, расположенных в границах Снеж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Владельцы пляжей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отдел ГЗ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г. Снежинска совместно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с Каслинским инспекторским участком центра ГИМС МЧС РФ</w:t>
            </w:r>
          </w:p>
        </w:tc>
      </w:tr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Экскурсии детей из летних детских оздоровительных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и спортивных лагерей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в Муниципальное бюджетное учреждение «Поисково-спасательная служба города Снежи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МБУ «ПСС Снежинска»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администрации детских оздоровительных лагер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Ежедневное патрулирование акватории оз. С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Муниципальное    бюджетное учреждение «ПСС города Снежин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Проведение контрольных проверок обеспечения безопасности детей на пляжах детских 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Отдел ГЗ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г. Снежинска, совместно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с Каслинским инспекторским участком центра ГИМС МЧС РФ,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Подведение итогов проведения месячни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07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Заместитель председателя КЧС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и ОПБ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г. Снежинска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начальник отдела ГЗ г. Снежинс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18:00Z</dcterms:created>
  <dc:creator>ADMIN</dc:creator>
  <dc:description/>
  <cp:keywords/>
  <dc:language>en-US</dc:language>
  <cp:lastModifiedBy>Panarina</cp:lastModifiedBy>
  <cp:lastPrinted>2023-07-05T10:48:00Z</cp:lastPrinted>
  <dcterms:modified xsi:type="dcterms:W3CDTF">2023-07-12T04:18:00Z</dcterms:modified>
  <cp:revision>3</cp:revision>
  <dc:subject/>
  <dc:title> </dc:title>
</cp:coreProperties>
</file>