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180"/>
        <w:ind w:right="4296" w:hanging="0"/>
        <w:rPr>
          <w:color w:val="000000"/>
        </w:rPr>
      </w:pPr>
      <w:r>
        <w:rPr>
          <w:color w:val="000000"/>
        </w:rPr>
        <w:t xml:space="preserve">Об утверждении Порядка </w:t>
      </w:r>
    </w:p>
    <w:p>
      <w:pPr>
        <w:pStyle w:val="TextBody"/>
        <w:tabs>
          <w:tab w:val="clear" w:pos="720"/>
          <w:tab w:val="left" w:pos="5103" w:leader="none"/>
        </w:tabs>
        <w:spacing w:lineRule="auto" w:line="180"/>
        <w:ind w:right="4296" w:hanging="0"/>
        <w:rPr>
          <w:color w:val="000000"/>
        </w:rPr>
      </w:pPr>
      <w:r>
        <w:rPr>
          <w:color w:val="000000"/>
        </w:rPr>
        <w:t xml:space="preserve">организации и проведения </w:t>
      </w:r>
    </w:p>
    <w:p>
      <w:pPr>
        <w:pStyle w:val="TextBody"/>
        <w:tabs>
          <w:tab w:val="clear" w:pos="720"/>
          <w:tab w:val="left" w:pos="5103" w:leader="none"/>
        </w:tabs>
        <w:spacing w:lineRule="auto" w:line="180"/>
        <w:ind w:right="4296" w:hanging="0"/>
        <w:rPr>
          <w:color w:val="000000"/>
        </w:rPr>
      </w:pPr>
      <w:r>
        <w:rPr>
          <w:color w:val="000000"/>
        </w:rPr>
        <w:t xml:space="preserve">процедуры рейтингового </w:t>
      </w:r>
    </w:p>
    <w:p>
      <w:pPr>
        <w:pStyle w:val="TextBody"/>
        <w:tabs>
          <w:tab w:val="clear" w:pos="720"/>
          <w:tab w:val="left" w:pos="5103" w:leader="none"/>
        </w:tabs>
        <w:spacing w:lineRule="auto" w:line="180"/>
        <w:ind w:right="4296" w:hanging="0"/>
        <w:rPr>
          <w:color w:val="000000"/>
        </w:rPr>
      </w:pPr>
      <w:r>
        <w:rPr>
          <w:color w:val="000000"/>
        </w:rPr>
        <w:t>голосования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упорядочивания </w:t>
      </w:r>
      <w:r>
        <w:rPr>
          <w:szCs w:val="28"/>
        </w:rPr>
        <w:t xml:space="preserve">процедуры проведения рейтингового голосования по проектам благоустройства общественных территорий Снежинского городского округа, в соответствии с письмом Министерства строительства и инфраструктуры Челябинской области от </w:t>
      </w:r>
      <w:r>
        <w:rPr>
          <w:bCs/>
          <w:szCs w:val="28"/>
        </w:rPr>
        <w:t>08.06.2023</w:t>
      </w:r>
      <w:r>
        <w:rPr>
          <w:szCs w:val="28"/>
        </w:rPr>
        <w:t xml:space="preserve">                 № 5258</w:t>
      </w:r>
      <w:r>
        <w:rPr>
          <w:bCs/>
          <w:szCs w:val="28"/>
        </w:rPr>
        <w:t xml:space="preserve">, </w:t>
      </w:r>
      <w:r>
        <w:rPr>
          <w:bCs/>
          <w:color w:val="000000"/>
          <w:szCs w:val="28"/>
        </w:rPr>
        <w:t xml:space="preserve">на основании </w:t>
      </w:r>
      <w:r>
        <w:rPr>
          <w:szCs w:val="28"/>
        </w:rPr>
        <w:t xml:space="preserve">приказа Министерства строительства                           и инфраструктуры Челябинской области от 31.01.2019 № 23 «О порядке организации и проведения процедуры рейтингового голосования                по проектам благоустройства общественных территорий муниципальных образований Челябинский области, подлежащих благоустройству                 в первоочередном порядке» (с изменениями), </w:t>
      </w:r>
      <w:r>
        <w:rPr>
          <w:bCs/>
          <w:color w:val="000000"/>
          <w:szCs w:val="28"/>
        </w:rPr>
        <w:t>статей 34, 39 Устава муниципального образования «Город Снежинск»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Порядок организации и проведения процедуры рейтингового голосования по проектам благоустройства общественных территорий Снежинского городского округа, подлежащих благоустройству в первоочередном порядке </w:t>
      </w:r>
      <w:r>
        <w:rPr>
          <w:color w:val="000000"/>
          <w:szCs w:val="28"/>
        </w:rPr>
        <w:t>(в соответствии                          с приложением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разместить   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городского округа 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jc w:val="right"/>
        <w:rPr>
          <w:rStyle w:val="Style13"/>
          <w:bCs/>
          <w:sz w:val="26"/>
          <w:szCs w:val="26"/>
        </w:rPr>
      </w:pPr>
      <w:r>
        <w:rPr>
          <w:bCs/>
        </w:rPr>
      </w:r>
    </w:p>
    <w:p>
      <w:pPr>
        <w:pStyle w:val="Style14"/>
        <w:spacing w:before="0" w:after="0"/>
        <w:ind w:left="1944" w:firstLine="38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4"/>
        <w:tabs>
          <w:tab w:val="clear" w:pos="720"/>
          <w:tab w:val="left" w:pos="709" w:leader="none"/>
        </w:tabs>
        <w:spacing w:before="0" w:after="0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bCs/>
          <w:szCs w:val="28"/>
        </w:rPr>
      </w:pPr>
      <w:r>
        <w:rPr>
          <w:bCs/>
          <w:szCs w:val="28"/>
        </w:rPr>
        <w:t>от _____________ № 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организации и проведения процедуры рейтингового голосования по проектам благоустройства общественных территорий Снежинского городского округа, подлежащих благоустройств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ервоочередном поряд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1.1. Настоящий Порядок организации и проведения процедуры рейтингового голосования по проектам благоустройства общественных территорий Снежинского городского округа, подлежащих благоустройству в первоочередном порядке (далее – Порядок), регламентирует вопросы проведения отбора общественных территорий, подлежащих благоустройству в первоочередном порядке в соответствии      с государственной программой Челябинской области «Благоустройство населенных пунктов Челябинской области», утвержденной постановлением Правительством Челябинской области от 01.09.2017         № 470-П, и муниципальной программой «Формирование современной городской среды Снежинского городского округа», утвержденной постановлением администрации Снежинского городского округа от 30.11.2017 № 1506 (с изменениями), по результатам Всероссийского онлайн- голосования граждан Российской Федерации, достигших              14-летнего возраста (далее – Голосование)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1.2. Голосование проводится ежегодно в электронной форме                в информационно-телекоммуникационной сети «Интернет», в том числе        с использованием платформы по голосованию за объекты благоустройства в сроки, устанавливаемые ежегодно Министерством строительства               и жилищно-коммунального хозяйства Российской Федерации (далее – Минстрой РФ) в целях создания механизма прямого участия граждан          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национального проекта «Жилье и городская среда», утвержденным президиумом Совета при Президенте Российской Федерации по стратегическому развитию и национальным проектам (протокол от 24.12.2018 № 16), паспортом федерального проекта «Формирование комфортной городской среды», утвержденным протоколом заседания проектного комитета по национальному проекту «Жилье и городская среда» от 21.12.2018г. № 3 и паспортом регионального проекта  «Формирование  комфортной  городской  среды»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елябинской области, утвержденным Региональным стратегическим комитетом от 13.12.2018 (перечень поручений Губернатора Челябинской области от 13.12.2018).</w:t>
      </w:r>
    </w:p>
    <w:p>
      <w:pPr>
        <w:pStyle w:val="Normal"/>
        <w:ind w:firstLine="703"/>
        <w:jc w:val="both"/>
        <w:rPr/>
      </w:pPr>
      <w:r>
        <w:rPr>
          <w:szCs w:val="28"/>
        </w:rPr>
        <w:t>1.3. В целях реализации настоящего Порядка используются следующие понятия:</w:t>
      </w:r>
    </w:p>
    <w:p>
      <w:pPr>
        <w:pStyle w:val="Normal"/>
        <w:ind w:firstLine="703"/>
        <w:jc w:val="both"/>
        <w:rPr/>
      </w:pPr>
      <w:r>
        <w:rPr>
          <w:szCs w:val="28"/>
        </w:rPr>
        <w:t>1.3.1. Общественная территория - территория общего пользования      (в том числе площади, улицы, проезды, набережные, береговые полосы водных объектов общего пользования, скверы, бульвары, парки и другие территории), которыми беспрепятственно пользуется неограниченный круг лиц;</w:t>
      </w:r>
    </w:p>
    <w:p>
      <w:pPr>
        <w:pStyle w:val="Normal"/>
        <w:ind w:firstLine="703"/>
        <w:jc w:val="both"/>
        <w:rPr/>
      </w:pPr>
      <w:r>
        <w:rPr>
          <w:szCs w:val="28"/>
        </w:rPr>
        <w:t>1.3.2. Благоустройство - комплекс мероприятий, направленных           на обеспечение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ind w:firstLine="703"/>
        <w:jc w:val="both"/>
        <w:rPr/>
      </w:pPr>
      <w:r>
        <w:rPr>
          <w:szCs w:val="28"/>
        </w:rPr>
        <w:t>1.3.3. Дизайн-проект - принципиальные архитектурно-дизайнерские и функционально-планировочные решения, определяющие облик, характер и виды использования территории;</w:t>
      </w:r>
    </w:p>
    <w:p>
      <w:pPr>
        <w:pStyle w:val="Normal"/>
        <w:ind w:firstLine="703"/>
        <w:jc w:val="both"/>
        <w:rPr/>
      </w:pPr>
      <w:r>
        <w:rPr>
          <w:szCs w:val="28"/>
        </w:rPr>
        <w:t>1.3.4. Платформа по голосованию за объекты благоустройства     (далее – Платформа) - информационная система, предназначенная            для проведения голосования граждан в возрасте от 14 лет по отбору общественных территорий, подлежащих благоустройству в рамках реализации государственных программ субъектов Российской Федерации и муниципальных программ, использование которой согласовано                  с Минстроем РФ для использования субъектами Российской Федерации (</w:t>
      </w:r>
      <w:r>
        <w:rPr>
          <w:szCs w:val="28"/>
          <w:lang w:val="en-US"/>
        </w:rPr>
        <w:t>za</w:t>
      </w:r>
      <w:r>
        <w:rPr>
          <w:szCs w:val="28"/>
        </w:rPr>
        <w:t>.</w:t>
      </w:r>
      <w:r>
        <w:rPr>
          <w:szCs w:val="28"/>
          <w:lang w:val="en-US"/>
        </w:rPr>
        <w:t>gorodsred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цедуры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2.1. Голосование проводится ежегодно в электронной форме                в информационно-телекоммуникационной сети «Интернет», в том числе      с использованием Платформы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 Решение о назначении Голосования, его форме и порядке проведения определяется протоколом Минстроя РФ на основании которого Министерством строительства и инфраструктуры Челябинской области (далее – Минстрой Челябинской области) разрабатывается план работы по проведению рейтингового голосования в рамках реализации федерального проекта «Формирование комфортной городской среды» (далее – Дорожная карта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В соответствии с Дорожной картой разрабатывается (актуализируется) </w:t>
      </w:r>
      <w:r>
        <w:rPr>
          <w:iCs/>
          <w:szCs w:val="28"/>
        </w:rPr>
        <w:t>план работы по проведению рейтингового голосования Снежинского городского округа в рамках реализации федерального проекта «Формирование комфортной  городской  среды»</w:t>
      </w:r>
      <w:r>
        <w:rPr>
          <w:b/>
          <w:bCs/>
          <w:iCs/>
          <w:sz w:val="24"/>
          <w:szCs w:val="24"/>
        </w:rPr>
        <w:t xml:space="preserve">  </w:t>
      </w:r>
      <w:r>
        <w:rPr>
          <w:szCs w:val="28"/>
        </w:rPr>
        <w:t xml:space="preserve">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разования (далее – муниципальный План работы), который утверждается главой городского округа.</w:t>
      </w:r>
    </w:p>
    <w:p>
      <w:pPr>
        <w:pStyle w:val="Normal"/>
        <w:numPr>
          <w:ilvl w:val="1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муниципальный План работы могут быть включены следующие сведения:</w:t>
      </w:r>
    </w:p>
    <w:p>
      <w:pPr>
        <w:pStyle w:val="Style15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Голосованию;</w:t>
      </w:r>
    </w:p>
    <w:p>
      <w:pPr>
        <w:pStyle w:val="Style15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 ответственное за организацию проведения Голосования и его функционал;</w:t>
      </w:r>
    </w:p>
    <w:p>
      <w:pPr>
        <w:pStyle w:val="Style15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лицо за размещение информации на Платформе;</w:t>
      </w:r>
    </w:p>
    <w:p>
      <w:pPr>
        <w:pStyle w:val="Style15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лан информационной кампании о проведении Голосования (медиаплан);</w:t>
      </w:r>
    </w:p>
    <w:p>
      <w:pPr>
        <w:pStyle w:val="Style15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лан и порядок организации волонтерского штаба;</w:t>
      </w:r>
    </w:p>
    <w:p>
      <w:pPr>
        <w:pStyle w:val="Style15"/>
        <w:numPr>
          <w:ilvl w:val="0"/>
          <w:numId w:val="7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а работы волонтеров.</w:t>
      </w:r>
    </w:p>
    <w:p>
      <w:pPr>
        <w:pStyle w:val="Normal"/>
        <w:numPr>
          <w:ilvl w:val="1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основании решения, указанного в пункте 2.2 настоящего Порядка, принимается решение о проведении Голосования на территории Снежинского городского округа (далее – решение о проведении Голосования) в виде постановления администрации Снежинского городского округа, которое подлежит опубликованию в порядке, установленном для официального опубликования муниципальных правовых актов, и размещению на официальном сайте органов местного самоуправления Снежинского городского округа в информационно – телекоммуникационной сети «Интернет» не менее чем за 20 календарных дней до дня проведения Голосования (или до первого дня Голосования).</w:t>
      </w:r>
    </w:p>
    <w:p>
      <w:pPr>
        <w:pStyle w:val="Normal"/>
        <w:numPr>
          <w:ilvl w:val="1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>В решение о проведении Голосования включаются следующие свед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18" w:leader="none"/>
        </w:tabs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ата (или период) проведения Голосования;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а Голосования;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Платформы, на которой организовано Голосование;</w:t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еречень общественных территорий, представленных                    на Голосование;</w:t>
      </w:r>
    </w:p>
    <w:p>
      <w:pPr>
        <w:pStyle w:val="Style15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победителя (ей) по итогам Голосования;</w:t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цедуры проведения Голосова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1. Голосование проводится ежегодно в электронной форме                в информационно-телекоммуникационной сети «Интернет», в том числе      с использованием Платфор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2. Период Голосования устанавливается ежегодно Минстроем РФ.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3.3. Для обеспечения проведения Голосования администрация Снежинского городского округа до проведения голосования размещает     на Платформе карточки объектов голосования (информацию                            об общественной территории с описанием, с дизайн - проектами благоустройства территорий и перечнем запланированных работ, включая визуализацию).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3.4. Принимать участие в Голосовании вправе граждане, соответствующие требованиям пункта 1.1 настоящего 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5. Участникам голосования предоставляется доступ к перечню общественных территорий с возможностью выбрать не более одной общественной территории.</w:t>
      </w:r>
    </w:p>
    <w:p>
      <w:pPr>
        <w:pStyle w:val="Style15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6. По итогам Голосования в муниципальном образовании оформляется протокол общественной комиссии, созданной в соответствии с подпунктом «а» пункта 14(2)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, (далее – Общественная комиссия). </w:t>
      </w:r>
    </w:p>
    <w:p>
      <w:pPr>
        <w:pStyle w:val="Style15"/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5"/>
        <w:tabs>
          <w:tab w:val="clear" w:pos="720"/>
          <w:tab w:val="left" w:pos="70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 После подведения итогов Голосования Общественная комиссия в течение 5 рабочих дней после завершения периода проведения голосования формирует итоговый протокол заседания Общественной комиссии с результатами 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 В итоговом протоколе заседания Общественной комиссии указываются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Голосовании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в виде рейтинговой таблицы общественных территорий, составленной по итогам Голосования, исходя из количества голосов участником Голосования, отданных за каждую территор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 Сведения об итогах Голосования подлежат официальному опубликованию в течение 10 рабочих дней с момента формирования протокола Общественной комиссии в порядке, установленном                   для официального опубликования муниципальных правовых актов,              и размещению на официальном сайте органов местного самоуправления Снежинского городск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 На основании протокола Общественной комиссии по итогам Голосования, управление градостроительства администрации Снежинского городского округа в течение 5 рабочих дней с момента формирования протокола Общественной комиссии направляет                      в Минстрой Челябинской области отчет об итогах Голосования и готовит предложения по внесению изменений в соответствующую муниципальную программу в части адресного перечня общественных территорий, подлежащих благоустройству в первоочередном порядке в году, последующим за годом проведения Голосования.</w:t>
      </w:r>
    </w:p>
    <w:p>
      <w:pPr>
        <w:pStyle w:val="Normal"/>
        <w:autoSpaceDE w:val="true"/>
        <w:spacing w:lineRule="auto" w:line="256"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3:00Z</dcterms:created>
  <dc:creator>ADMIN</dc:creator>
  <dc:description/>
  <cp:keywords/>
  <dc:language>en-US</dc:language>
  <cp:lastModifiedBy>Panarina</cp:lastModifiedBy>
  <cp:lastPrinted>2023-06-20T15:00:00Z</cp:lastPrinted>
  <dcterms:modified xsi:type="dcterms:W3CDTF">2023-06-21T11:04:00Z</dcterms:modified>
  <cp:revision>3</cp:revision>
  <dc:subject/>
  <dc:title> </dc:title>
</cp:coreProperties>
</file>