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4675" w:hanging="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ind w:right="4675" w:hanging="0"/>
        <w:rPr>
          <w:bCs/>
          <w:szCs w:val="28"/>
        </w:rPr>
      </w:pPr>
      <w:r>
        <w:rPr>
          <w:bCs/>
          <w:szCs w:val="28"/>
        </w:rPr>
        <w:t>в административный регламент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Cs/>
        </w:rPr>
        <w:t xml:space="preserve">На основании письма Министерства имущества Челябинской области от 22.05.2023 № 2/8167 (инд. от 22.05.2023 Д-2732), </w:t>
      </w:r>
      <w:r>
        <w:rPr>
          <w:bCs/>
          <w:szCs w:val="28"/>
        </w:rPr>
        <w:t>руководствуясь статьями 34 и 39 Устава</w:t>
      </w:r>
      <w:r>
        <w:rPr>
          <w:bCs/>
        </w:rPr>
        <w:t xml:space="preserve"> муниципального образования «Город Снежинск»,</w:t>
      </w:r>
    </w:p>
    <w:p>
      <w:pPr>
        <w:pStyle w:val="TextBody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нести изменения в приложение к постановлению администрации Снежинского городского округа от 12.10.2022 № 1630 «Об утверждении административного регламента», а именн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>В пункте 2.6.2 цифры «30» заменить цифрами «20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>В подпункте 21 пункта 2.7 слова «и природных ресурсов»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>В подпункте 1 пункта 2.8.4 слова «пунктах 1 – 3, 5 – 30» заменить словами «пунктах 1 – 3, 5 – 30, 34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>В подпункте 3 пункта 2.8.4 слова «пунктах 4, 31» заменить словами «пунктах 4, 31 – 34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>Подпункт 4 пункта 2.8.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«4) технические характеристики объекта или технические условия (при наличии) в случае размещения объектов, указанных в пунктах 1 </w:t>
      </w:r>
      <w:r>
        <w:rPr>
          <w:bCs/>
          <w:szCs w:val="28"/>
        </w:rPr>
        <w:t>–</w:t>
      </w:r>
      <w:r>
        <w:rPr>
          <w:szCs w:val="28"/>
        </w:rPr>
        <w:t xml:space="preserve"> 3,      5 </w:t>
      </w:r>
      <w:r>
        <w:rPr>
          <w:bCs/>
          <w:szCs w:val="28"/>
        </w:rPr>
        <w:t>–</w:t>
      </w:r>
      <w:r>
        <w:rPr>
          <w:szCs w:val="28"/>
        </w:rPr>
        <w:t xml:space="preserve"> 7, 11, 12 Перечня видов объектов;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>Подпункт 5 пункта 2.8.4 изложить в следующей редакции: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«5. </w:t>
      </w:r>
      <w:r>
        <w:rPr>
          <w:szCs w:val="28"/>
        </w:rPr>
        <w:t>проектная документация на выполнение работ, связанных             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, в случае размещения объектов, указанных в пункте 10 Перечня видов объектов;»;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>В подпункте 2 пункта 2.17 слова «, предполагаемые                        к размещению» исключить.</w:t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720" w:hanging="720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                            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bCs/>
        </w:rPr>
      </w:pPr>
      <w:r>
        <w:rPr>
          <w:bCs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</w:r>
      <w:r>
        <w:rPr>
          <w:bCs/>
        </w:rPr>
        <w:t>А.С.Пульник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6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06-19T10:26:00Z</dcterms:modified>
  <cp:revision>3</cp:revision>
  <dc:subject/>
  <dc:title> </dc:title>
</cp:coreProperties>
</file>