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 утверждении соста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нкурсной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 исполнение постановления администрации Снежинского городского округа от 07.06.2023 № 802 «Об утверждении Положения», руководствуясь статьями 34, 39 Устава муниципального образования «Город Снежинск»,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Утвердить состав конкурсной комиссии п</w:t>
      </w:r>
      <w:r>
        <w:rPr>
          <w:szCs w:val="24"/>
        </w:rPr>
        <w:t>о проведению городского конкурса дошкольных образовательных учреждений Снежинского городского округа «Самая благоустроенная территория»</w:t>
      </w:r>
      <w:r>
        <w:rPr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Установить срок подачи заявок на участие в конкурсе                     до 14.06.20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становить срок проведения конкурса «Самая благоустроенная территория» – с 19.06.2023 по 30.06.20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изнать утратившим силу распоряжение администрации Снежинского городского округа от 09.06.2022 № 312-р «Об утверждении состава конкурсной комисси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распоряж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>» и разместить      на официальном сайте органов местного самоуправления Снежинского</w:t>
      </w:r>
      <w:r>
        <w:rPr/>
        <w:t xml:space="preserve">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Контроль за выполнением настоящего распоряжения возложить      на заместителя главы городского округа М.Т.Ташбулато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 </w:t>
        <w:tab/>
        <w:tab/>
        <w:tab/>
        <w:tab/>
        <w:t xml:space="preserve">А.С.Пульников             </w:t>
      </w:r>
    </w:p>
    <w:p>
      <w:pPr>
        <w:pStyle w:val="Normal"/>
        <w:spacing w:lineRule="auto" w:line="18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left="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к распоряж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от ______________ № ________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180"/>
        <w:jc w:val="center"/>
        <w:rPr>
          <w:szCs w:val="24"/>
        </w:rPr>
      </w:pPr>
      <w:r>
        <w:rPr>
          <w:szCs w:val="24"/>
        </w:rPr>
        <w:t>Состав конкурсной комиссии</w:t>
      </w:r>
    </w:p>
    <w:p>
      <w:pPr>
        <w:pStyle w:val="Normal"/>
        <w:spacing w:lineRule="auto" w:line="1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по проведению городского конкурса дошкольных образовательных </w:t>
      </w:r>
      <w:r>
        <w:rPr>
          <w:szCs w:val="28"/>
        </w:rPr>
        <w:t>учреждений Снежинского городского округа «Самая благоустроенная территор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4"/>
        <w:gridCol w:w="6516"/>
        <w:gridCol w:w="30"/>
        <w:gridCol w:w="13"/>
      </w:tblGrid>
      <w:tr>
        <w:trPr/>
        <w:tc>
          <w:tcPr>
            <w:tcW w:w="2517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Ремез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города Снежинска, председатель конкурсной комиссии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Ташбулатов М.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0"/>
              <w:ind w:firstLine="11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заместитель председателя конкурсной комисси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17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lineRule="auto" w:line="18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лександр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46" w:type="dxa"/>
            <w:gridSpan w:val="2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Балашо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46" w:type="dxa"/>
            <w:gridSpan w:val="2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депутат Собрания депутатов города Снежинского городского округа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Гладков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 МКУ «Управление городского хозяйства Снежинского городского округ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Дубровская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46" w:type="dxa"/>
            <w:gridSpan w:val="2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нежинской городской организации Российского профессионального союза работников атомной энергетики и промышленности (по согласованию)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Емельянова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46" w:type="dxa"/>
            <w:gridSpan w:val="2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 МКУ ЦОДОУ (по согласованию)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ухитдин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46" w:type="dxa"/>
            <w:gridSpan w:val="2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образования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Щепкин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46" w:type="dxa"/>
            <w:gridSpan w:val="2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депутат Собрания депутатов города Снеж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29:00Z</dcterms:created>
  <dc:creator>ADMIN</dc:creator>
  <dc:description/>
  <cp:keywords/>
  <dc:language>en-US</dc:language>
  <cp:lastModifiedBy>Panarina</cp:lastModifiedBy>
  <cp:lastPrinted>2023-06-08T10:48:00Z</cp:lastPrinted>
  <dcterms:modified xsi:type="dcterms:W3CDTF">2023-06-19T10:30:00Z</dcterms:modified>
  <cp:revision>3</cp:revision>
  <dc:subject/>
  <dc:title> </dc:title>
</cp:coreProperties>
</file>