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 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обращением муниципального казенного учреждения «Управление социальной защиты населения города Снежинска» от 31.05.2023 № У-1-18/1343</w:t>
      </w:r>
      <w:r>
        <w:rPr/>
        <w:t>, учитывая Постановление Правительства Челябинской области от 27.04.2023 № 258-П «О внесении изменений в некоторые постановления Правительства Челябинской области и признании утратившими силу некоторых постановлений Правительства Челябинской области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</w:t>
      </w:r>
      <w:r>
        <w:rPr/>
        <w:t xml:space="preserve">23.03.2023 № 388 «Об утверждении Реестра государственных и муниципальных услуг (функций) муниципального образования «Город Снежинск» (с изменениями от 04.04.2023 № 485, от 16.05.2023 № 690), </w:t>
      </w:r>
      <w:bookmarkStart w:id="0" w:name="_Hlk3220174"/>
      <w:r>
        <w:rPr/>
        <w:t xml:space="preserve">исключив </w:t>
      </w:r>
      <w:r>
        <w:rPr>
          <w:szCs w:val="28"/>
        </w:rPr>
        <w:t>из реестра пункт 8.15 раздела 8 «Муниципальное казенное учреждение «Управление социальной защиты населения города Снежинска»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06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 Муниципальное казенное учреждение «Управление социальной защиты населения города Снежинска»</w:t>
            </w:r>
          </w:p>
        </w:tc>
      </w:tr>
      <w:tr>
        <w:trPr>
          <w:trHeight w:val="2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zh-CN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84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 Закон Челябинской области от 09.04.2020 № 126-ЗО «О ежемесячной денежной выплате на ребенка в возрасте от трех до семи лет включительно»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Cs w:val="28"/>
                <w:lang w:eastAsia="zh-CN"/>
              </w:rPr>
              <w:t>- п</w:t>
            </w:r>
            <w:r>
              <w:rPr>
                <w:szCs w:val="28"/>
              </w:rPr>
              <w:t xml:space="preserve">остановление Правительства Челябинской области от 30.04.2020     № 177-П «Об Административном регламенте                     предоставлен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06"/>
      </w:tblGrid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</w:rPr>
              <w:t>государственной услуги «Назначение и выплата ежемесячной денежной выплаты на ребенка в возрасте от трех до семи лет включительно» и внесении изменения в постановление Правительства Челябинской области от 18.07.2012 № 380-П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bookmarkStart w:id="1" w:name="_Hlk31125560"/>
      <w:bookmarkEnd w:id="0"/>
      <w:bookmarkEnd w:id="1"/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  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" w:name="_Hlk31125560"/>
      <w:bookmarkEnd w:id="2"/>
      <w:r>
        <w:rPr/>
        <w:t>3. Опубликовать настоящее постановление в информационном издании «Известия Собрания депутатов и администрации                   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                                </w:t>
        <w:tab/>
        <w:t xml:space="preserve">      </w:t>
        <w:tab/>
        <w:tab/>
        <w:t xml:space="preserve">           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5:00Z</dcterms:created>
  <dc:creator>ADMIN</dc:creator>
  <dc:description/>
  <dc:language>en-US</dc:language>
  <cp:lastModifiedBy>Panarina</cp:lastModifiedBy>
  <cp:lastPrinted>2023-06-06T15:47:00Z</cp:lastPrinted>
  <dcterms:modified xsi:type="dcterms:W3CDTF">2023-06-14T06:15:00Z</dcterms:modified>
  <cp:revision>2</cp:revision>
  <dc:subject/>
  <dc:title/>
</cp:coreProperties>
</file>