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Законом Челябинской области от 15.05.2023 № 815-ЗО «О внесении изменений          в Закон Челябинской области «О наделении органов местного самоуправления государственными полномочиями по компенсации части платы, взимаемой с родителей (законных представителей) за присмотр       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» (принят постановлением Законодательного Собрания Челябинской области от 11.05.2023 № 1633), постановлением Губернатора Челябинской области от 23.05.2023 № 105 «О внесении изменений в постановление Губернатора Челябинской области от 23.01.2007 № 19», руководствуясь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     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       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от 12.11.2013 № 1677 (с изменениями) «Об организации компенсационных выплат родителям (законным представителям) за присмотр и уход               за детьми в муниципальных дошкольных образовательных учреждениях города Снежинск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auto"/>
        <w:rPr/>
      </w:pPr>
      <w:r>
        <w:rPr>
          <w:szCs w:val="28"/>
        </w:rPr>
        <w:t>1) пункт 1 после слов «Об образовании в Российской Федерации» дополнить словами «Законом Челябинской области от 29.08.2013                № 515-30 «Об образовании в Челябинской области»;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1080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</w:rPr>
        <w:t>2) пункт 3.1 изложить в ново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«3.1. Установить следующий размер компенсации части платы, взимаемой с родителей (законных представителей) за присмотр и уход       за детьми граждан, призванных на военную службу по мобилизации            в Вооруженные Силы Российской Федерации в соответствии                         с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                                 (далее </w:t>
      </w:r>
      <w:r>
        <w:rPr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мобилизованные военнослужащие) и иных участников специальной военной операции (далее – иной участник специальной военной операции под иными участниками специальной военной операции понимаются граждане, перечисленные в приложении к настоящему постановлению) на территориях Донецкой Народной Республики, Луганской Народной Республики, Запорожской области, Херсонской области и Украины (далее </w:t>
      </w:r>
      <w:r>
        <w:rPr>
          <w:color w:val="000000"/>
          <w:szCs w:val="28"/>
          <w:shd w:fill="FFFFFF" w:val="clear"/>
        </w:rPr>
        <w:t>–</w:t>
      </w:r>
      <w:r>
        <w:rPr>
          <w:szCs w:val="28"/>
        </w:rPr>
        <w:t xml:space="preserve"> специальная военная операция)                           в образовательных организациях, реализующих образовательную программу дошкольного образования, расположенных на территории Снежинского городского округа, не возмещаемой в соответствии                 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.12.2012 № 273-ФЗ «Об образовании                в Российской Федерации», родителям (законным представителям), являющимся одной из сторон договора об осуществлении присмотра           и ухода за детьми в указанных образовательных организациях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сто процентов размера родительской платы, взимаемой с родителей (законных представителей) за присмотр и уход за детьми                                в образовательных организациях, не превышающей максимальный </w:t>
      </w:r>
      <w:hyperlink r:id="rId6">
        <w:r>
          <w:rPr>
            <w:rStyle w:val="InternetLink"/>
            <w:color w:val="000000"/>
            <w:szCs w:val="28"/>
            <w:u w:val="none"/>
          </w:rPr>
          <w:t>размер</w:t>
        </w:r>
      </w:hyperlink>
      <w:r>
        <w:rPr>
          <w:szCs w:val="28"/>
        </w:rPr>
        <w:t xml:space="preserve"> платы, взимаемой с родителей (законных представителей) за присмотр       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, утвержденный постановлением Правительства Челябинской области от 11.01.2016 № 2-П «Об утверждении максимального размера платы, взимаемой с родителей (законных представителей) за присмотр и уход за детьми                             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.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) дополнить пунктом 4.1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«4.1. В случае если одной из сторон договора об осуществлении присмотра и ухода за детьми является гражданин, призванный на военную службу по мобилизации в Вооруженные Силы Российской Федерации         в соответствии с Указом Президента Российской Федерации от 21.09.2022 № 647 «Об объявлении частичной мобилизации в Российской Федерации» (далее именуются соответственно – мобилизованный военнослужащий, мобилизация) и иной участник специальной военной операции, получателем компенсации является один из членов семьи мобилизованного военнослужащего и иного участника специальной военной операци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К членам семьи мобилизованного военнослужащего и иного участника специальной военной операции относятся его супруг (супруга), родители и дети, не достигшие возраста 24 лет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) дополнить пунктом 6.1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«6.1. 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родитель (законный представитель) ребенка, посещающего образовательную организацию, является мобилизованным военнослужащим или иным участником специальной военной операции.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 Установить, что настоящее постановление распространяется          на правоотношения, возникшие с 15.05.202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760" w:hanging="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t>иных участников специальной военной операции</w:t>
      </w:r>
    </w:p>
    <w:p>
      <w:pPr>
        <w:pStyle w:val="Normal"/>
        <w:spacing w:lineRule="auto" w:line="180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од иными участниками специальной военной операции понимаю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          им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) 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5) мобилизованные военнослужащие, погибшие (умершие)                 в результате участия в специальной военной операции либо умершие         до истечения одного года со дня их возвращения на территорию Российской Федерации вследствие увечья (ранения, травмы, контузии)      или заболевания, полученных ими в результате участия в специальной военной операции.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12FF8A5EC0C5A5568D050B07DAE1C08B76BAFA3A4CA12274D541A16DA0294E03477AC387ED06987A16F17E572EB1DD" TargetMode="External"/><Relationship Id="rId5" Type="http://schemas.openxmlformats.org/officeDocument/2006/relationships/hyperlink" Target="consultantplus://offline/ref=13230725155549900ED7327238D4E37343196D07895FA04D44F18B421CD69D0F7DC25101659B8EBF813540EDC3J4QEK" TargetMode="External"/><Relationship Id="rId6" Type="http://schemas.openxmlformats.org/officeDocument/2006/relationships/hyperlink" Target="consultantplus://offline/ref=812FF8A5EC0C5A5568D04EBD6BC24303BA62F7A7ACC1187912001C41855292B56637F2613C957A87A07115E471B402C56EE54957538F7DEFD146BBB6EC1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5:00Z</dcterms:created>
  <dc:creator>ADMIN</dc:creator>
  <dc:description/>
  <cp:keywords/>
  <dc:language>en-US</dc:language>
  <cp:lastModifiedBy>Panarina</cp:lastModifiedBy>
  <cp:lastPrinted>2023-05-25T16:41:00Z</cp:lastPrinted>
  <dcterms:modified xsi:type="dcterms:W3CDTF">2023-06-05T10:26:00Z</dcterms:modified>
  <cp:revision>3</cp:revision>
  <dc:subject/>
  <dc:title> </dc:title>
</cp:coreProperties>
</file>