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приостановлении действ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остановления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т 27.04.2020 № 515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 соответствии с письмом Министерства образования и науки Челябинской области от 23.05.2023 № 5369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      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szCs w:val="28"/>
        </w:rPr>
        <w:t>Приостановить до 01.01.2024 действие постановления администрации Снежинского городского округа от 27.04.2020 № 515           (с изменениями) «Порядок обеспечения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 Снежинского городского округа»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М.Т.Ташбулатова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 xml:space="preserve">  Д.А.Шарыгин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1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06-01T05:32:00Z</dcterms:modified>
  <cp:revision>3</cp:revision>
  <dc:subject/>
  <dc:title> </dc:title>
</cp:coreProperties>
</file>