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 целью обеспечения бесплатным молоком (молочной продукцией) обучающихся 1-4 классов в муниципальных общеобразовательных организациях Снежинского городского округа и укрепления их здоровья,      в соответствии с письмом Министерства образования и науки Челябинской области от 23.05.2023 № 5369 </w:t>
      </w:r>
      <w:r>
        <w:rPr>
          <w:bCs/>
          <w:kern w:val="2"/>
          <w:szCs w:val="28"/>
          <w:lang w:eastAsia="en-US"/>
        </w:rPr>
        <w:t>о направлении разъяснении        в части направления экономии средств на организацию бесплатного горячего питания обучающихся 1-4 классов государственных                      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), следующие изменения: </w:t>
      </w:r>
    </w:p>
    <w:p>
      <w:pPr>
        <w:pStyle w:val="Normal"/>
        <w:numPr>
          <w:ilvl w:val="0"/>
          <w:numId w:val="6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. Горячее питание осуществляется за счет средств, 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1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/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8,74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>дополнить раздел 2 пунктом 2.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7. 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                  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3) пункт 2.7 считать пунктом 2.8.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01.04.2023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 Д.А.Шарыг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8:00Z</dcterms:created>
  <dc:creator>ADMIN</dc:creator>
  <dc:description/>
  <cp:keywords/>
  <dc:language>en-US</dc:language>
  <cp:lastModifiedBy>Panarina</cp:lastModifiedBy>
  <cp:lastPrinted>2023-05-24T15:39:00Z</cp:lastPrinted>
  <dcterms:modified xsi:type="dcterms:W3CDTF">2023-06-01T05:39:00Z</dcterms:modified>
  <cp:revision>3</cp:revision>
  <dc:subject/>
  <dc:title> </dc:title>
</cp:coreProperties>
</file>