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5.08.2020 № 9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Законом Челябинской области от 15.05.2023            № 815-ЗО «О внесении изменений в Закон Челябинской области «О наделении органов местного самоуправления государственными полномочиями по компенсации части платы, взимаемой с родителей (законных представителей) за присмотр и уход за детьми                               в образовательных организациях, реализующих образовательную программу дошкольного образования, расположенных на территории Челябинской области» (принят постановлением Законодательного Собрания Челябинской области от 11.05.2023 № 1633), руководствуясь 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05.08.2020 № 964 (с изменениями) «Об утверждении Положения «О порядке взимания и расходования вносимой родителями (законными представителями) платы за присмотр и уход за детьми в муниципальных дошкольных образовательных организациях города Снежинск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иложение к Положению «О порядке взимания и расходования вносимой родителями (законными представителями) платы за присмотр       и уход за детьми в муниципальных дошкольных образовательных организациях города Снежинска» изложить в новой редакции (прилагается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 Установить, что настоящее постановление распространяется          на правоотношения, возникшие с 15.05.2023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 Д.А.Шарыгин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194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«О порядке взимания и расходования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носимой родителями (законными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едставителями) платы за присмотр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 уход за детьми в муниципальных 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школьных образовательных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рганизациях города Снежин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тегорий родителей (законных представителей), освобождаем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ностью или частично от родительской платы за присмотр и ух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детьми в муниципальных дошкольных образовательных организац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родителей (законных представителей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зимается плата за присмотр и уход з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ьми - инвали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ьми с туберкулезной интоксик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ьми, оставшими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ьми-сиротами</w:t>
            </w:r>
          </w:p>
        </w:tc>
      </w:tr>
      <w:tr>
        <w:trPr>
          <w:trHeight w:val="4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ьми, чей отец погиб на специальной военной операции             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 с 24.02.2022 (за исключением граждан, пребывавших в добровольческих формированиях, содействующих выполнению задач, возложенных на Вооруженные Силы Российской Федерации, погибших (умерших) в результате участия в специальной военной операции либо умерших до истечения одного года со дня их исключения         из добровольческих формирований вследствие увечья (ранения, травмы, контузии) или заболевания, полученных ими в результате участия в специальной военной операции; граждан, заключивших контракт с Министерством обороны Российской Федерации           для    прохождения      военной    службы,     погибших    (умерших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3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               или заболевания, полученных ими в результате участия                      в специальной военной операции; мобилизованных  военнослужащих, погибших (умерших) в результате участия              в специальной военной операции либо умерших до истечения одного года со дня их возвращения на территорию Российской Федерации вследствие увечья (ранения, травмы, контузии)            или заболевания, полученных ими в результате участия                      в специальной военной операции.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имается плата в размере 60% в случаях, есл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дин из родителей (законных представителей) являлся участником ликвидации последствий катастрофы на Чернобыльской АЭС       или приравненных к ним катег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а родителя (законных представителя) являются студентами дневных учебных организаций города 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итель (родители) имеют 5 и более несовершеннолетних детей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дин из родителей (законных представителей) является работником муниципального дошкольного образовательного учреждения, подведомственного Управлению образования           (при условии, что это место работы является для него основным)      и занимает одну из перечисленных должностей: младший воспитатель, уборщик бассейна, кладовщик, делопроизводитель, техник-технолог, шеф- повар, повар, грузчик, дворник, кастелянша, кухонный рабочий, плотник, рабочий по стирке             и ремонту одежды, сторож, вахтер, уборщик служебных помещений, швея, заведующий складом, художник, оператор стиральных ма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  <w:textAlignment w:val="auto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3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06-01T05:34:00Z</dcterms:modified>
  <cp:revision>3</cp:revision>
  <dc:subject/>
  <dc:title> </dc:title>
</cp:coreProperties>
</file>