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bookmarkStart w:id="0" w:name="_Hlk13667770"/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bookmarkStart w:id="1" w:name="_Hlk13667770"/>
      <w:r>
        <w:rPr>
          <w:bCs/>
          <w:szCs w:val="28"/>
        </w:rPr>
        <w:t xml:space="preserve">Снежинского городского округа </w:t>
      </w:r>
      <w:bookmarkEnd w:id="1"/>
    </w:p>
    <w:p>
      <w:pPr>
        <w:pStyle w:val="TextBody"/>
        <w:spacing w:lineRule="auto" w:line="180"/>
        <w:rPr/>
      </w:pPr>
      <w:r>
        <w:rPr>
          <w:bCs/>
          <w:szCs w:val="28"/>
        </w:rPr>
        <w:t>от 28.11.2022 № 1900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вязи с произошедшими кадровыми изменениями, в соответствии со статьями 34 и 39 Устава муниципального образования                    «Город Снежинск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Снежинского городского округа от 28.11.2022 № 1900 «Об общественной комиссии        по обсуждению и оценке предложений заинтересованных лиц                   по благоустройству городской сре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>вместо слов «Марьясова Е.А. – заместитель начальника управления градостроительства – главного архитектора администрации                 города Снежинска, заместитель председателя комиссии»                      читать «Марьясова Е.А. – начальник управления градостроительства – главный архитектор администрации города Снежинска, заместитель председателя комисс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Cs w:val="28"/>
        </w:rPr>
        <w:t>вместо слов «Шерстобитов А.В. – исполняющий обязанности руководителя муниципального казенного учреждения «Управление городского хозяйства Снежинского городского округа», заместитель председателя комиссии» читать «Шерстобитов А.В. – начальник управления муниципального казенного учреждения «Управление городского хозяйства Снежинского городского округа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           в информационно–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Глава Снежинского 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городского округа </w:t>
        <w:tab/>
        <w:tab/>
        <w:tab/>
        <w:tab/>
        <w:tab/>
        <w:tab/>
        <w:t>А.С.Пульн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4-25T06:53:00Z</dcterms:modified>
  <cp:revision>3</cp:revision>
  <dc:subject/>
  <dc:title> </dc:title>
</cp:coreProperties>
</file>