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9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5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 мероприятиях по обеспечению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публичного мероприят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Рассмотрев уведомление организатора публичного мероприятия Яхунькина Михаила Ивановича от 16.09.2022, в соответствии с Федеральным законом от 19.06.2004 № 54-ФЗ «О собраниях, митингах, демонстрациях, шествиях и пикетированиях», Законом Челябинской области от 29.06.2006 № 40-ЗО «О некоторых вопросах правового регулирования проведения публичного мероприятия на территории Челябинской области», Законом Челябинской области от 28.04.2011 № 113-ЗО «О порядке проведения публичного мероприятия на объектах транспортной инфраструктуры, используемых для транспорта общего пользования»</w:t>
      </w:r>
      <w:r>
        <w:rPr>
          <w:rFonts w:eastAsia="Arial Unicode MS"/>
          <w:szCs w:val="28"/>
        </w:rPr>
        <w:t xml:space="preserve">, на основании информации, предоставленной начальником ОГИБДД ОМВД России по ЗАТО г. Снежинск Злоказовым Э.А. от 27.09.2022 № 20/10-13108, исполняющим обязанности руководителя МКУ «Управление городского хозяйства Снежинского городского округа» Шерстобитовым А.В. от 23.09.2022 № 01-14/2279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01.10.2022 Яхунькиным Михаилом Ивановичем публичного мероприятия – традиционного закрытия мотосезона в городе Снежинске, сочетающего формы собрания и демонстрации с использованием транспортных средств – мототехн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естах и во время, указанные в уведомлении о проведении публичного мероприятия, а также проведение развлекательной программы на автостоянке городского пляжа парка культуры и отдыха (возле ротонды ул. Гречишникова – пр-кт Мира).  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В целях оказания организатору публичного мероприятия содействия в его проведении, назначить заместителя главы городского округа Ташбулатова М.Т. уполномоченным представителем администрации города Снежинска с правами и обязанностями, предусмотренными ст. 13 </w:t>
      </w:r>
      <w:r>
        <w:rPr>
          <w:szCs w:val="28"/>
        </w:rPr>
        <w:t>Федерального закона от 19.06.2004 № 54-ФЗ «О собраниях,  митингах,   демонстрациях,  шествиях   и пикетированиях»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Установить норму предельной заполняемости территории в месте проведения публичного мероприятия в форме собрания – </w:t>
      </w:r>
      <w:r>
        <w:rPr>
          <w:bCs/>
          <w:szCs w:val="28"/>
        </w:rPr>
        <w:t>автостоянке городского пляжа парка культуры и отдыха (возле ротонды ул. Гречишникова – пр-кт Мира)</w:t>
      </w:r>
      <w:r>
        <w:rPr>
          <w:szCs w:val="28"/>
        </w:rPr>
        <w:t xml:space="preserve"> в количестве 100 человек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</w:tabs>
        <w:ind w:left="1637" w:right="0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публичного мероприятия (Яхунькин М.И.):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соблюдение условий проведения публичного мероприятия, указанных в уведомлении о его проведении;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стить участников публичного мероприятия об обязанности соблюдать общественный порядок и регламент проведения публичного мероприятия,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 Российской Федерации и Челябинской области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соблюдение участниками мероприятия правил проезда нерегулируемых перекрестков, пешеходных переходов и мест остановок маршрутных транспортных средств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общественный порядок и безопасность граждан при проведении публичного мероприятия и развлекательной программы, а в случаях, предусмотренных федеральным законом,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, выполняя при этом все их законные требования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Оленич Е.В.) обеспечить общественный порядок и безопасность граждан во время проведения публичного мероприятия и развлекательной программы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-15 ФМБА России   (Дронов 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я неотложной медицинской помощи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Известия Собрания депутатов и администрации города Снежинска»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</w:p>
    <w:p>
      <w:pPr>
        <w:pStyle w:val="ConsTitle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аспоряжения оставляю            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ind w:right="-1" w:hanging="0"/>
        <w:jc w:val="both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 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Яхунькину М.И. – 1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  <w:t>ЦМСЧ – 15 – 1</w:t>
      </w:r>
    </w:p>
    <w:p>
      <w:pPr>
        <w:pStyle w:val="Normal"/>
        <w:rPr>
          <w:szCs w:val="28"/>
        </w:rPr>
      </w:pPr>
      <w:r>
        <w:rPr>
          <w:szCs w:val="28"/>
        </w:rPr>
        <w:t>ГИБДД – 1</w:t>
      </w:r>
    </w:p>
    <w:p>
      <w:pPr>
        <w:pStyle w:val="Normal"/>
        <w:rPr>
          <w:szCs w:val="28"/>
        </w:rPr>
      </w:pPr>
      <w:r>
        <w:rPr>
          <w:szCs w:val="28"/>
        </w:rPr>
        <w:t>ОМВД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Артюшкина, 262</w:t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</w:rPr>
        <w:t>главный специалист юридическог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П 1  28.09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36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35:00Z</dcterms:created>
  <dc:creator>ADMIN</dc:creator>
  <dc:description/>
  <cp:keywords/>
  <dc:language>en-US</dc:language>
  <cp:lastModifiedBy>Кулаков Артур Дмитриевич</cp:lastModifiedBy>
  <cp:lastPrinted>2022-09-28T10:17:00Z</cp:lastPrinted>
  <dcterms:modified xsi:type="dcterms:W3CDTF">2022-09-30T12:35:00Z</dcterms:modified>
  <cp:revision>2</cp:revision>
  <dc:subject/>
  <dc:title> </dc:title>
</cp:coreProperties>
</file>