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3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внесении изменений в Положение </w:t>
      </w:r>
    </w:p>
    <w:p>
      <w:pPr>
        <w:pStyle w:val="Normal"/>
        <w:spacing w:lineRule="auto" w:line="180"/>
        <w:rPr/>
      </w:pPr>
      <w:r>
        <w:rPr>
          <w:b/>
        </w:rPr>
        <w:t>«О</w:t>
      </w:r>
      <w:r>
        <w:rPr/>
        <w:t xml:space="preserve"> </w:t>
      </w:r>
      <w:r>
        <w:rPr>
          <w:b/>
        </w:rPr>
        <w:t xml:space="preserve">предотвращении и урегулирова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нфликта интересов при осуществл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закупок в сфере деятельности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gncenternoindent"/>
        <w:shd w:fill="FFFFFF" w:val="clear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2.07.2021 № 360–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</w:rPr>
      </w:pPr>
      <w:r>
        <w:rPr/>
        <w:t>Внести изменение в Положение «О предотвращении и урегулировании конфликта интересов при осуществлении закупок в сфере деятельности администрации Снежинского городского округа», утвержденное постановлением администрации Снежинского городского округа от 03.12.2020 №1470, изложив пункт 3 в ново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  <w:szCs w:val="28"/>
        </w:rPr>
        <w:t>3. Круг лиц подпадающих под действие поло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1. Действие настоящего Положения распространяется на работников администрации, участвующих в осуществлении закупок. </w:t>
      </w:r>
    </w:p>
    <w:p>
      <w:pPr>
        <w:pStyle w:val="Normal"/>
        <w:rPr>
          <w:szCs w:val="28"/>
        </w:rPr>
      </w:pPr>
      <w:r>
        <w:rPr>
          <w:szCs w:val="28"/>
        </w:rPr>
        <w:t>К таким работникам относя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руководитель заказчика – глава Снежинского городского округ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уководитель контрактной службы, заместитель руководителя контрактной службы, члены контрактной службы администрации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едседатель, члены комиссий по осуществлению закупок, председатель,  члены приемочных комиссий (при наличии);</w:t>
      </w:r>
    </w:p>
    <w:p>
      <w:pPr>
        <w:pStyle w:val="Normal"/>
        <w:ind w:firstLine="709"/>
        <w:rPr/>
      </w:pPr>
      <w:r>
        <w:rPr>
          <w:szCs w:val="28"/>
        </w:rPr>
        <w:t xml:space="preserve">4) сотрудники контрольно </w:t>
      </w:r>
      <w:r>
        <w:rPr>
          <w:b/>
          <w:szCs w:val="28"/>
        </w:rPr>
        <w:t xml:space="preserve">– </w:t>
      </w:r>
      <w:r>
        <w:rPr>
          <w:szCs w:val="28"/>
        </w:rPr>
        <w:t>ревизионн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отрудники отдела муниципальных закупок – органа администрации города Снежинска,  уполномоченного на определение поставщиков (подрядчиков, исполнителей) для заказчиков муниципального образования «Город Снежинск».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;Times New Roman" w:ascii="Times New Roman;Times New Roman" w:hAnsi="Times New Roman;Times New Roman"/>
          <w:b w:val="false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bCs/>
        </w:rPr>
        <w:t>3. Контроль за выполнением настоящего постановления возложить                на заместителя главы городского округа Д.А.Шарыгина.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ородского округа        </w:t>
        <w:tab/>
        <w:tab/>
        <w:tab/>
        <w:t xml:space="preserve">     </w:t>
        <w:tab/>
        <w:tab/>
        <w:tab/>
        <w:t>И.И.Сапры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 xml:space="preserve"> </w:t>
        <w:tab/>
        <w:t xml:space="preserve">        </w:t>
        <w:tab/>
        <w:t xml:space="preserve">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                  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Д.А.Шарыгин</w:t>
      </w:r>
    </w:p>
    <w:p>
      <w:pPr>
        <w:pStyle w:val="Normal"/>
        <w:spacing w:lineRule="auto" w:line="180"/>
        <w:ind w:hanging="1134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тдел муниципальных закупок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Р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ОХ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БУи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Известия - 1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униципальных закупо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040" w:firstLine="720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overflowPunct w:val="true"/>
        <w:autoSpaceDE w:val="true"/>
        <w:spacing w:lineRule="auto" w:line="180"/>
        <w:ind w:left="5760" w:hanging="0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overflowPunct w:val="true"/>
        <w:autoSpaceDE w:val="true"/>
        <w:ind w:left="5760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ligncenternoindent">
    <w:name w:val="align_center no-ind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3:00Z</dcterms:created>
  <dc:creator>ADMIN</dc:creator>
  <dc:description/>
  <cp:keywords/>
  <dc:language>en-US</dc:language>
  <cp:lastModifiedBy>Kudryashova</cp:lastModifiedBy>
  <cp:lastPrinted>2020-12-01T16:58:00Z</cp:lastPrinted>
  <dcterms:modified xsi:type="dcterms:W3CDTF">2022-04-28T06:23:00Z</dcterms:modified>
  <cp:revision>2</cp:revision>
  <dc:subject/>
  <dc:title> </dc:title>
</cp:coreProperties>
</file>