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3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рограмму «</w:t>
      </w:r>
      <w:r>
        <w:rPr>
          <w:b/>
          <w:bCs/>
          <w:szCs w:val="28"/>
        </w:rPr>
        <w:t xml:space="preserve">Снежинск принимает 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bCs/>
          <w:szCs w:val="28"/>
        </w:rPr>
        <w:t>поздравления!»</w:t>
      </w:r>
      <w:r>
        <w:rPr>
          <w:b/>
          <w:szCs w:val="28"/>
        </w:rPr>
        <w:t xml:space="preserve"> на 2022 год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на основании стать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нести изменения в муниципальную Программу «Снежинск принимает поздравления!» на 2022 год, утвержденную постановлением администрации Снежинского городского округа от 19.01.2022 № 44, согласно приложению к настоящему постановлению.</w:t>
      </w:r>
    </w:p>
    <w:p>
      <w:pPr>
        <w:pStyle w:val="Heading1"/>
        <w:keepNext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ing1"/>
        <w:keepNext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/>
          <w:b/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 xml:space="preserve"> Д.С.Вострот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Начальник Управления экономики</w:t>
        <w:tab/>
        <w:tab/>
        <w:tab/>
        <w:tab/>
        <w:tab/>
        <w:t>А.М.Карп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ab/>
        <w:t>Р.Г.Александров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альцевой И.В. – 1 экз</w:t>
      </w:r>
    </w:p>
    <w:p>
      <w:pPr>
        <w:pStyle w:val="Normal"/>
        <w:rPr>
          <w:szCs w:val="28"/>
        </w:rPr>
      </w:pPr>
      <w:r>
        <w:rPr>
          <w:szCs w:val="28"/>
        </w:rPr>
        <w:t>Востротину Д.С – 1 экз.</w:t>
      </w:r>
    </w:p>
    <w:p>
      <w:pPr>
        <w:pStyle w:val="Normal"/>
        <w:rPr/>
      </w:pPr>
      <w:r>
        <w:rPr>
          <w:szCs w:val="28"/>
        </w:rPr>
        <w:t>Шарыгину Д.А.– 1 экз.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 – 1экз.</w:t>
      </w:r>
    </w:p>
    <w:p>
      <w:pPr>
        <w:pStyle w:val="Normal"/>
        <w:rPr/>
      </w:pPr>
      <w:r>
        <w:rPr>
          <w:szCs w:val="28"/>
        </w:rPr>
        <w:t>МКУ «Финансовое управление</w:t>
      </w:r>
    </w:p>
    <w:p>
      <w:pPr>
        <w:pStyle w:val="Normal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экономики – 1 экз. </w:t>
      </w:r>
    </w:p>
    <w:p>
      <w:pPr>
        <w:pStyle w:val="Normal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rPr>
          <w:szCs w:val="28"/>
        </w:rPr>
      </w:pPr>
      <w:r>
        <w:rPr>
          <w:szCs w:val="28"/>
        </w:rPr>
        <w:t>УО – 1 экз.</w:t>
      </w:r>
    </w:p>
    <w:p>
      <w:pPr>
        <w:pStyle w:val="Normal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В.Копырина, 7218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планово-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кономического отдела УКиМП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1.03.2022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310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536" w:hanging="0"/>
        <w:rPr/>
      </w:pPr>
      <w:r>
        <w:rPr>
          <w:szCs w:val="28"/>
        </w:rPr>
        <w:t xml:space="preserve">    </w:t>
      </w:r>
      <w:r>
        <w:rPr>
          <w:szCs w:val="28"/>
        </w:rPr>
        <w:t>от _______________ № 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Изменения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 xml:space="preserve">в </w:t>
      </w:r>
      <w:r>
        <w:rPr>
          <w:szCs w:val="28"/>
        </w:rPr>
        <w:t>муниципальную Программу</w:t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нежинск принимает поздравления!» на 2022 год</w:t>
      </w:r>
    </w:p>
    <w:p>
      <w:pPr>
        <w:pStyle w:val="Heading"/>
        <w:spacing w:lineRule="auto" w:line="4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textAlignment w:val="auto"/>
        <w:rPr/>
      </w:pPr>
      <w:r>
        <w:rPr>
          <w:szCs w:val="28"/>
        </w:rPr>
        <w:t xml:space="preserve">Раздел «Ожидаемые результаты реализации Программы»  Паспорта Программы изложить </w:t>
      </w:r>
      <w:r>
        <w:rPr/>
        <w:t xml:space="preserve">в новой редакции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10"/>
        <w:gridCol w:w="648"/>
        <w:gridCol w:w="6014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right="82" w:hanging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1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0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 результате реализации Программы в 2022 году планируется достижение следующих целевых показателей (индикаторов)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издание 600 экземпляров юбилейной книго-издательской продукции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изготовление 680 комплектов тематической сувенирной продукции для праздничных мероприятий и городских организаци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организация и проведение 13 юбилейных культурно-массовых, образовательных и торжественных мероприятий различного формата с общим количеством зрителей и участников не менее 7 000 человек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благоустройство 4 городских объектов и праздничное украшение улиц, зданий и общественных мест баннерами, плакатами, флагами, цветами и иллюминаци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ием 150 иногородних гостей юбилейных мероприятий в рамках развития культурных связей, расширение культурного сотрудничества с городами ЗАТО и сопредельными территория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color w:val="000000"/>
          <w:szCs w:val="28"/>
        </w:rPr>
      </w:pPr>
      <w:r>
        <w:rPr/>
        <w:t>В разделе «</w:t>
      </w:r>
      <w:r>
        <w:rPr>
          <w:szCs w:val="28"/>
        </w:rPr>
        <w:t>Организация контроля за реализацией Программы</w:t>
      </w:r>
      <w:r>
        <w:rPr/>
        <w:t>»  Паспорта Программы, а также в разделе 3 «</w:t>
      </w:r>
      <w:r>
        <w:rPr>
          <w:szCs w:val="28"/>
        </w:rPr>
        <w:t>Организация управления Программой</w:t>
      </w:r>
      <w:r>
        <w:rPr/>
        <w:t>» Программы слова «комитет экономики» заменить словами «управление экономик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Раздел 4 Программы изложить в следующей редакции: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«4. Ожидаемые результаты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В результате реализации Программы в 2022 году планируется достижение следующих целевых показателей (индикаторов):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издание 600 экземпляров юбилейной книго-издательской продук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изготовление 680 комплектов тематической сувенирной продукции для праздничных мероприятий и городских организаций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Cs w:val="28"/>
        </w:rPr>
        <w:t>организация и проведение 13 юбилейных культурно-массовых, образовательных и торжественных мероприятий различного формата с общим количеством зрителей и участников не менее 7 000 человек;</w:t>
      </w:r>
    </w:p>
    <w:p>
      <w:pPr>
        <w:pStyle w:val="Normal"/>
        <w:numPr>
          <w:ilvl w:val="0"/>
          <w:numId w:val="3"/>
        </w:numPr>
        <w:shd w:fill="FFFFFF" w:val="clear"/>
        <w:ind w:left="0" w:firstLine="1069"/>
        <w:jc w:val="both"/>
        <w:rPr/>
      </w:pPr>
      <w:r>
        <w:rPr>
          <w:szCs w:val="28"/>
        </w:rPr>
        <w:t>благоустройство 4 городских объектов и праздничное украшение улиц, зданий и общественных мест баннерами, плакатами, флагами, цветами и иллюминацией;</w:t>
      </w:r>
    </w:p>
    <w:p>
      <w:pPr>
        <w:pStyle w:val="Normal"/>
        <w:numPr>
          <w:ilvl w:val="0"/>
          <w:numId w:val="3"/>
        </w:numPr>
        <w:shd w:fill="FFFFFF" w:val="clear"/>
        <w:ind w:left="0" w:firstLine="1069"/>
        <w:jc w:val="both"/>
        <w:rPr>
          <w:szCs w:val="28"/>
        </w:rPr>
      </w:pPr>
      <w:r>
        <w:rPr>
          <w:szCs w:val="28"/>
        </w:rPr>
        <w:t>прием 150 иногородних гостей юбилейных мероприятий в рамках развития культурных связей, расширение культурного сотрудничества с городами ЗАТО и сопредельными территориями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Таблицу 1 Программы и Приложение 1 к Программе изложить в следующей редакции: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jc w:val="center"/>
        <w:rPr/>
      </w:pPr>
      <w:r>
        <w:rPr/>
        <w:t>3</w:t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  <w:t>Таблица 1</w:t>
      </w:r>
    </w:p>
    <w:p>
      <w:pPr>
        <w:pStyle w:val="Normal"/>
        <w:spacing w:lineRule="auto" w:line="180"/>
        <w:jc w:val="right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71"/>
        <w:gridCol w:w="2074"/>
        <w:gridCol w:w="1468"/>
        <w:gridCol w:w="2865"/>
        <w:gridCol w:w="2387"/>
      </w:tblGrid>
      <w:tr>
        <w:trPr>
          <w:tblHeader w:val="true"/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/п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Наименование индикатора (показателя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021 г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022 г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ча 1. Сохранение и приумножение историко-культурного достояния Снежинска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книго-издательской продукци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шт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комплектов изготовленной сувенирной продукци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</w:rPr>
            </w:pPr>
            <w:r>
              <w:rPr/>
              <w:t>Задача 2. Создание возможностей для проявления образовательного, культурного и духовного потенциала жителей города на основе поддержки культурных традиций, научно-образовательных, художественно-творческих и других достижений снежинцев. Проведение юбилейных мероприятий на высоком художественном  и профессиональном уровне.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о проведенных в год юбилея культурно-массовых, образовательных и спортивных мероприятий различного формат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о участников и зрителей, проведенных в год юбилея культурно-массовых, образовательных и спортивных мероприятий различного формат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запланированных программой мероприяти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/>
              <w:t xml:space="preserve">Задача 3. </w:t>
            </w:r>
            <w:r>
              <w:rPr>
                <w:lang w:eastAsia="en-US"/>
              </w:rPr>
              <w:t>Обеспечение праздничного благоустройства и оформления территории города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благоустроенных объекто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71"/>
        <w:gridCol w:w="2074"/>
        <w:gridCol w:w="1468"/>
        <w:gridCol w:w="2865"/>
        <w:gridCol w:w="2387"/>
      </w:tblGrid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праздничных баннеров для украшения городских улиц и общественных мес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eastAsia="en-US"/>
              </w:rPr>
            </w:pPr>
            <w:r>
              <w:rPr/>
              <w:t>Задача 4. Развитие культурных связей, расширение культурного сотрудничества с городами ЗАТО и сопредельными территориями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гостей из городов ЗАТО и сопредельных территорий на юбилейных мероприятиях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9072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ind w:firstLine="9072"/>
        <w:jc w:val="center"/>
        <w:rPr/>
      </w:pPr>
      <w:r>
        <w:rPr/>
        <w:t>ПРИЛОЖЕНИЕ 1</w:t>
      </w:r>
    </w:p>
    <w:p>
      <w:pPr>
        <w:pStyle w:val="Normal"/>
        <w:ind w:left="9360" w:hanging="0"/>
        <w:jc w:val="center"/>
        <w:rPr/>
      </w:pPr>
      <w:r>
        <w:rPr/>
        <w:t>к муниципальной Программе «Снежинск принимает поздравления!» на 2022 год</w:t>
      </w:r>
    </w:p>
    <w:p>
      <w:pPr>
        <w:pStyle w:val="Normal"/>
        <w:spacing w:lineRule="auto" w:line="180"/>
        <w:ind w:firstLine="9072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180"/>
        <w:jc w:val="center"/>
        <w:rPr>
          <w:szCs w:val="28"/>
        </w:rPr>
      </w:pPr>
      <w:r>
        <w:rPr>
          <w:szCs w:val="28"/>
        </w:rPr>
        <w:t>Перечень мероприятий Программы</w:t>
      </w:r>
    </w:p>
    <w:p>
      <w:pPr>
        <w:pStyle w:val="Normal"/>
        <w:widowControl w:val="fals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20"/>
        <w:gridCol w:w="18"/>
        <w:gridCol w:w="1666"/>
        <w:gridCol w:w="2053"/>
        <w:gridCol w:w="7"/>
        <w:gridCol w:w="1836"/>
        <w:gridCol w:w="12"/>
        <w:gridCol w:w="1950"/>
        <w:gridCol w:w="1448"/>
        <w:gridCol w:w="14"/>
        <w:gridCol w:w="2545"/>
      </w:tblGrid>
      <w:tr>
        <w:trPr>
          <w:tblHeader w:val="true"/>
          <w:trHeight w:val="3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/ исполнители Программы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</w:rPr>
              <w:t>Связь с индикаторами (показателями) реализации Программы (№ показателя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Задача 1 Программы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Сохранение и приумножение историко-культурного достояния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Изготовление печатной и видео продукции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фотоальбома (фотобуклет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 00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 000 000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БУ КО «Октябрь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19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дание историко-культурного альманаха «Свет памят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№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УКиМП/ Городской муз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38"/>
        <w:gridCol w:w="1666"/>
        <w:gridCol w:w="2060"/>
        <w:gridCol w:w="1848"/>
        <w:gridCol w:w="1950"/>
        <w:gridCol w:w="1448"/>
        <w:gridCol w:w="2559"/>
      </w:tblGrid>
      <w:tr>
        <w:trPr>
          <w:trHeight w:val="19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зготовление видеорол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Снежинс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БУ КО «Октябрь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Изготовление сувенирной продукции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и приобретение  комплектов сувенирной продукции для празднич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763 49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763 49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7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готовление и приобретение  комплектов сувенирной продукции для городски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нкты 17,20 ст.16 часть 1 Федеральный закон 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37"/>
        <w:gridCol w:w="1666"/>
        <w:gridCol w:w="2062"/>
        <w:gridCol w:w="1849"/>
        <w:gridCol w:w="1950"/>
        <w:gridCol w:w="1448"/>
        <w:gridCol w:w="255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Задача 2 Программы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здание возможностей для проявления образовательного, культурного и духовного потенциала жителей города на основе поддержки культурных традиций, научно-образовательных, художественно-творческих и других достижений снежинцев. </w:t>
            </w:r>
            <w:r>
              <w:rPr>
                <w:sz w:val="20"/>
                <w:lang w:val="en-US"/>
              </w:rPr>
              <w:t>Проведение юбилейных мероприятий на высоком художественном  и профессиональном уров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оциальной защите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Городской конкурс «Лучшая трудовая династ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Организация и проведение культурно-массовых, торжественных, развлекательных праздничных мероприятий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Фестиваль военных оркестров Уральского округа войск национальной гвардии РФ </w:t>
            </w:r>
          </w:p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к 65-летию г. Снежин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509 4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509 4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БУ КО «Октябрь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19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/>
            </w:pPr>
            <w:r>
              <w:rPr>
                <w:sz w:val="20"/>
              </w:rPr>
              <w:t xml:space="preserve">Организация трех фотовыставок к 65-летию города (здание АТС, здание управления </w:t>
            </w:r>
          </w:p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РФЯЦ-ВНИИТФ, Снежинский городской муз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6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6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Городской муз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36"/>
        <w:gridCol w:w="1666"/>
        <w:gridCol w:w="2062"/>
        <w:gridCol w:w="1850"/>
        <w:gridCol w:w="1950"/>
        <w:gridCol w:w="1448"/>
        <w:gridCol w:w="2557"/>
      </w:tblGrid>
      <w:tr>
        <w:trPr>
          <w:trHeight w:val="21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/>
            </w:pPr>
            <w:r>
              <w:rPr>
                <w:sz w:val="20"/>
              </w:rPr>
              <w:t>Проведение встреч горожан с  ветеранами, известными людьми в ДК «Октябрь» (Ровесники города), КДЦ «Юбилейный», клубах «Дружба», «Химик», в д. Ключи,  в п. Ближний Берегов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БУ КО «Октябрь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Мероприятия Парка культуры </w:t>
            </w:r>
          </w:p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и отдыха 12.06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 485 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 485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/>
            </w:pPr>
            <w:r>
              <w:rPr>
                <w:sz w:val="20"/>
              </w:rPr>
              <w:t>Мероприятия Управления образования 12.06.2022. Фестиваль чудес (мастер-классы для детей и горожа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нкты 17,20 ст.16 часть 1 Федеральный закон 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/>
            </w:pPr>
            <w:r>
              <w:rPr>
                <w:sz w:val="20"/>
              </w:rPr>
              <w:t>Организация выставки Героя Советского Союза  Ф.А.Сабир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Городской муз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40"/>
        <w:gridCol w:w="1665"/>
        <w:gridCol w:w="2064"/>
        <w:gridCol w:w="1849"/>
        <w:gridCol w:w="1949"/>
        <w:gridCol w:w="1447"/>
        <w:gridCol w:w="25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е и подготовительные мероприятия к проведению праздни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Аренда 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 445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 445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Дополнительная охрана на организацию общественного поряд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42 5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42 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40"/>
        <w:gridCol w:w="1665"/>
        <w:gridCol w:w="2059"/>
        <w:gridCol w:w="1849"/>
        <w:gridCol w:w="1949"/>
        <w:gridCol w:w="1447"/>
        <w:gridCol w:w="25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Организация питания (оргкомите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тосьемка мероприятий в дни празднования 65-ле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Городской муз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демонтаж сценического комплек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4"/>
        <w:gridCol w:w="1684"/>
        <w:gridCol w:w="2075"/>
        <w:gridCol w:w="1859"/>
        <w:gridCol w:w="1963"/>
        <w:gridCol w:w="1464"/>
        <w:gridCol w:w="25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я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Праздничные мероприятия 12.06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642 8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642 8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КиМП/ МАУ «ПКи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, 4,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Задача 3 Программы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Обеспечение праздничного благоустройства и оформления территории город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Благоустройство стадиона им. Ю.А. Гагарина, оформление входной групп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20 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20 3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ФиС/МБУ «ФСЦ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, 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нкты 17,20 ст.16 часть 1 Федеральный закон 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Оформление улиц города и общественных мест баннерами и плакат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466 4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466 45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ГХ С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нкты 17,20 ст.16 часть 1 Федеральный закон 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Праздничное оформление гор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 260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 260 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УГХ С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нкты 17,20 ст.16 часть 1 Федеральный закон 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45"/>
        <w:gridCol w:w="1662"/>
        <w:gridCol w:w="2060"/>
        <w:gridCol w:w="1850"/>
        <w:gridCol w:w="1956"/>
        <w:gridCol w:w="1307"/>
        <w:gridCol w:w="26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Задача 4 Программы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Развитие культурных связей, расширение культурного сотрудничества с городами ЗАТО и сопредельными территор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Представительские рас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Организация приема гос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805 055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sz w:val="20"/>
              </w:rPr>
              <w:t>805 05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нкты 17,20 ст.16 часть 1 Федеральный закон 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№ 131-ФЗ 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Всего по Программе,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2 000 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12 0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/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6 898 195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6 898 19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50 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5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20 3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220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УГХ С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 726 45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 726 4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805 055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805 05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color w:val="000000"/>
          <w:spacing w:val="-2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2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0:00Z</dcterms:created>
  <dc:creator>ADMIN</dc:creator>
  <dc:description/>
  <cp:keywords/>
  <dc:language>en-US</dc:language>
  <cp:lastModifiedBy>Катаргина Ольга Олеговна</cp:lastModifiedBy>
  <cp:lastPrinted>2022-03-01T16:07:00Z</cp:lastPrinted>
  <dcterms:modified xsi:type="dcterms:W3CDTF">2022-03-03T09:40:00Z</dcterms:modified>
  <cp:revision>2</cp:revision>
  <dc:subject/>
  <dc:title> </dc:title>
</cp:coreProperties>
</file>