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НЕЖИНСКА ЧЕЛЯБИНСКОЙ ОБЛАСТ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hadow/>
          <w:sz w:val="28"/>
          <w:szCs w:val="28"/>
        </w:rPr>
      </w:pPr>
      <w:r>
        <w:rPr>
          <w:bCs/>
          <w:shadow/>
          <w:sz w:val="28"/>
          <w:szCs w:val="28"/>
        </w:rPr>
        <w:t>КОНТРОЛЬНО-РЕВИЗИОННЫЙ ОТДЕЛ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б. Циолковского, 6, г. Снежинск  Челябинской области, 456770 Российская Федерация, Телефон (8-35146) 2-64-09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4">
        <w:r>
          <w:rPr>
            <w:rStyle w:val="InternetLink"/>
            <w:color w:val="000000"/>
            <w:sz w:val="20"/>
          </w:rPr>
          <w:t>o.v.maltceva@snzadm.ru</w:t>
        </w:r>
      </w:hyperlink>
      <w:r>
        <w:rPr/>
        <w:t xml:space="preserve">                                     </w:t>
      </w:r>
    </w:p>
    <w:p>
      <w:pPr>
        <w:pStyle w:val="Normal"/>
        <w:spacing w:lineRule="auto" w:line="180"/>
        <w:ind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униципальное бюджетное общеобразовательное учреждение «Гимназия № 127 имени академика Е.Н. Аврорина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(директор Маслакова Вера Николаевна 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б устранении нарушений № 08-05/68 от 15.03.2021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работы контрольно-ревизионного отдела администрации города Снежинска на 2021г., распоряжением администрации Снежинского городского округа от 18.01.2021г. № 11 - р «Об организации проверк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муниципальном бюджетном образовательном учреждении «Гимназия № 127 имени академика Е.Н. Аврорина» была проведена проверка правильности выплат за совместительство, замещения отсутствующих работников и вакантных должностей, выплат сторонним лицам за работы, подлежащие выполнению штатными работниками (выборочно), в ходе которой были выявлены следующие нарушения:</w:t>
      </w:r>
    </w:p>
    <w:p>
      <w:pPr>
        <w:pStyle w:val="Normal"/>
        <w:spacing w:before="0" w:after="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 нарушение ч.3 ст. 92, ст. 333 ТК РФ, п.п. 2.8 и 2.8.1 Приложения № 1 к Приказу </w:t>
      </w:r>
      <w:r>
        <w:rPr>
          <w:bCs/>
          <w:sz w:val="28"/>
          <w:szCs w:val="28"/>
        </w:rPr>
        <w:t>Минобрнауки России от 22.12.2014г. № 1601сотрудникам (т/н 91144, 80375) у</w:t>
      </w:r>
      <w:r>
        <w:rPr>
          <w:sz w:val="28"/>
          <w:szCs w:val="28"/>
        </w:rPr>
        <w:t xml:space="preserve">становлена учебная нагрузка с превышением нормы часов, определенной для сотрудников, </w:t>
      </w:r>
      <w:r>
        <w:rPr>
          <w:bCs/>
          <w:sz w:val="28"/>
          <w:szCs w:val="28"/>
        </w:rPr>
        <w:t>работающих на условиях совместитель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ст. 285 ТК РФ, п. 1.4 Положения об оплате труда работников Учреждения в трудовых договорах не соблюден принцип оплаты труда - пропорционально отработанному времени, работников, являющихся совместителями, а также в соответствии с установленным объемом педагогической работы для педагогических работников, вследствие неправомерного установления стимулирующих и компенсационных выплат (за расширение зон обслуживания) к должностному окладу за ставку, а не к должностному окладу работника, рассчитанному в зависимости от установленной ему нагрузки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3. Отсутствие четкого понятия должностного оклада сотрудника в Положении об оплате труда работников Учреждения, некорректное составление трудовых договоров в части установления стимулирующих и компенсационных выплат, повлекло за собой нарушение установленных норм трудового права РФ, локальных нормативных актов Учреждения, что привело к неэффективному использованию фонда оплаты труда.    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ходе проверки рабочего времени сотрудников (т/н 99 568, 99625) установлено совпадение времени проведения занятий по основному месту работы и на условиях работы по внешнему совместительству.      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5. Отражение рабочего времени сотрудников, являющихся внешними совместителями, в Табеле учета рабочего времени осуществлялось формально (под количество установленной нагрузки в часах на 0,5 ставки, на 0,3 ст., на 0,39 ст. и т. д), рабочее время, отраженное в Табеле учета рабочего времени, не соответствует установленному расписанию занятий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6. Выявленные факты формального отражения рабочего времени сотрудников в Табеле учета рабочего времени, совпадения расписания внешних совместителей с расписанием по их основной работе, свидетельствует об отсутствии контроля рабочего времени сотрудников, работающих на условиях совместитель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В нарушение Приказа Минфина России от 30.03.2015г. № 52н</w:t>
      </w:r>
      <w:r>
        <w:rPr>
          <w:bCs/>
          <w:sz w:val="28"/>
          <w:szCs w:val="28"/>
        </w:rPr>
        <w:t xml:space="preserve"> представленная к проверке </w:t>
      </w:r>
      <w:r>
        <w:rPr>
          <w:sz w:val="28"/>
          <w:szCs w:val="28"/>
        </w:rPr>
        <w:t xml:space="preserve">Расчетная ведомость (ф. 0504402) в проверяемом периоде не формировалась, отсутствуют подписи главного бухгалтера и директора Учреждения, дата составления докумен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Положении об оплате труда работников Учреждения выявлено несоответствие пунктов 4.1 и п.4.7. 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контрольного мероприятия составлен акт проверки № 08-04/4 от 17.02. 2021г., (далее – акт проверки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Акт проверки подписан директором Учреждения с разногласиями (возражениями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марта 2021г. заместителем главы городского округа Д.С. Востротиным проведено совещание с целью принятия решения по существу заявленных Учреждением возражений по акту проверки. Решение оформлено протоколом от 12.03.2021г., выводы КРО, отраженные в Акте проверки, признаны обоснованны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лагаю рассмотреть настоящее представление и принять меры по устранению выявленных нарушений и недопущению их в дальнейшем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ссмотрения настоящего представления и принятых мерах необходимо проинформировать Контрольно-ревизионный отдел администрации города Снежинска в течение 15 (пятнадцати) дней со дня его получения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Мальцева О.В.      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олучил___________________________________________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Ф.И.О., должность)              (подпись)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1 Знак"/>
    <w:qFormat/>
    <w:rPr>
      <w:sz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Grame">
    <w:name w:val="grame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.v.maltceva@snzadm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21:00Z</dcterms:created>
  <dc:creator>Govgalenko</dc:creator>
  <dc:description/>
  <cp:keywords/>
  <dc:language>en-US</dc:language>
  <cp:lastModifiedBy>Govgalenko</cp:lastModifiedBy>
  <cp:lastPrinted>2021-03-15T15:28:00Z</cp:lastPrinted>
  <dcterms:modified xsi:type="dcterms:W3CDTF">2021-03-15T10:29:00Z</dcterms:modified>
  <cp:revision>2</cp:revision>
  <dc:subject/>
  <dc:title> </dc:title>
</cp:coreProperties>
</file>