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5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Межведомствен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ординационного совета по орган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еятельности в сфере формир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ступной среды жизнедеятель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ля инвалидов и других маломоби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рупп на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С целью координации и обеспечения деятельности в сфере формирования доступной среды жизнедеятельности для инвалидов и других маломобильных групп населения и беспрепятственного доступа к объектам инженерной, транспортной и социальной инфраструктур, информации, коммуникации и экстренных служб, руководствуясь статьями 34, 39 Устав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Утвердить под моим председательством состав Межведомственного координационного совета при администрации города Снежинск по организации деятельности в сфере формирования доступной среды жизнедеятельности для инвалидов и других маломобильных групп населения (далее – Межведомственный координационный совет) в следующем сост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>Мальцева И.В.</w:t>
      </w:r>
      <w:r>
        <w:rPr/>
        <w:tab/>
      </w:r>
      <w:r>
        <w:rPr>
          <w:szCs w:val="28"/>
        </w:rPr>
        <w:t xml:space="preserve">– заместитель главы городского округа, заместитель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ab/>
        <w:t>председателя Межведомственного координационного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/>
      </w:pPr>
      <w:r>
        <w:rPr>
          <w:szCs w:val="28"/>
        </w:rPr>
        <w:tab/>
        <w:t>совета</w:t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>Шарыгин Д.А.</w:t>
        <w:tab/>
        <w:t xml:space="preserve">– заместитель главы городского округа, заместитель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председателя Межведомственного координационного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/>
      </w:pPr>
      <w:r>
        <w:rPr>
          <w:szCs w:val="28"/>
        </w:rPr>
        <w:tab/>
        <w:t>совета</w:t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Cs w:val="28"/>
        </w:rPr>
        <w:t>члены Межведомственного координационного совета:</w:t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>Александров Р.Г.</w:t>
        <w:tab/>
        <w:t xml:space="preserve">– руководитель Муниципального казённого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учреждения «Управление культуры и молодежной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/>
      </w:pPr>
      <w:r>
        <w:rPr>
          <w:szCs w:val="28"/>
        </w:rPr>
        <w:tab/>
        <w:t>политики администрации города Снежинска»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spacing w:lineRule="auto" w:line="180"/>
        <w:rPr>
          <w:szCs w:val="28"/>
        </w:rPr>
      </w:pPr>
      <w:r>
        <w:rPr>
          <w:szCs w:val="28"/>
        </w:rPr>
        <w:t>Александрова М.В.</w:t>
        <w:tab/>
        <w:t xml:space="preserve">– руководитель муниципального казённого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учреждения «Управление образования администрации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города Снежинска»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>Васильева Е.Ю.</w:t>
        <w:tab/>
        <w:t xml:space="preserve">– начальник отдела льгот и социальных гарантий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Муниципального казённого учреждения «Управление </w:t>
        <w:tab/>
        <w:t xml:space="preserve">социальной защиты населения города Снежинска»,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/>
      </w:pPr>
      <w:r>
        <w:rPr>
          <w:szCs w:val="28"/>
        </w:rPr>
        <w:tab/>
        <w:t xml:space="preserve">секретарь Межведомственного координационного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ab/>
        <w:t>совета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>Дронов Е. В.</w:t>
        <w:tab/>
        <w:t xml:space="preserve">– начальник Федерального государственного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учреждения здравоохранения «Центральная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медико-санитарная часть № 15» Федерального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медико-биологического агентства (по согласованию)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>Земов А.В.</w:t>
        <w:tab/>
        <w:t xml:space="preserve">– руководитель муниципального казённого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учреждения «Управление городского хозяйства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/>
      </w:pPr>
      <w:r>
        <w:rPr>
          <w:szCs w:val="28"/>
        </w:rPr>
        <w:tab/>
        <w:t>Снежинского городского округа»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right="-143" w:hanging="0"/>
        <w:rPr>
          <w:szCs w:val="28"/>
        </w:rPr>
      </w:pPr>
      <w:r>
        <w:rPr>
          <w:szCs w:val="28"/>
        </w:rPr>
        <w:t>Константинов О.А.</w:t>
        <w:tab/>
        <w:t xml:space="preserve">– начальник отдела инвестиционной и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right="-143" w:hanging="0"/>
        <w:rPr>
          <w:szCs w:val="28"/>
        </w:rPr>
      </w:pPr>
      <w:r>
        <w:rPr>
          <w:szCs w:val="28"/>
        </w:rPr>
        <w:tab/>
        <w:t>предпринимательской деятельности, защиты прав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right="-143" w:hanging="0"/>
        <w:rPr>
          <w:szCs w:val="28"/>
        </w:rPr>
      </w:pPr>
      <w:r>
        <w:rPr>
          <w:szCs w:val="28"/>
        </w:rPr>
        <w:tab/>
        <w:t>потребителей администрации города Снежинска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720" w:hanging="720"/>
        <w:rPr/>
      </w:pPr>
      <w:r>
        <w:rPr>
          <w:szCs w:val="28"/>
        </w:rPr>
        <w:t>Кретов С.Г.</w:t>
        <w:tab/>
        <w:t xml:space="preserve">– председатель МКУ «Комитет по управлению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720" w:hanging="720"/>
        <w:rPr>
          <w:szCs w:val="28"/>
        </w:rPr>
      </w:pPr>
      <w:r>
        <w:rPr>
          <w:szCs w:val="28"/>
        </w:rPr>
        <w:tab/>
        <w:tab/>
        <w:t>имуществом города Снежинска»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>Оленич Е.В.</w:t>
        <w:tab/>
        <w:t xml:space="preserve">– полковник полиции, начальник ОМВД России по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/>
      </w:pPr>
      <w:r>
        <w:rPr>
          <w:szCs w:val="28"/>
        </w:rPr>
        <w:tab/>
        <w:t>ЗАТО г. Снежинск (по согласованию)</w:t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/>
      </w:pPr>
      <w:r>
        <w:rPr>
          <w:szCs w:val="28"/>
        </w:rPr>
        <w:t>Потеряев С.Ю.</w:t>
        <w:tab/>
        <w:t xml:space="preserve">– начальник управления – главный архитектор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управления градостроительства администрации города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/>
      </w:pPr>
      <w:r>
        <w:rPr>
          <w:szCs w:val="28"/>
        </w:rPr>
        <w:tab/>
        <w:t>Снежинска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720" w:hanging="720"/>
        <w:rPr/>
      </w:pPr>
      <w:r>
        <w:rPr>
          <w:szCs w:val="28"/>
        </w:rPr>
        <w:t>Рыжов О.В.</w:t>
        <w:tab/>
        <w:t xml:space="preserve">– руководитель Муниципального казённого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720" w:hanging="720"/>
        <w:rPr>
          <w:szCs w:val="28"/>
        </w:rPr>
      </w:pPr>
      <w:r>
        <w:rPr>
          <w:szCs w:val="28"/>
        </w:rPr>
        <w:tab/>
        <w:tab/>
        <w:t xml:space="preserve">учреждения «Управление физической культуры и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ind w:left="720" w:hanging="720"/>
        <w:rPr/>
      </w:pPr>
      <w:r>
        <w:rPr>
          <w:szCs w:val="28"/>
        </w:rPr>
        <w:tab/>
        <w:tab/>
        <w:t>спорта администрации города Снежинска»</w:t>
      </w:r>
    </w:p>
    <w:p>
      <w:pPr>
        <w:pStyle w:val="Normal"/>
        <w:tabs>
          <w:tab w:val="clear" w:pos="720"/>
          <w:tab w:val="left" w:pos="241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Cs w:val="28"/>
        </w:rPr>
        <w:t>Савельев К.Е.</w:t>
        <w:tab/>
        <w:t>– директор ООО «Автоэкспресс» (по согласованию)</w:t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Cs w:val="28"/>
        </w:rPr>
        <w:t>Ташбулатов М.Т.</w:t>
        <w:tab/>
        <w:t>– заместитель главы городского округа</w:t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>Федорова Ю.Н.</w:t>
        <w:tab/>
        <w:t xml:space="preserve">– руководитель Муниципального казённого </w:t>
        <w:tab/>
        <w:t xml:space="preserve">учреждения «Управление социальной защиты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ab/>
        <w:t>населения города Снежинска»</w:t>
      </w:r>
    </w:p>
    <w:p>
      <w:pPr>
        <w:pStyle w:val="Normal"/>
        <w:tabs>
          <w:tab w:val="clear" w:pos="720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>Шуклина Н.В.</w:t>
        <w:tab/>
        <w:t xml:space="preserve">– председатель местной общественной организации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инвалидов Снежинского городского округа 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/>
      </w:pP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241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ределить направление деятельности Межведомственного координационного совета по формированию доступной среды жизнедеятельности для инвалидов и других маломобильных групп населения в зданиях и сооружениях, свободных для посещения населением, независимо от форм собственности объектов: объекты жилищно-коммунального и дорожного хозяйства; объекты сферы образования; здравоохранения; объекты сферы социальной защиты населения; объекты физкультуры и спорта; здания и сооружения администрации города Снежинска; объекты экстренных служб; объекты торговли и бизнеса; общественные объекты и здания города; объекты культуры; общественный транспорт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 Для поэтапного повышения уровня доступности объектов социальной инфраструктуры для инвалидов и маломобильных групп населения назначить руководителями рабочих групп по различным объектам инфраструктуры:</w:t>
      </w:r>
    </w:p>
    <w:p>
      <w:pPr>
        <w:pStyle w:val="Normal"/>
        <w:ind w:firstLine="720"/>
        <w:rPr/>
      </w:pPr>
      <w:r>
        <w:rPr>
          <w:szCs w:val="28"/>
        </w:rPr>
        <w:t>Александрова Р.Г. – по объектам культуры;</w:t>
      </w:r>
    </w:p>
    <w:p>
      <w:pPr>
        <w:pStyle w:val="Normal"/>
        <w:ind w:firstLine="720"/>
        <w:rPr/>
      </w:pPr>
      <w:r>
        <w:rPr>
          <w:szCs w:val="28"/>
        </w:rPr>
        <w:t>Александрову М.В. – по объектам сферы образования;</w:t>
      </w:r>
    </w:p>
    <w:p>
      <w:pPr>
        <w:pStyle w:val="Normal"/>
        <w:ind w:firstLine="720"/>
        <w:rPr/>
      </w:pPr>
      <w:r>
        <w:rPr>
          <w:szCs w:val="28"/>
        </w:rPr>
        <w:t>Дронова Е.В. – по объектам здравоохранения (по согласованию);</w:t>
      </w:r>
    </w:p>
    <w:p>
      <w:pPr>
        <w:pStyle w:val="Normal"/>
        <w:ind w:firstLine="720"/>
        <w:rPr/>
      </w:pPr>
      <w:r>
        <w:rPr>
          <w:szCs w:val="28"/>
        </w:rPr>
        <w:t>Земова А.В – по объектам жилищно-коммунального и дорожного хозяйства;</w:t>
      </w:r>
    </w:p>
    <w:p>
      <w:pPr>
        <w:pStyle w:val="Normal"/>
        <w:ind w:firstLine="720"/>
        <w:rPr/>
      </w:pPr>
      <w:r>
        <w:rPr>
          <w:szCs w:val="28"/>
        </w:rPr>
        <w:t>Оленич Е.В. – по объектам экстренных служб (по согласованию);</w:t>
      </w:r>
    </w:p>
    <w:p>
      <w:pPr>
        <w:pStyle w:val="Normal"/>
        <w:ind w:firstLine="720"/>
        <w:rPr/>
      </w:pPr>
      <w:r>
        <w:rPr>
          <w:szCs w:val="28"/>
        </w:rPr>
        <w:t>Рыжова О.В. – по объектам физкультуры и спорта;</w:t>
      </w:r>
    </w:p>
    <w:p>
      <w:pPr>
        <w:pStyle w:val="Normal"/>
        <w:ind w:firstLine="720"/>
        <w:rPr/>
      </w:pPr>
      <w:r>
        <w:rPr>
          <w:szCs w:val="28"/>
        </w:rPr>
        <w:t>Савельева К.Е. – по общественному транспорту (по согласованию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орову Ю.Н. – по объектам сферы социальной защиты на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Шарыгин Д.А. – по зданиям и сооружениям администрации города Снежинска.</w:t>
      </w:r>
    </w:p>
    <w:p>
      <w:pPr>
        <w:pStyle w:val="Normal"/>
        <w:rPr/>
      </w:pPr>
      <w:r>
        <w:rPr>
          <w:szCs w:val="28"/>
        </w:rPr>
        <w:tab/>
        <w:t>4. Настоящее постановление опубликовать в газете «Известия» Собрания депутатов и администрации города Снежинска.</w:t>
      </w:r>
    </w:p>
    <w:p>
      <w:pPr>
        <w:pStyle w:val="Normal"/>
        <w:rPr/>
      </w:pPr>
      <w:r>
        <w:rPr>
          <w:szCs w:val="28"/>
        </w:rPr>
        <w:tab/>
        <w:t>5. Руководителям рабочих групп, указанных в пункте 3 настоящего постановления, обеспечить своевременное изменение Реестра объектов социальной инфраструктуры и услуг в приоритетных сферах жизнедеятельности инвалидов и других маломобильных групп населения по Снежинскому городскому округу по внесению новых зданий и сооружений, подготовку и проведение их инвентаризации, анкетирования и паспортизации, а также подготовку отчетов по запросам органов власти субъекта Российской Федерации и иных уполномоченных и надзорных орган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6. Постановления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от 29.01.2019 № 108, от 18.07.2019 № 964 призн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7. Настоящее постановление опубликовать в газете «Известия»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8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szCs w:val="28"/>
        </w:rPr>
        <w:t>Д.С.Вострот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СОГЛАСОВАНО: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</w:r>
      <w:r>
        <w:rPr>
          <w:szCs w:val="28"/>
        </w:rPr>
        <w:tab/>
        <w:tab/>
        <w:tab/>
        <w:tab/>
        <w:tab/>
        <w:tab/>
        <w:tab/>
        <w:t xml:space="preserve">М.Т.Ташбулатов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</w:r>
      <w:r>
        <w:rPr>
          <w:szCs w:val="28"/>
        </w:rPr>
        <w:t xml:space="preserve"> </w:t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 xml:space="preserve">И.В.Мальцева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Руководитель МКУ «УСЗН 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. Снежинска» </w:t>
        <w:tab/>
        <w:tab/>
        <w:tab/>
        <w:tab/>
        <w:tab/>
        <w:tab/>
        <w:tab/>
        <w:tab/>
      </w:r>
      <w:r>
        <w:rPr/>
        <w:t xml:space="preserve">Ю.Н.Федоро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– 1 экз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ашбулатову М.Т.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Шарыгину Д.А.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льцевой И.В.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клиной Н.В.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СЗН»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инвестицио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редпринимательской деятельности –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городского хозяйства Снежинского городского округа»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У «Управление образования»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ФиС»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КиМП»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втоэкспресс»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БУЗ ЦМСЧ № 15 ФМБА России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У МО МФЦ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ВД России по ЗАТО г. Снежинск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Комитет по управлению имуществом города Снежинска» – 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Е.Ю.Васильева, 92346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отдела льго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социальных гарантий УСЗН</w:t>
      </w:r>
    </w:p>
    <w:p>
      <w:pPr>
        <w:pStyle w:val="Normal"/>
        <w:spacing w:lineRule="auto" w:line="180"/>
        <w:ind w:hanging="1134"/>
        <w:rPr/>
      </w:pPr>
      <w:r>
        <w:rPr/>
        <w:t>ОА 1  1</w:t>
      </w:r>
      <w:bookmarkStart w:id="0" w:name="_GoBack"/>
      <w:bookmarkEnd w:id="0"/>
      <w:r>
        <w:rPr/>
        <w:t>8.02.2021</w:t>
      </w:r>
    </w:p>
    <w:p>
      <w:pPr>
        <w:pStyle w:val="Normal"/>
        <w:spacing w:lineRule="auto" w:line="180"/>
        <w:ind w:hanging="1134"/>
        <w:rPr/>
      </w:pPr>
      <w:r>
        <w:rPr/>
        <w:t>214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8:00Z</dcterms:created>
  <dc:creator>ADMIN</dc:creator>
  <dc:description/>
  <cp:keywords/>
  <dc:language>en-US</dc:language>
  <cp:lastModifiedBy>Катаргина Ольга Олеговна</cp:lastModifiedBy>
  <cp:lastPrinted>2021-05-12T16:33:00Z</cp:lastPrinted>
  <dcterms:modified xsi:type="dcterms:W3CDTF">2021-05-17T03:28:00Z</dcterms:modified>
  <cp:revision>2</cp:revision>
  <dc:subject/>
  <dc:title> </dc:title>
</cp:coreProperties>
</file>