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Управление муниципальным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и земельными ресурсами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»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 xml:space="preserve">на 2019 </w:t>
      </w:r>
      <w:r>
        <w:rPr>
          <w:b/>
          <w:szCs w:val="28"/>
        </w:rPr>
        <w:t>–</w:t>
      </w:r>
      <w:r>
        <w:rPr>
          <w:b/>
          <w:bCs/>
          <w:szCs w:val="28"/>
        </w:rPr>
        <w:t xml:space="preserve">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/>
        <w:t xml:space="preserve">от 16.12.2019 № 1629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</w:t>
      </w:r>
      <w:r>
        <w:rPr>
          <w:b/>
          <w:szCs w:val="28"/>
        </w:rPr>
        <w:t>–</w:t>
      </w:r>
      <w:r>
        <w:rPr>
          <w:bCs/>
          <w:szCs w:val="28"/>
        </w:rPr>
        <w:t xml:space="preserve"> 2024 гг., утвержденную постановлением администрации Снежинского городского округа от 12.12.2018 № 1765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(с изменениями от 23.03.2021 № 342) (прилагаются).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 xml:space="preserve">3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   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ородского округа     </w:t>
        <w:tab/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________________№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 Програм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правление муниципальным имуществом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– 2024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1. Раздел «Объем и источники  финансирования Программы» Паспорта Программы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16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47 595 449,68 руб.,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 776 489,68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010 403,67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8 818 960,00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663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Normal"/>
        <w:ind w:firstLine="720"/>
        <w:rPr/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2. Раздел 3 «Ресурсное  обеспечение Программы» изложить в новой редакции:</w:t>
      </w:r>
    </w:p>
    <w:p>
      <w:pPr>
        <w:pStyle w:val="Normal"/>
        <w:widowControl w:val="false"/>
        <w:spacing w:lineRule="auto" w:line="216"/>
        <w:ind w:firstLine="142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spacing w:lineRule="auto" w:line="216"/>
        <w:ind w:firstLine="14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47 595 449,68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 776 489,68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010 403,67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8 818 96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663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Normal"/>
        <w:spacing w:lineRule="auto" w:line="180"/>
        <w:ind w:firstLine="720"/>
        <w:rPr/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spacing w:lineRule="auto" w:line="180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3. Раздел 7 «Перечень мероприятий 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18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72"/>
      </w:tblGrid>
      <w:tr>
        <w:trPr>
          <w:trHeight w:val="3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 фина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/исполни-тель 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м Програм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(№ показате-ля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ПА о соответствии РО полномочиям С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24*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Исполнение плана по поступлениям от использования муниципального имущества и земельных участков, реализации муниципального имущества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right="-145" w:hanging="0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 2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34" w:hanging="0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6.10.2003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«Об общих принципах организации местного самоуправления в Российской Федерации». Федеральный закон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1.07.1997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22-ФЗ «О го-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1.12.2001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8-ФЗ «О приватизации государственного и муниципального имущества». Федеральный закон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07.1998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5-ФЗ «Об оценочной деятельности в РФ».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т 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ганизация проведения оценки земельных участков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с целью передачи в арен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7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7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849"/>
        <w:gridCol w:w="1276"/>
        <w:gridCol w:w="1134"/>
        <w:gridCol w:w="1136"/>
        <w:gridCol w:w="1134"/>
        <w:gridCol w:w="1138"/>
        <w:gridCol w:w="1276"/>
        <w:gridCol w:w="1131"/>
        <w:gridCol w:w="8"/>
        <w:gridCol w:w="1126"/>
        <w:gridCol w:w="8"/>
        <w:gridCol w:w="1126"/>
        <w:gridCol w:w="8"/>
        <w:gridCol w:w="22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брания депутатов города Снежинска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 20.04.2017 №34  «Об утверждении Положения «О порядке управления и распо-ряжения имуществом, находящимся в собственности МО  «Город Снежинск». 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Решение Собрания де-путатов города Снежинска 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rPr/>
            </w:pPr>
            <w:r>
              <w:rPr>
                <w:sz w:val="20"/>
              </w:rPr>
              <w:t>от 13.04.2017 № 21  «Об утверждении Положения «О порядке приватизации муниципального имущества  МО  «Город Снежинск»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ехнической инвентариза-ции и паспор-тизации му-ниципальн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0 9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 925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 «Об общих принципах организации местного само-управления в Российской Федерации».   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07.1997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«О го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0.04.2017 № 34  «Об утвержден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4 2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7"/>
        <w:gridCol w:w="849"/>
        <w:gridCol w:w="1275"/>
        <w:gridCol w:w="1134"/>
        <w:gridCol w:w="1136"/>
        <w:gridCol w:w="1134"/>
        <w:gridCol w:w="1138"/>
        <w:gridCol w:w="1275"/>
        <w:gridCol w:w="1139"/>
        <w:gridCol w:w="1134"/>
        <w:gridCol w:w="1134"/>
        <w:gridCol w:w="2259"/>
      </w:tblGrid>
      <w:tr>
        <w:trPr/>
        <w:tc>
          <w:tcPr>
            <w:tcW w:w="1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Положения «О порядке управления и распоряжения имуществом, находящимся в собственности муниципального образования «Город Снежинск»  </w:t>
            </w:r>
          </w:p>
        </w:tc>
      </w:tr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 территориаль-ных з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7 9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9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,5,10,13,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0"/>
              </w:rPr>
              <w:t xml:space="preserve"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от  06.05.2013 № 586 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0"/>
              </w:rPr>
              <w:t xml:space="preserve">от 30.06.06 № 93-ФЗ».  Постановл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т 16.11.2005 № 114 «Об утверждении Положения 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 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6 1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3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 9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33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офи-нанси-рова-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2"/>
        <w:gridCol w:w="847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6 65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 2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firstLine="36"/>
              <w:rPr/>
            </w:pPr>
            <w:r>
              <w:rPr>
                <w:sz w:val="20"/>
              </w:rPr>
              <w:t>Обеспечение обслуживания и сопровождения программного комплекса для ведения реестра муниципального иму-щества города Снежинска и формирования учета в программе «Барс –Аренда».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06.10.2003 №131-ФЗ «Об общих принципах организации местного самоуправления в Российской Федерации.  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1.07.1997 №122-ФЗ «О государственной регистрации прав на недвижимое имущество и сделок с ним». Реш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0.04.2017 №34 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 xml:space="preserve">«Об утверждении Положения «О порядке управления и распоря-жения имуществом, находящимся в собственности МО «Город Снежинск».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"/>
        <w:gridCol w:w="1526"/>
        <w:gridCol w:w="33"/>
        <w:gridCol w:w="817"/>
        <w:gridCol w:w="33"/>
        <w:gridCol w:w="1243"/>
        <w:gridCol w:w="33"/>
        <w:gridCol w:w="1101"/>
        <w:gridCol w:w="33"/>
        <w:gridCol w:w="1101"/>
        <w:gridCol w:w="35"/>
        <w:gridCol w:w="1099"/>
        <w:gridCol w:w="35"/>
        <w:gridCol w:w="1099"/>
        <w:gridCol w:w="39"/>
        <w:gridCol w:w="1237"/>
        <w:gridCol w:w="39"/>
        <w:gridCol w:w="1095"/>
        <w:gridCol w:w="44"/>
        <w:gridCol w:w="1090"/>
        <w:gridCol w:w="44"/>
        <w:gridCol w:w="1090"/>
        <w:gridCol w:w="47"/>
        <w:gridCol w:w="2221"/>
        <w:gridCol w:w="61"/>
      </w:tblGrid>
      <w:tr>
        <w:trPr>
          <w:trHeight w:val="5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38 38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2 989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5 22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3 975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6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2 18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989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72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 075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212" w:right="-1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46 528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1 327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от 29.12.2004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Закон Челябинской области «О внесении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6.05.2013 № 586 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т 30.06.06 № 93-ФЗ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 146 5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1 3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46 5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1 3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ind w:right="-1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 482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42-ЗО «О наделении органов местного самоуправления государственными полномочиями по социальной поддержке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-сирот и детей, оставшихся без попечения родителей». Реш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0"/>
              </w:rPr>
              <w:t>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2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2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правление 5. </w:t>
            </w:r>
            <w:r>
              <w:rPr>
                <w:b/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Контроль за перечислением части прибыли муниципаль-ными унитар-ными пред-приятиями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11340"/>
        <w:gridCol w:w="2268"/>
      </w:tblGrid>
      <w:tr>
        <w:trPr>
          <w:trHeight w:val="5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по акциям п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итогам деятельности за предыдущий финансовый г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595 4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681 4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821 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673 9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105 1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78 2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35 1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8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76 48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0 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10 4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7 6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 7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».</w:t>
      </w:r>
    </w:p>
    <w:p>
      <w:pPr>
        <w:sectPr>
          <w:type w:val="nextPage"/>
          <w:pgSz w:orient="landscape" w:w="16838" w:h="11906"/>
          <w:pgMar w:left="1134" w:right="567" w:gutter="0" w:header="0" w:top="156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6:00Z</dcterms:created>
  <dc:creator>ADMIN</dc:creator>
  <dc:description/>
  <cp:keywords/>
  <dc:language>en-US</dc:language>
  <cp:lastModifiedBy>Морозова Ольга Владимировна</cp:lastModifiedBy>
  <cp:lastPrinted>2021-04-12T13:31:00Z</cp:lastPrinted>
  <dcterms:modified xsi:type="dcterms:W3CDTF">2021-04-16T11:46:00Z</dcterms:modified>
  <cp:revision>2</cp:revision>
  <dc:subject/>
  <dc:title> </dc:title>
</cp:coreProperties>
</file>