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8</w:t>
            </w:r>
          </w:p>
        </w:tc>
      </w:tr>
    </w:tbl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Снежинском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» на 2018 –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 на основании статьи 34 Устава муниципального образования «Город Снежинск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rPr>
          <w:szCs w:val="28"/>
        </w:rPr>
      </w:pPr>
      <w:r>
        <w:rPr>
          <w:szCs w:val="28"/>
        </w:rPr>
        <w:t xml:space="preserve">Внести изменения в Программу «Развитие физической культуры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 спорта в Снежинском городском округе» на 2018 – 2024 гг., утвержденную постановлением администрации Снежинского городского округа от 13.12.2017 № 157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в редакции от 11.10.2019 № 1306, </w:t>
      </w:r>
    </w:p>
    <w:p>
      <w:pPr>
        <w:pStyle w:val="Normal"/>
        <w:overflowPunct w:val="true"/>
        <w:rPr>
          <w:b/>
          <w:b/>
          <w:bCs/>
          <w:szCs w:val="28"/>
        </w:rPr>
      </w:pPr>
      <w:r>
        <w:rPr>
          <w:szCs w:val="28"/>
        </w:rPr>
        <w:t>с изменениями от 16.12.2019 № 1628, от 31.01.2020 № 103, от 19.03.2020 № 347, от 30.04.2020 № 540, от 14.08.2020 № 1013), изложив ее в новой редакции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 Снежинском городском округе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8 – 2024 г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  <w:r>
        <w:br w:type="page"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</w:p>
    <w:p>
      <w:pPr>
        <w:pStyle w:val="15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«Развитие 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bCs/>
          <w:szCs w:val="28"/>
        </w:rPr>
        <w:t>в Снежинском городском округе» на 2018 – 2024 гг.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Снежинском городском округе» на 2018 –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4.12.2007 № 329–ФЗ </w:t>
            </w:r>
          </w:p>
          <w:p>
            <w:pPr>
              <w:pStyle w:val="15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31.08.2017 № 243–р «О разработке муниципальной Программы «Развитие физической культуры и спорта в Снежинском городском округе на 2018–2021 гг.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60" w:firstLine="283"/>
              <w:contextualSpacing/>
              <w:textAlignment w:val="auto"/>
              <w:rPr/>
            </w:pPr>
            <w:r>
              <w:rPr>
                <w:szCs w:val="28"/>
              </w:rPr>
              <w:t>Указ Президента РФ от 7 мая 2018 г.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2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–значимых услугах в области физической культуры и спор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right="34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1" w:firstLine="3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Обеспечение необходимого уровня обеспеченности граждан спортивными сооружениями для достижения показателей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1"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1" w:firstLine="317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1"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1" w:hanging="0"/>
              <w:rPr/>
            </w:pPr>
            <w:r>
              <w:rPr>
                <w:szCs w:val="28"/>
              </w:rPr>
              <w:t>регионального проекта «Спорт – норма жизни» в рамках национального проекта «Демография».</w:t>
            </w:r>
          </w:p>
          <w:p>
            <w:pPr>
              <w:pStyle w:val="15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613" w:leader="none"/>
              </w:tabs>
              <w:spacing w:lineRule="auto" w:line="240" w:before="0" w:after="0"/>
              <w:ind w:left="34" w:righ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и нормативно–правовое регулирование в сфере физической культуры и спорта.</w:t>
            </w:r>
          </w:p>
          <w:p>
            <w:pPr>
              <w:pStyle w:val="15"/>
              <w:tabs>
                <w:tab w:val="clear" w:pos="720"/>
                <w:tab w:val="left" w:pos="0" w:leader="none"/>
                <w:tab w:val="left" w:pos="6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8 – 2024 г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Привлечение населения города Cнежинска к систематическим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дготовка спортивного резерва и успешное выступление снежинских спортсменов на соревнованиях различного уровн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bCs/>
                <w:szCs w:val="28"/>
              </w:rPr>
              <w:t xml:space="preserve">Развитие спортивной инфраструктуры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Реализация государственной политики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4"/>
              </w:numPr>
              <w:tabs>
                <w:tab w:val="clear" w:pos="720"/>
                <w:tab w:val="left" w:pos="445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правление, МКУ «УФиС»); учреждения, подведомственные Управле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5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Служба заказчика по строительству и ремонту» (далее – МКУ «СЗСР»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5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– МКУ «УГХ СГО»). 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 052 201 445,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руб.,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 –  892 193 212,82 руб.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018 год – 137 241 291,74 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Cs/>
                <w:szCs w:val="28"/>
              </w:rPr>
              <w:t>152 968 598,57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Cs/>
                <w:szCs w:val="28"/>
              </w:rPr>
              <w:t xml:space="preserve">163 848 390,84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bCs/>
                <w:szCs w:val="28"/>
              </w:rPr>
              <w:t xml:space="preserve">119 224 093,36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601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120 057 191,17</w:t>
            </w:r>
            <w:r>
              <w:rPr>
                <w:color w:val="000000"/>
                <w:szCs w:val="28"/>
              </w:rPr>
              <w:t xml:space="preserve"> руб.;</w:t>
            </w:r>
          </w:p>
          <w:p>
            <w:pPr>
              <w:pStyle w:val="Normal"/>
              <w:ind w:firstLine="601"/>
              <w:rPr/>
            </w:pPr>
            <w:r>
              <w:rPr>
                <w:color w:val="000000"/>
                <w:szCs w:val="28"/>
              </w:rPr>
              <w:tab/>
              <w:t>2023 год – 99 426 823,57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ab/>
              <w:t>2024 год – 99 426 823,57*</w:t>
            </w:r>
            <w:r>
              <w:rPr>
                <w:color w:val="000000"/>
                <w:szCs w:val="28"/>
              </w:rPr>
              <w:t xml:space="preserve">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бластного бюджета – 152 689 722,66 руб.</w:t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39 928 671,00 руб.;</w:t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53 694 351,66 руб.;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Cs w:val="28"/>
              </w:rPr>
              <w:t>2020 год – 13 034 100,00 руб.;</w:t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3 034 100,00 руб.;</w:t>
            </w:r>
          </w:p>
          <w:p>
            <w:pPr>
              <w:pStyle w:val="Normal"/>
              <w:ind w:left="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 034 100,00  руб.</w:t>
            </w:r>
          </w:p>
          <w:p>
            <w:pPr>
              <w:pStyle w:val="Normal"/>
              <w:ind w:left="627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23 год – 9 982 200,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left="62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 год – 9 982 200,00*</w:t>
            </w:r>
            <w:r>
              <w:rPr>
                <w:color w:val="000000"/>
                <w:szCs w:val="28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– 7 318 510,00 руб.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ind w:left="6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7 318 510,00 руб.;</w:t>
            </w:r>
          </w:p>
          <w:p>
            <w:pPr>
              <w:pStyle w:val="Normal"/>
              <w:ind w:left="627" w:hanging="0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ind w:left="6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, поступления средств из внебюджетных источников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 w:val="24"/>
                <w:szCs w:val="24"/>
              </w:rPr>
      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плановый период</w:t>
            </w:r>
          </w:p>
          <w:p>
            <w:pPr>
              <w:pStyle w:val="Normal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–79 лет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граждан Снежинского городского округа, занимающихся физической культурой и спортом по месту работы, в общей численности населения,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занятого в экономике Снежинского городского округ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личество победителей и призеров областных, всероссийских и международных соревнований, и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а лиц, занимающихся в спортив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х Снежинского городского округ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единовременная пропускная способность спортивных объектов, введенных в эксплуатацию (новых, после капитального ремонта или реконструкци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Увеличение количества участников спортивно–масс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о планируемых спортивно–массов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Обновление материально–технического обеспечения спортив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обучения и подготовки в соответствии с ФСС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Увеличение количества снежинских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спортсменов, включенных в состав сборных команд Челябинской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ласти для участия в Чемпионатах и Первенствах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szCs w:val="28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Увеличение количества спортсменов, охваченных специальной программой медицинского страх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медицинского 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падание команд этапа спортивного совершенствования и высшего спортивного мастерства в финал Первенства России по гандб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сохранности континген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портсменов в СШ и СШ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Обновление программного обеспечения компьютеров работников Управления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tabs>
                <w:tab w:val="clear" w:pos="720"/>
                <w:tab w:val="left" w:pos="459" w:leader="none"/>
              </w:tabs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15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новные цель и задачи 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Цель Программы: 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15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–значимых услугах в области физической культуры и спорт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-142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конкурентоспособности Снежинских спортсменов на областных, всероссийских и международных соревнованиях</w:t>
      </w:r>
      <w:r>
        <w:rPr>
          <w:b/>
          <w:szCs w:val="28"/>
        </w:rPr>
        <w:t>.</w:t>
      </w:r>
    </w:p>
    <w:p>
      <w:pPr>
        <w:pStyle w:val="Normal"/>
        <w:ind w:left="34" w:right="-1" w:firstLine="675"/>
        <w:rPr/>
      </w:pPr>
      <w:r>
        <w:rPr>
          <w:szCs w:val="28"/>
        </w:rPr>
        <w:t>3.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</w:r>
    </w:p>
    <w:p>
      <w:pPr>
        <w:pStyle w:val="15"/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государственной политики и регулирование в сфере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 – 2024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</w:t>
      </w:r>
      <w:r>
        <w:rPr>
          <w:szCs w:val="28"/>
        </w:rPr>
        <w:t>1 052 201 445,4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 892 193 212,82 руб.:</w:t>
      </w:r>
    </w:p>
    <w:p>
      <w:pPr>
        <w:pStyle w:val="Normal"/>
        <w:ind w:firstLine="709"/>
        <w:rPr/>
      </w:pPr>
      <w:r>
        <w:rPr>
          <w:szCs w:val="28"/>
        </w:rPr>
        <w:t>2018 год – 137 241 291,74 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Cs/>
          <w:color w:val="000000"/>
          <w:szCs w:val="28"/>
        </w:rPr>
        <w:t>152 968 598,5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Cs/>
          <w:color w:val="000000"/>
          <w:szCs w:val="28"/>
        </w:rPr>
        <w:t xml:space="preserve">119 224 093,36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szCs w:val="28"/>
        </w:rPr>
        <w:t>120 057 191,1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ab/>
        <w:t>2023 год – 99 426 823,57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>2024 год – 99 426 823,57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>средства областного бюджета – 152 689 722,66 руб.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2018 год – 39 928 671,00 руб.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2019 год – 53 694 351,66 руб.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2020 год – 13 034 100,00 руб.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2021 год – 13 034 100,00 руб.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2022 год – 13 034 100,00 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23 год – 9 982 2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4 год – 9 982 200,00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>внебюджетные источники – 7 318 510,00 руб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8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>2019 год – 7 318 51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>2022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firstLine="360"/>
        <w:rPr/>
      </w:pPr>
      <w:r>
        <w:rPr>
          <w:szCs w:val="28"/>
        </w:rPr>
        <w:tab/>
        <w:t>Охват населения занятиями физической культурой и спортом, профилактика негативных социальных проявлений и формирование здорового образа жизни является комплексной задачей социальных институтов в сфере образования, физической культуры и спорта, здравоохранения, культуры, молодёжной политики.</w:t>
      </w:r>
    </w:p>
    <w:p>
      <w:pPr>
        <w:pStyle w:val="Normal"/>
        <w:ind w:right="5" w:firstLine="708"/>
        <w:rPr/>
      </w:pPr>
      <w:r>
        <w:rPr>
          <w:szCs w:val="28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ind w:right="5" w:firstLine="708"/>
        <w:rPr/>
      </w:pPr>
      <w:r>
        <w:rPr>
          <w:szCs w:val="28"/>
        </w:rPr>
        <w:t xml:space="preserve">07.05.2018 Президентом Российской Федерации был подписан Указ № 204 «О национальных целях и стратегических задачах развития Российской Федерации на период до 2024 года», который устанавливает </w:t>
      </w:r>
    </w:p>
    <w:p>
      <w:pPr>
        <w:pStyle w:val="Normal"/>
        <w:ind w:right="5" w:hanging="0"/>
        <w:rPr/>
      </w:pPr>
      <w:r>
        <w:rPr>
          <w:szCs w:val="28"/>
        </w:rPr>
        <w:t>к 2024 году показатель доли населения, систематически занимающейся физической культурой и спортом, равным 55 процентам.</w:t>
      </w:r>
    </w:p>
    <w:p>
      <w:pPr>
        <w:pStyle w:val="Normal"/>
        <w:ind w:right="5" w:firstLine="708"/>
        <w:rPr/>
      </w:pPr>
      <w:r>
        <w:rPr>
          <w:szCs w:val="28"/>
        </w:rPr>
        <w:t>С целью реализации вышеупомянутого Указа, в Российской Федерации был принят национальный проект «Демография», в рамках которого приняты Федеральный и региональный (Челябинской области) проекты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Спорт – норма жизни).</w:t>
      </w:r>
    </w:p>
    <w:p>
      <w:pPr>
        <w:pStyle w:val="Normal"/>
        <w:ind w:right="5" w:firstLine="708"/>
        <w:rPr/>
      </w:pPr>
      <w:r>
        <w:rPr>
          <w:szCs w:val="28"/>
        </w:rPr>
        <w:t>В целях обеспечения реализации поставленных задач Управлением разработана настоящая Программа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На сегодняшний день в городе существует ряд проблем, которые требуют детального рассмотрения и принятия определенных решений, основанных на современных подходах не только на краткосрочную, но и на долгосрочную перспективу. </w:t>
      </w:r>
    </w:p>
    <w:p>
      <w:pPr>
        <w:pStyle w:val="Normal"/>
        <w:ind w:right="6" w:firstLine="708"/>
        <w:rPr/>
      </w:pPr>
      <w:r>
        <w:rPr>
          <w:szCs w:val="28"/>
        </w:rPr>
        <w:t>Необходимо максимально эффективно использовать возможности физической культуры и спорта в городе и максимально эффективно использовать возможности физической культуры и спорта для развития детей и молодежи, а также для укрепления здоровья широких слоев населения города, соответственно, одним из приоритетных направлений на период 2018 – 2024 гг. должно стать развитие массового спорт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Первой и главной задачей, поставленной в Программе, стало формирование механизмов, направленных на привлечение населения </w:t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rPr/>
      </w:pPr>
      <w:r>
        <w:rPr>
          <w:szCs w:val="28"/>
        </w:rPr>
        <w:t>города к систематическим занятиям физической культурой и спортом и удовлетворение потребности различных категорий и групп населения                     г. Снежинска, в качественных социально–значимых услугах в области физической культуры и спорта.</w:t>
      </w:r>
    </w:p>
    <w:p>
      <w:pPr>
        <w:pStyle w:val="Normal"/>
        <w:ind w:right="6" w:firstLine="708"/>
        <w:rPr/>
      </w:pPr>
      <w:r>
        <w:rPr>
          <w:szCs w:val="28"/>
        </w:rPr>
        <w:t>Решение данной задачи возможно в результате планомерной работы, направленной н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мотивации различных категорий и групп населения к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работы по организации и проведению массовых городских спортивных праздников, спартакиад, в том числе с привлечением спортсменов из закрытых городов из числа детей до 15 лет, студентов, работников предприятий, лиц пенсионного возраста и ветеранов спорта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здание условий для занятий физической культурой и спортом по месту жительства, по месту учебы, по месту работы, развитием спортивного движения среди лиц пенсионного возраста и ветеранов спорта; 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укрепление кадрового потенциала организаций, задействованных в создании условий для занятий населения города физической культурой и спортом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доступности объектов спорта для различных категорий населения, в том числе для людей с ограниченными возможностями здоровья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звитие безопасной среды, в том числе для людей с ограниченными возможностями здоровья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эффективности использования спортивных сооружений г. Снежинска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шение загруженности спортивных сооружений г. Снежинска;</w:t>
      </w:r>
    </w:p>
    <w:p>
      <w:pPr>
        <w:pStyle w:val="Normal"/>
        <w:ind w:right="5" w:firstLine="708"/>
        <w:rPr/>
      </w:pPr>
      <w:r>
        <w:rPr>
          <w:szCs w:val="28"/>
        </w:rPr>
        <w:t>– </w:t>
      </w:r>
      <w:r>
        <w:rPr>
          <w:szCs w:val="28"/>
        </w:rPr>
        <w:t>повышение уровня обеспеченности граждан спортивными сооружениями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укрепление материально–технической базы спортивных объектов г. Снежинска.</w:t>
      </w:r>
    </w:p>
    <w:p>
      <w:pPr>
        <w:pStyle w:val="Normal"/>
        <w:ind w:right="6" w:firstLine="708"/>
        <w:rPr/>
      </w:pPr>
      <w:r>
        <w:rPr>
          <w:szCs w:val="28"/>
        </w:rPr>
        <w:t>С 2013 года в Российской Федерации начался процесс реформирования спортивной отрасли. В Снежинске перед спортивными школами были поставлены задачи по подготовке спортивного резерва и повышению качества подготовки спортсменов высокого класса. Были определены базовые виды спорта, развиваемые в муниципальных образованиях Челябинской области. Целью системы подготовки спортивного резерва стало создание условий для обеспечения отбора и подготовки перспективных спортсменов, ориентированных на достижение высоких спортивных результатов и способных войти в составы сборных команд Челябинской области и Российской Федерации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/>
      </w:pPr>
      <w:r>
        <w:rPr>
          <w:szCs w:val="28"/>
        </w:rPr>
        <w:t>На сегодняшний день в городе три спортивные школы занимаются подготовкой спортивного резерва для сборных команд Челябинской области и сборных команд Российской Федерации: СШОР по гандболу, Снежинская СШ по плаванию, комплексная СШ «Олимпия».</w:t>
      </w:r>
    </w:p>
    <w:p>
      <w:pPr>
        <w:pStyle w:val="Normal"/>
        <w:ind w:firstLine="709"/>
        <w:rPr/>
      </w:pPr>
      <w:r>
        <w:rPr>
          <w:szCs w:val="28"/>
        </w:rPr>
        <w:t>В целях подготовки спортсменов высокого уровня и повышения конкурентоспособности снежинских спортсменов в учреждениях организована подготовка спортсменов по 15 видам спорта, из них по 7 базовым видам спорта: гандбол, дзюдо, легкая атлетика, хоккей, спорт лиц с поражением опорно–двигательного аппарата (далее – ПОДА), спорт слепых и спорт глухих. С 2020 года в учреждениях реализуются исключительно программы спортивной подготовки – в соответствии с федеральными стандартами спортивной подготовки по видам спорта (далее – ФССП).</w:t>
      </w:r>
    </w:p>
    <w:p>
      <w:pPr>
        <w:pStyle w:val="Normal"/>
        <w:ind w:firstLine="708"/>
        <w:rPr/>
      </w:pPr>
      <w:r>
        <w:rPr>
          <w:szCs w:val="28"/>
        </w:rPr>
        <w:t>Наличие в СШОР по гандболу команды «Сунгуль» позволило повысить качество подготовки спортсменов, занимающихся по программам спортивной подготовки, а также обеспечить преемственность спортсменов при переходе с этапа высшего спортивного мастерства в команду «Сунгуль». Эффективность выступления снежинских спортсменов, ранее завоевывавших призовые места на официальных всероссийских и международных соревнованиях, на сегодняшний день не соответствует желаемому уровню. Достигнутые показатели в области подготовки спортивного резерва также ниже запланированных.</w:t>
      </w:r>
    </w:p>
    <w:p>
      <w:pPr>
        <w:pStyle w:val="Normal"/>
        <w:ind w:right="5" w:firstLine="708"/>
        <w:rPr/>
      </w:pPr>
      <w:r>
        <w:rPr>
          <w:szCs w:val="28"/>
        </w:rPr>
        <w:t>В целях изменения сложившейся ситуации учреждениями проводится следующая работа, направленная на повышение качества подготовки спортивного резерва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новление содержания программ спортивной подготовки по видам спорта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внедрение механизма отбора спортивно–одаренных детей и сохранность обучающихся и спортсменов на этапах подготовки (что не всегда возможно из–за большого количества видов спорта, реализуемых в физкультурно–спортивных организациях города, и смены интересов и приоритетов у юных спортсменов)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приведение ресурсного обеспечения программ спортивной подготовки в соответствие с требованиями Федерального стандарта спортивной подготовки (далее – ФССП); организация тренировочных сборов (в том числе в каникулярный период времени в загородных лагерях г. Снежинска, Челябинской области, Краснодарского края и др.)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оптимального количества выездных и городских соревнований от муниципального уровня до уровня субъекта Российской Федерации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ереоснащение имеющегося материально–технического оборудования, включающего современное спортивное оборудование и инвентарь, расходные материалы, оснащенность экипировкой по видам спорта, современные информационные технологии и др.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системы подготовки тренерских кадров.</w:t>
      </w:r>
    </w:p>
    <w:p>
      <w:pPr>
        <w:pStyle w:val="Normal"/>
        <w:ind w:right="5" w:firstLine="708"/>
        <w:rPr/>
      </w:pPr>
      <w:r>
        <w:rPr>
          <w:szCs w:val="28"/>
        </w:rPr>
        <w:t>На сегодняшний день в учреждениях спортивной направленности наиболее остро стоят следующие проблемы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ложившаяся система организации летней оздоровительной кампании не коррелируется с требованиями программ спортивной подготовки (организация тренировочных сборов в каникулярный период времени)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имеющаяся система медицинского обеспечения, которая не позволяет решить вопрос о прикреплении спортивных школ к учреждениям ФМБА России для проведения периодических медицинских осмотров, лечения и реабилитации спортсменов;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отсутствие специальной программы медицинского страхования спортсменов и обучающихся.</w:t>
      </w:r>
    </w:p>
    <w:p>
      <w:pPr>
        <w:pStyle w:val="Normal"/>
        <w:ind w:right="6" w:firstLine="708"/>
        <w:rPr/>
      </w:pPr>
      <w:r>
        <w:rPr>
          <w:szCs w:val="28"/>
        </w:rPr>
        <w:t>При решении задачи по обеспечению доступности объектов спорта для различных категорий и групп населения необходимо решение вопросов по развитию спортивной инфраструктуры в г. Снежинске. Несмотря на то, что в городе имеется развитая спортивная инфраструктура, ориентированная на различные возрастные и социальные группы населения, город постоянно растет, расширяется и нуждается в новых бассейнах, стадионах, кортах, стрельбищах, открытых тренажерных и спортивных площадках, экстрим– и скейтпарках, велодорожках, но наиболее остро население города испытывает потребность в малобюджетных спортивных площадках, находящихся в шаговой доступности от места проживания.</w:t>
      </w:r>
    </w:p>
    <w:p>
      <w:pPr>
        <w:pStyle w:val="Normal"/>
        <w:ind w:right="6" w:firstLine="708"/>
        <w:rPr/>
      </w:pPr>
      <w:r>
        <w:rPr>
          <w:szCs w:val="28"/>
        </w:rPr>
        <w:t>Наряду с необходимостью введения новых спортивных объектов следует обратить внимание на темпы износа имеющихся зданий, которые существенно опережают темпы их реконструкции. Многие имеющиеся спортивные объекты требуют капитального и текущего ремонта.</w:t>
      </w:r>
    </w:p>
    <w:p>
      <w:pPr>
        <w:pStyle w:val="Normal"/>
        <w:ind w:right="6" w:firstLine="708"/>
        <w:rPr/>
      </w:pPr>
      <w:r>
        <w:rPr>
          <w:szCs w:val="28"/>
        </w:rPr>
        <w:t xml:space="preserve">В настоящее время состояние материально–технической базы физкультурно–спортивных учреждений характеризуется высокой степенью изношенности инженерных сетей и коммуникаций, кровли и наружных стен. Недостаточное финансирование мероприятий, направленных на повышение безопасности учреждений спортивной направленности, не позволяет им в полном объеме соответствовать современным требованиям. Также не все спортивные объекты города прошли процедуру обследования, которая необходима для включения в Реестр спортивных объектов спорта Российской Федерации, это не позволяет проводить официальные физкультурные и спортивные мероприятия на данных спортивных объектах.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Проведенный анализ сложившейся ситуации подтверждает необходимость консолидации всех усилий, направленных на развитие спортивной инфраструктуры города. Введение малобюджетных спортивных объектов позволит увеличить не только показатель единовременной пропускной способности спортивных сооружений </w:t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rPr/>
      </w:pPr>
      <w:r>
        <w:rPr>
          <w:szCs w:val="28"/>
        </w:rPr>
        <w:t>города, но и, как следствие, увеличить количество систематически занимающихся физической культурой и спортом.</w:t>
      </w:r>
    </w:p>
    <w:p>
      <w:pPr>
        <w:pStyle w:val="Normal"/>
        <w:ind w:right="5" w:firstLine="708"/>
        <w:rPr/>
      </w:pPr>
      <w:r>
        <w:rPr>
          <w:szCs w:val="28"/>
        </w:rPr>
        <w:t>В целях решения задачи по реализации государственной политики и нормативно–правовому регулированию в сфере физической культуры и спорта необходимо организовать работу, направленную на:</w:t>
      </w:r>
    </w:p>
    <w:p>
      <w:pPr>
        <w:pStyle w:val="Normal"/>
        <w:ind w:right="5" w:firstLine="708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системы нормативно–правового обеспечения деятельности учреждений, подведомственных Управлению. Необходимо оснастить Управление программными продуктами по организации образовательного процесса и процесса спортивной подготовки, юридическими программами и программами по кадровому делопроизводству;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ние системы повышения квалификации административных работников, тренерского состава подведомственных учреждений (организация конкурсов, семинаров, мастер–классов, курсов повышения квалификации, взаимодействию с высшими профессиональными учебными заведениями – УралГУФК, ЧИППКРО, НГУ им. П.Ф. Лесгафта), и систематическое обучение сотрудников Управления по вопросам изменений в законодательстве в сфере образования, физической культуры и спорта, права; </w:t>
      </w:r>
    </w:p>
    <w:p>
      <w:pPr>
        <w:pStyle w:val="Normal"/>
        <w:ind w:right="5" w:firstLine="708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ние работы по оснащению Управления информационно–технологическим оборудованием. Для организации эффективной работы в указанном направлении в Управлении функционирует 13 компьютеров, большинство из которых требуют замены или переоснащения с установкой нового программного обеспечения. Имеется мультимедийное оборудование для проведения презентаций, совещаний, семинаров, мастер–классов, которое активно используется в образовательном процессе, но его количество недостаточно, поэтому необходимо продолжить оснащение Управления современным интерактивным оборудованием. </w:t>
      </w:r>
    </w:p>
    <w:p>
      <w:pPr>
        <w:pStyle w:val="Normal"/>
        <w:ind w:firstLine="709"/>
        <w:rPr/>
      </w:pPr>
      <w:r>
        <w:rPr>
          <w:szCs w:val="28"/>
        </w:rPr>
        <w:t>Для достижения основных задач Программы остается ряд проблем, требующих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частности, необходим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вершенствовать работу, направленную на пропаганду и  агитацию занятий физической культурой и спортом, информировать население города о мероприятиях в области физкультуры и спорта, проводимых в городе, через средства массовой информации, официальный городской WEB–сайт физической культуры и спорта, через баннеры, городские информационные плакаты (входная группа стадиона имени Ю.А. Гагарина, универсальный спортивный комплекс и др.), ежемесячные анонсы спортивных мероприятий на городском телевиден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/>
      </w:pPr>
      <w:r>
        <w:rPr>
          <w:szCs w:val="28"/>
        </w:rPr>
        <w:t>Совершенствовать механизмы по привлечению наибольшего количества участников физкультурно–оздоровительных и спортивно–массовых мероприят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709" w:right="5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709" w:right="5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709" w:right="5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, направленную на организацию и проведение спортивных и физкультурных мероприятий и работу по организации и проведению массовых городских спортивных праздников, спартакиад, в том числе с привлечением спортсменов ЗАТО, из числа: детей до 15 лет, студентов, работников различных предприятий, лиц пенсионного возраста и ветеранов спор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Развитие комплекса ГТО в каждом образовательном, трудовом и ветеранском коллектив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/>
      </w:pPr>
      <w:r>
        <w:rPr>
          <w:szCs w:val="28"/>
        </w:rPr>
        <w:t>Совершенствовать работу с общественными организациями, клубами, спортивными федерациями, некоммерческими организациями, направленную на развитие физической культуры и спор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Организовать физкультурно–оздоровительную работу с людьми с ограниченными возможностями здоровья.</w:t>
      </w:r>
    </w:p>
    <w:p>
      <w:pPr>
        <w:pStyle w:val="1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зданию условий для оказания населению платных услуг в сфере физической культуры и спорта.</w:t>
      </w:r>
    </w:p>
    <w:p>
      <w:pPr>
        <w:pStyle w:val="15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адресной финансовой поддержки одаренных спортсменов (гранты и др.).</w:t>
      </w:r>
    </w:p>
    <w:p>
      <w:pPr>
        <w:pStyle w:val="1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безопасных условий на спортивных объектах города и работу, направленную на создание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Оснастить спортивный универсальный спортивный комплекс «Сунгуль» современным оборудованием в соответствии с нормативными требованиями и регламентом проведения Чемпионата России по гандболу (оснащение звуковой аппаратурой, оборудование зала для пресс конференций баннером,  видеоаппаратурой и др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Рассмотреть возможность установки онлайн камер на спортивных объектах для прямой трансляции проводимых мероприятий на сайте Управ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Продолжить работу, направленную на эффективное использование спортивных сооружений и укрепление материально–технической базы объектов спор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Усилить работу по отбору одаренных детей для обучения по программам спортивной подготовки и дополнительным предпрофессиональным программам, а также по сохранности контингента обучающихся и спортсменов на этапах подготов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6" w:firstLine="709"/>
        <w:contextualSpacing/>
        <w:textAlignment w:val="auto"/>
        <w:rPr>
          <w:szCs w:val="28"/>
        </w:rPr>
      </w:pPr>
      <w:r>
        <w:rPr>
          <w:szCs w:val="28"/>
        </w:rPr>
        <w:t>Привести ресурсное обеспечение программ спортивной подготовки в соответствие с требованиями ФССП.</w:t>
      </w:r>
    </w:p>
    <w:p>
      <w:pPr>
        <w:pStyle w:val="15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ереводу учреждений из рамок летней оздоровительной кампании в рамки проведения тренировочных сборов в каникулярный период време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Усилить работу, направленную на создание оптимальных условий для медицинского обеспечения и врачебного контроля лиц, занимающихся физической культурой и спорт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709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страхованию спортсменов.</w:t>
      </w:r>
    </w:p>
    <w:p>
      <w:pPr>
        <w:pStyle w:val="15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портивной инфраструкту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Запланировать введение в эксплуатацию в микрорайонах города малобюджетных объектов массового спорта (плоскостных и комплексных сооружений возле ФОК «Айсберг», на стадионе им. Ю.А.Гагарина и др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ть официальный городской WEB–сайт физической культуры и спорта Управления физической культуры и спорта администрации города Снежинс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/>
      </w:pPr>
      <w:r>
        <w:rPr>
          <w:szCs w:val="28"/>
        </w:rPr>
        <w:t>Совершенствовать работу, направленную на увеличение числа победителей и призеров областных, межрегиональных и всероссийских соревнов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выполнению областных показателей оценки работы города в области физической культуры и спорта.</w:t>
      </w:r>
    </w:p>
    <w:p>
      <w:pPr>
        <w:pStyle w:val="Normal"/>
        <w:ind w:firstLine="708"/>
        <w:rPr/>
      </w:pPr>
      <w:r>
        <w:rPr>
          <w:szCs w:val="28"/>
        </w:rPr>
        <w:t xml:space="preserve">Использование программно–целевого метода позволит консолидировать финансовые ресурсы для решения имеющихся проблем и повысить результативность деятельности Управления и подведомственных учреждений в области физической культуры и спор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; учреждения, подведомственные Управле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У «СЗСР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КУ «УГХ СГО»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г. Снежи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участников спортивно–массовых мероприятий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загруженности спортивных сооружений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Повышение уровня информированности населения о планируемых спортивно–массовых мероприятиях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Обновление материально–технического обеспечения спортивных объект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обучения в соответствии с ФССП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 охваченных специальной программой медицинского страхован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медицинского обеспечен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Попадание команд этапа спортивного совершенствования и высшего спортивного мастерства в финал Первенства России по гандбол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Обеспечение сохранности контингента спортсменов в СШ и СШОР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Повышение единовременной пропускной способности спортивных объект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новление программного обеспечения компьютеров работников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дикаторы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71"/>
        <w:gridCol w:w="3120"/>
        <w:gridCol w:w="638"/>
        <w:gridCol w:w="709"/>
        <w:gridCol w:w="708"/>
        <w:gridCol w:w="709"/>
        <w:gridCol w:w="709"/>
        <w:gridCol w:w="709"/>
        <w:gridCol w:w="709"/>
        <w:gridCol w:w="709"/>
        <w:gridCol w:w="717"/>
        <w:gridCol w:w="42"/>
      </w:tblGrid>
      <w:tr>
        <w:trPr>
          <w:trHeight w:val="1138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кат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75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Реализация государственной политики и регулирование в сфере физической культуры и спорта;</w:t>
            </w:r>
          </w:p>
        </w:tc>
      </w:tr>
      <w:tr>
        <w:trPr>
          <w:trHeight w:val="563" w:hRule="atLeast"/>
          <w:cantSplit w:val="true"/>
        </w:trPr>
        <w:tc>
          <w:tcPr>
            <w:tcW w:w="99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szCs w:val="28"/>
                <w:lang w:eastAsia="zh-CN"/>
              </w:rPr>
              <w:t>16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 – 79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6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</w:tr>
      <w:tr>
        <w:trPr>
          <w:trHeight w:val="70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Формирование механизмов, направленных на удовлетворение потребности различных категорий и групп населения г. Снежинска в качественных социально–значимых услугах в области физической культуры и спорта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бедителей и призеров областных, всероссийских и международных соревнований, из числа лиц, занимающихся в спортивных организациях Снежинского городского округ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</w:tr>
      <w:tr>
        <w:trPr>
          <w:trHeight w:val="563" w:hRule="atLeast"/>
          <w:cantSplit w:val="true"/>
        </w:trPr>
        <w:tc>
          <w:tcPr>
            <w:tcW w:w="99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szCs w:val="28"/>
                <w:lang w:eastAsia="zh-CN"/>
              </w:rPr>
              <w:t>17</w:t>
            </w:r>
          </w:p>
        </w:tc>
      </w:tr>
      <w:tr>
        <w:trPr>
          <w:trHeight w:val="75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198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овременная пропускная способность спортивных объектов, введенных в эксплуатацию (новых, после капитального ремонта или реконструк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ивлечение населения город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нежинска к систематическим занятиям физической культурой и спортом</w:t>
            </w:r>
          </w:p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Формирование механизмов, направленных на удовлетворение потребности различных категорий и групп населения г. Снежинска в качественных социально значимых услугах в области физической культуры и спор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15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317"/>
              <w:rPr/>
            </w:pPr>
            <w:r>
              <w:rPr>
                <w:szCs w:val="28"/>
              </w:rPr>
              <w:t>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firstLine="317"/>
              <w:contextualSpacing/>
              <w:rPr>
                <w:szCs w:val="28"/>
              </w:rPr>
            </w:pPr>
            <w:r>
              <w:rPr>
                <w:szCs w:val="28"/>
              </w:rPr>
              <w:t>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firstLine="317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4. Совершенствование системы работы с федерациями, клубами, некоммерческими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ациям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firstLine="317"/>
              <w:contextualSpacing/>
              <w:rPr>
                <w:szCs w:val="28"/>
              </w:rPr>
            </w:pPr>
            <w:r>
              <w:rPr>
                <w:szCs w:val="28"/>
              </w:rPr>
              <w:t>5.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firstLine="317"/>
              <w:contextualSpacing/>
              <w:rPr/>
            </w:pPr>
            <w:r>
              <w:rPr>
                <w:szCs w:val="28"/>
              </w:rPr>
              <w:t>6. Эффективное использование спортивных сооружений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5" w:firstLine="317"/>
              <w:contextualSpacing/>
              <w:rPr>
                <w:szCs w:val="28"/>
              </w:rPr>
            </w:pPr>
            <w:r>
              <w:rPr>
                <w:szCs w:val="28"/>
              </w:rPr>
              <w:t>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Укрепление материально–технической баз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– 2024 гг.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375 157 475,26 руб.,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ab/>
              <w:tab/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/>
            </w:pPr>
            <w:r>
              <w:rPr>
                <w:szCs w:val="28"/>
              </w:rPr>
              <w:t>средства местного бюджета – 349 230 738,30 руб.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8 444 303,44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49 485 801,33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66 896 168,64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9 433 011,79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ab/>
              <w:t>2022 год – 49 693 957,16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color w:val="000000"/>
                <w:szCs w:val="28"/>
              </w:rPr>
              <w:tab/>
              <w:t>2023 год – 42 638 747,97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ab/>
              <w:t>2024 год – 42 638 747,97*</w:t>
            </w:r>
            <w:r>
              <w:rPr>
                <w:color w:val="000000"/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бластного бюджета – 25 926 736 ,96 руб.:</w:t>
            </w:r>
          </w:p>
          <w:p>
            <w:pPr>
              <w:pStyle w:val="Normal"/>
              <w:ind w:left="494" w:firstLine="2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12 919 905,76 руб.;</w:t>
            </w:r>
          </w:p>
          <w:p>
            <w:pPr>
              <w:pStyle w:val="Normal"/>
              <w:ind w:left="494" w:firstLine="2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11 950 231,20 руб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352 200,0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52 200,0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ab/>
              <w:t>2022 год – 352 200,0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2024 год – 0,00 руб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>*</w:t>
            </w:r>
            <w:r>
              <w:rPr>
                <w:sz w:val="24"/>
                <w:szCs w:val="24"/>
              </w:rPr>
      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15"/>
              <w:numPr>
                <w:ilvl w:val="0"/>
                <w:numId w:val="2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участников спортивно–массов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Повышение уровня информированности населения о планируемых спортивно–массовых мероприят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новление материально–технического обеспечения спортивных объек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/>
            </w:pPr>
            <w:r>
              <w:rPr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, участвующих в сдаче норм ВФСК ГТ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Цель подпрограммы: формирование механизмов, направленных на удовлетворение потребности различных категорий и групп населения г. Снежинска в качественных социально–значимых услугах в области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Совершенствование работы по организации и проведению массовых физкультурных и спортивных мероприят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ние условий для занятий физической культурой  и спортом по месту жительства, по месту учебы, по месту работы, развитие спортивного движения среди лиц пенсионного возраста и ветера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Совершенствование системы работы с федерациями, клубами, некоммерческими организациям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крепление кадрового потенциала организаций, задействованных в создании условий для занятий населения города физической культурой и спор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Эффективное использование спортивных сооружений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Развитие безопасной и доступной среды сферы физической культуры и спорта, в том числе для людей с ограниченными возможностями здоров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крепление материально–технической базы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– 2024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375 157 475,26 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>
          <w:szCs w:val="28"/>
        </w:rPr>
      </w:pPr>
      <w:r>
        <w:rPr>
          <w:szCs w:val="28"/>
        </w:rPr>
        <w:t>средства местного бюджета – 349 230 738,30 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 48 444 303,4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 49 485 801,33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0 год – 66 896 168,64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21 год – 49 433 011,79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022 год – 49 693 957,16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>2023 год – 42 638 747,97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>2024 год – 42 638 747,97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>средства областного бюджета – 25 926 736 ,96 руб.: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>2018 год – 12 919 905,76 руб.;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>2019 год – 11 950 231,20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20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21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022 год – 352 20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>2023 год – 0,00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  <w:tab/>
        <w:t>2024 год – 0,00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*</w:t>
      </w:r>
      <w:r>
        <w:rPr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участников спортивно–массовых мероприятий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загруженности спортивных сооружений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уровня информированности населения о планируемых спортивно–массовых мероприятиях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 w:before="0" w:after="0"/>
        <w:ind w:left="0" w:firstLine="709"/>
        <w:contextualSpacing/>
        <w:textAlignment w:val="auto"/>
        <w:rPr/>
      </w:pPr>
      <w:r>
        <w:rPr>
          <w:szCs w:val="28"/>
        </w:rPr>
        <w:t>Обновление материально–технического обеспечения спортивных объектов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граждан, участвующих в сдаче норм ВФСК ГТО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 w:before="0" w:after="0"/>
        <w:ind w:left="0" w:firstLine="709"/>
        <w:contextualSpacing/>
        <w:textAlignment w:val="auto"/>
        <w:rPr/>
      </w:pPr>
      <w:r>
        <w:rPr>
          <w:szCs w:val="28"/>
        </w:rPr>
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5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: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граждан Снежинского городского округа, систематически занимающихся физической культурой и спортом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 xml:space="preserve">в общей численности населения Снежинского городского округа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в возрасте 3 – 79 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лиц с ограниченными возможностями здоровья, систематически занимающихся физической культурой и спортом,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общей численности данной категории населения в Снежинском 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детей и молодежи (возраст 3–29 лет), систематически занимающихся физической культурой и спортом в общей численности детей 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</w:t>
            </w:r>
          </w:p>
        </w:tc>
      </w:tr>
      <w:tr>
        <w:trPr>
          <w:trHeight w:val="564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szCs w:val="28"/>
                <w:lang w:eastAsia="zh-CN"/>
              </w:rPr>
              <w:t xml:space="preserve">                                             </w:t>
            </w:r>
            <w:r>
              <w:rPr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Укрепление кадрового потенциала организаций, задействованных в создании условий для занятий населения города физической куль–турой и спорт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хват детей и подростков (6–15) лет массовым спортом в учреждениях спортивной направл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вершенствование работы по организации и проведению массовых физкультурных и спортивных мероприят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оличество проведенных физкультурно–спортивных мероприятий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соревнований по видам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–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оличество проведенных массовых физкультурных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–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Количество участников физкультурно–оздоровительных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спортивно–массовых мероприят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–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размещенных анонсов в местах массового пребывания людей и в средствах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–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Доля граждан, выполняющих нормы ВФСК «ГТО», в общей численности населения, принявшего участ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выполнении нормативов Г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здание условий для занятий физической культурой  и спортом по месту жительства, по месту учебы, по месту работы, развитие спортивного движения среди лиц пенсионного возраста и ветеран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граждан среднего возраста (женщины: 30–54 года; мужчины: 30–59 лет), систематически занимающихся физической культурой и спортом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общей численности граждан средне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граждан старшего возраста (женщины: 55–79 года; мужчины: 60–79 лет), систематически занимающихся физической культурой и спортом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общей численности граждан старшего возр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вершенствование системы работы с федерациями, клубами, некоммерческими организация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спортивных клуб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–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Удельный вес занимающихся физической культурой и спортом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 платной осн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Эффективное использование спортивных сооружений муниципа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груженность спортивных сооружений подведомственных Управлению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–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4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96603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9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Загруженность спортивных сооружений подведомственных Управлению учреждений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 норматив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Укрепление материально–технической баз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объектов, внесенных во Всероссийский реестр объектов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–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спортивных сооружений, обеспеченных системой видеонаблюд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–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ПОДПРОГРАМ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эффективной организационной модели для подготовки спортсменов к выступлениям на соревнованиях различного уров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содержания спортивных объек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– 2024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567 943 343,41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руб.,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461 120 357,71 руб.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71 633 921,12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64 739 895,12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84 348 487,1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63 151 904,27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63 669 998,9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2023 год – 56 788 075,6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/>
            </w:pPr>
            <w:r>
              <w:rPr>
                <w:color w:val="000000"/>
                <w:szCs w:val="28"/>
              </w:rPr>
              <w:t>2024 год – 56 788 075,60* руб.;</w:t>
              <w:tab/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бластного бюджета – 106 822 985,70 руб.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24 068 765,24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27 744 120,46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11 681 900,0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681 900,0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ab/>
              <w:tab/>
              <w:t>2022 год – 11 681 900,0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color w:val="000000"/>
                <w:szCs w:val="28"/>
              </w:rPr>
              <w:tab/>
              <w:tab/>
              <w:t>2023 год – 9 982 200,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color w:val="000000"/>
                <w:szCs w:val="28"/>
              </w:rPr>
            </w:pPr>
            <w:r>
              <w:rPr>
                <w:szCs w:val="28"/>
              </w:rPr>
              <w:tab/>
              <w:tab/>
              <w:t>2024 год – 9 982 200,00*</w:t>
            </w:r>
            <w:r>
              <w:rPr>
                <w:color w:val="000000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*</w:t>
            </w:r>
            <w:r>
              <w:rPr>
                <w:sz w:val="24"/>
                <w:szCs w:val="24"/>
              </w:rPr>
      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15"/>
              <w:numPr>
                <w:ilvl w:val="0"/>
                <w:numId w:val="2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в соответствии с Федеральными стандартами спортивной 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нежинских 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портсменов, охваченных специальной программой медицинского страх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медицинского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падание команд этапа спортивного совершенствования в финал Первенства России по гандбол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/>
            </w:pPr>
            <w:r>
              <w:rPr>
                <w:szCs w:val="28"/>
              </w:rPr>
              <w:t>Обеспечение сохранности контингента обучающихся и спортсменов в ДЮСШ и СШ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317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Бесперебойное тепло–, водо–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подпрограммы: повышения конкурентоспособности снежинских спортсменов на областных, всероссийских и международных соревнов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15"/>
        <w:tabs>
          <w:tab w:val="clear" w:pos="720"/>
          <w:tab w:val="left" w:pos="426" w:leader="none"/>
        </w:tabs>
        <w:spacing w:lineRule="auto" w:line="240" w:before="0" w:after="0"/>
        <w:ind w:left="34" w:firstLine="67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 Обеспечение эффективной организационной модели для подготовки спортсменов к выступлениям на соревнованиях различного уровня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 Обеспечение содержания спортивных объектов.</w:t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/>
      </w:pPr>
      <w:r>
        <w:rPr>
          <w:b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– 2024 год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567 943 343,41 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>средства местного бюджета – 461 120 357,71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71 633 921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4 739 895,12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4 348 487,1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63 151 904,27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2 год – 63 669 998,9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2023 год – 56 788 075,6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24 год – 56 788 075,60* руб.;</w:t>
        <w:tab/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редства областного бюджета – 106 822 985,70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8 год – 24 068 765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9 год – 27 744 120,46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20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021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>2022 год – 11 681 900,00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>2023 год – 9 982 200,00</w:t>
      </w:r>
      <w:r>
        <w:rPr>
          <w:szCs w:val="28"/>
        </w:rPr>
        <w:t>*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2024 год – 9 982 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*</w:t>
      </w:r>
      <w:r>
        <w:rPr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 соответствии с ФССП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, охваченных специальной программой медицинского страх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медицинского обеспеч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падание команд этапа спортивного совершенствования в финал Первенства России по гандбол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сохранности контингента спортсменов СШ и СШО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Бесперебойное тепло–, водо–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7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1"/>
        <w:gridCol w:w="974"/>
        <w:gridCol w:w="704"/>
        <w:gridCol w:w="627"/>
        <w:gridCol w:w="674"/>
        <w:gridCol w:w="705"/>
        <w:gridCol w:w="705"/>
        <w:gridCol w:w="688"/>
        <w:gridCol w:w="688"/>
        <w:gridCol w:w="6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/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Подпрограммы: Создание условий для </w:t>
            </w:r>
            <w:r>
              <w:rPr>
                <w:sz w:val="20"/>
              </w:rPr>
              <w:t>реализации дополнительных</w:t>
            </w:r>
            <w:r>
              <w:rPr>
                <w:sz w:val="18"/>
                <w:szCs w:val="18"/>
              </w:rPr>
              <w:t xml:space="preserve"> общеразвивающих программ, дополнительных предпрофессиональных программ и  программ спортивной подготов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 в возрасте 6–15 лет, занимающихся в спортивных учреждениях, в общей численности детей и молодежи в возрасте 6–15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численных с этапов подготовки от общего количества обучающихся и спортсменов в ДЮСШ и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количества массовых спортивных разрядов, присвоенных учащимся и спортсменам СШ и СШОР, к общему количеству заним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сменов–разрядников в общем количестве лиц, занимающихся в системе СШОР и 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портсменов–разрядников, имеющих разряды и звания (от 1 разряда до спортивного звания «Заслуженный мастер спорта») в общем количестве лиц, занимающихся в системе СШОР и 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: Обеспечение эффективной организационной модели для подготовки спортсменов к выступлениям на соревнованиях различного уровн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готовленных спортсменов – КМС,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 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тренеров (тренеров–преподавателей), прошедших через систему повышения квалифик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 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лифицированных тренеров и тренеров–преподавателей физкультурных организаций, работающих по специа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бедителей и призеров областных, всероссийских и международных соревнований в общей численности обучающихся и спортсменов ДЮСШ, СШ и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гр, проведенных командой Сунгуль в чемпионате России по гандбол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 в финале Первенства Российской Федерации по гандболу командой этапов спортивной специализации и спортивного совершенствования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и спортсменов, охваченных тренировочными сборами в каникулярный период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: Обеспечение содержания спортивных объектов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эксплуатируемого недвижимого имущества, всего, в т.ч. зданий и прилегающей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витие спортивной инфраструктуры  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ГХ СГО»/ МКУ «СЗСР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520" w:type="dxa"/>
            <w:tcBorders/>
          </w:tcPr>
          <w:p>
            <w:pPr>
              <w:pStyle w:val="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  <w:p>
            <w:pPr>
              <w:pStyle w:val="15"/>
              <w:tabs>
                <w:tab w:val="clear" w:pos="720"/>
                <w:tab w:val="left" w:pos="459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– 2024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, внебюджетных источни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72 316 7366,37 руб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45 058 226,37 руб.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8 год – 9 611 004,2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9 год – 30 931 962,17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0 год – 4 515 26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21 год – 0,00 руб.;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19 940 000,00 руб.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8 год – 2 940 00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9 год– 14 000 00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0 год – 1 000 00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1 год – 1 000 00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2 год – 1 000 00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4 год – 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 – 7 318 51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9 год – 7 318 51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объектов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szCs w:val="28"/>
        </w:rPr>
        <w:t>Цель подпрограммы: Обеспечение необходимого уровн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" w:right="-1" w:hanging="0"/>
        <w:rPr/>
      </w:pPr>
      <w:r>
        <w:rPr>
          <w:szCs w:val="28"/>
        </w:rPr>
        <w:t>обеспеченности граждан спортивными сооружениями, в том числе, для достижения показателей регионального проекта «Спорт – норма жизни» в рамках национального проекта «Демограф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подпрограммы:</w:t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– 2024 год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175"/>
        <w:rPr/>
      </w:pPr>
      <w:r>
        <w:rPr>
          <w:szCs w:val="28"/>
        </w:rPr>
        <w:tab/>
        <w:tab/>
        <w:t>Общий объем финансирования на весь период действия подпрограммы составит 72 316 7366,37 руб.,</w:t>
      </w:r>
    </w:p>
    <w:p>
      <w:pPr>
        <w:pStyle w:val="Normal"/>
        <w:tabs>
          <w:tab w:val="clear" w:pos="720"/>
          <w:tab w:val="left" w:pos="508" w:leader="none"/>
        </w:tabs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ind w:firstLine="175"/>
        <w:rPr>
          <w:szCs w:val="28"/>
        </w:rPr>
      </w:pPr>
      <w:r>
        <w:rPr>
          <w:szCs w:val="28"/>
        </w:rPr>
        <w:t>средства местного бюджета – 45 058 226,37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18 год – 9 611 004,2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19 год – 30 931 962,17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0 год – 4 515 26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21 год – 0,00 руб.;                  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508" w:leader="none"/>
        </w:tabs>
        <w:ind w:firstLine="175"/>
        <w:rPr>
          <w:szCs w:val="28"/>
        </w:rPr>
      </w:pPr>
      <w:r>
        <w:rPr>
          <w:szCs w:val="28"/>
        </w:rPr>
        <w:t>средства областного бюджета – 19 940 000,00 руб.: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18 год – 2 940 00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2019 год– 14 000 00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0 год – 1 000 00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1 год – 1 000 00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2 год – 1 000 00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175"/>
        <w:rPr>
          <w:szCs w:val="28"/>
        </w:rPr>
      </w:pPr>
      <w:r>
        <w:rPr>
          <w:szCs w:val="28"/>
        </w:rPr>
        <w:t>внебюджетные источники – 7 318 51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19 год – 7 318 51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*</w:t>
      </w:r>
      <w:r>
        <w:rPr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единовременной пропускной способности спортивных объек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одпрограммы</w:t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6"/>
        <w:gridCol w:w="889"/>
        <w:gridCol w:w="671"/>
        <w:gridCol w:w="708"/>
        <w:gridCol w:w="709"/>
        <w:gridCol w:w="698"/>
        <w:gridCol w:w="709"/>
        <w:gridCol w:w="709"/>
        <w:gridCol w:w="709"/>
        <w:gridCol w:w="7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: 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спортивных объектов, введенных в эксплуатацию (новых, после капитального ремонта или реконструкци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физической культуры и спор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3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Реализация государственной политики и нормативно–правовое регулирование в сфере физической культуры и спорт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129" w:type="dxa"/>
            <w:tcBorders/>
          </w:tcPr>
          <w:p>
            <w:pPr>
              <w:pStyle w:val="15"/>
              <w:numPr>
                <w:ilvl w:val="6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4" w:right="5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деятельности учреждений, подведомственных Управлению.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right="5" w:firstLine="283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34" w:right="5" w:firstLine="283"/>
              <w:contextualSpacing/>
              <w:textAlignment w:val="auto"/>
              <w:rPr/>
            </w:pPr>
            <w:r>
              <w:rPr>
                <w:szCs w:val="28"/>
              </w:rPr>
      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– 2024 г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36 783 890,44 руб.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средства местного бюджета – 36 783 890,44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ab/>
              <w:tab/>
              <w:t>2018 год – 7 552 062,98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9 год – 7 810 939,9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20 год – 8 088 475,1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1 год – 6 639 177,3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2 год – 6 693 235,11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317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129" w:type="dxa"/>
            <w:tcBorders/>
          </w:tcPr>
          <w:p>
            <w:pPr>
              <w:pStyle w:val="15"/>
              <w:numPr>
                <w:ilvl w:val="0"/>
                <w:numId w:val="29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деятельности учреждений, подведомственных Управлению на основе показателей эффективности их деятельности.</w:t>
            </w:r>
          </w:p>
          <w:p>
            <w:pPr>
              <w:pStyle w:val="15"/>
              <w:tabs>
                <w:tab w:val="clear" w:pos="720"/>
                <w:tab w:val="left" w:pos="405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15"/>
              <w:tabs>
                <w:tab w:val="clear" w:pos="720"/>
                <w:tab w:val="left" w:pos="405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0" w:firstLine="176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витие кадрового потенциала за счет системной работы по повышению квалификации и переподготовки педагогических, тренерских и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176" w:hanging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правленческих кад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0" w:firstLine="176"/>
              <w:contextualSpacing/>
              <w:textAlignment w:val="auto"/>
              <w:rPr/>
            </w:pPr>
            <w:r>
              <w:rPr>
                <w:szCs w:val="28"/>
              </w:rPr>
              <w:t>Обновление программного обеспечения компьютеров работников Управления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сновные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Цель подпрограммы: </w:t>
      </w:r>
      <w:r>
        <w:rPr>
          <w:bCs/>
          <w:szCs w:val="28"/>
        </w:rPr>
        <w:t>Реализация государственной политики и нормативно–правовое регулирование в сфере физической культуры и спор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дачи подпрограммы:</w:t>
      </w:r>
    </w:p>
    <w:p>
      <w:pPr>
        <w:pStyle w:val="15"/>
        <w:numPr>
          <w:ilvl w:val="6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деятельности учреждений, подведомственных Управлению.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/>
      </w:pPr>
      <w:r>
        <w:rPr>
          <w:szCs w:val="28"/>
        </w:rPr>
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– 2024 год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15"/>
        <w:tabs>
          <w:tab w:val="clear" w:pos="720"/>
          <w:tab w:val="left" w:pos="28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36 783 890,44 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>средства местного бюджета – 36 783 890,44 руб.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8 год – 7 552 062,98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 810 939,95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 xml:space="preserve">2020 год – 8 088 475,10 руб.; 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6 639 177,3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22 год – 6 693 235,11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right="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качества деятельности учреждений, подведомственных Управлению на основе показателей эффективности их деятельности.</w:t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28"/>
        </w:rPr>
        <w:t>2. 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3. Обновление программного обеспечения компьютеров работников Управления.</w:t>
      </w:r>
    </w:p>
    <w:p>
      <w:pPr>
        <w:pStyle w:val="Normal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0"/>
        <w:gridCol w:w="995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провождение деятельности учреждений, подведомственных Управлению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ведомственных Управлению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дведомственных Управлению учреждений, в которых проведена оценка качества их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: 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Управления повысивших свою квалификацию или прошедших курсы переподгот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: Обновление программного обеспечения компьютеров работников Управ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омпьютеров работников Управления, на которые установлено обновленное программ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0" w:top="567" w:footer="57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2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18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180"/>
        <w:ind w:left="496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Style22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2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Style22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Style22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в 2018 – 2024 гг.</w:t>
      </w:r>
    </w:p>
    <w:p>
      <w:pPr>
        <w:pStyle w:val="Style22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uto" w:line="180"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iCs/>
          <w:szCs w:val="28"/>
        </w:rPr>
        <w:t xml:space="preserve">Перечень мероприятий муниципальной Программы </w:t>
        <w:br/>
        <w:t>«Развитие физической культуры и спорта в Снежинском городском округе»</w:t>
        <w:br/>
        <w:t xml:space="preserve"> на 2018 – 2024 годы</w:t>
      </w:r>
    </w:p>
    <w:p>
      <w:pPr>
        <w:pStyle w:val="Style22"/>
        <w:spacing w:lineRule="auto" w: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  <w:gridCol w:w="1275"/>
      </w:tblGrid>
      <w:tr>
        <w:trPr>
          <w:trHeight w:val="96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2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601" w:leader="none"/>
              </w:tabs>
              <w:snapToGrid w:val="false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5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1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5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4.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266 012.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Задача 1 подпрограммы 1.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422 453.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400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 880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Эффективное использование спортивных сооружений муниципального образования;</w:t>
            </w:r>
          </w:p>
          <w:p>
            <w:pPr>
              <w:pStyle w:val="15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Укрепление материально-технической б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 821 35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84 39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40 85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51 70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51 700.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дача 4. Совершенствование системы работы с федерациями, клубами, некоммерческими организациями;</w:t>
            </w:r>
          </w:p>
          <w:p>
            <w:pPr>
              <w:pStyle w:val="15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Задача 5.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94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720 9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4 7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4 76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 056 6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75 157 47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364 2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436 03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248 36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785 21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046 15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638 74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638 747.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9 230 73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49 485 80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 433 01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 693 95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 638 74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 638 747.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5 926 736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2. 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общеобразователь-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СШ «Олимп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"»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предпрофессиональ-ных программ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СШ «Олимпия», МБУ  «Снежинская СШ по плаванию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 949 693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77 328.8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731 464.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411 508.3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411 508.3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 «СШ «Олимпия»» МБУ  «Снежинская СШ по плаванию»» МБУ «СШОР по гандбол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 620 138,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849 469.72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44 487.9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471 386.6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471 386.60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042 152.11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.00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.00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Снежинская  СШ по плаванию», МБУ «СШОР по гандболу 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 974 234.8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2 935.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 149.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 154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24 154.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289 600.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Задача 2 подпрограммы 2. 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 911 36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330 443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6 021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85 001.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49 181.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46 530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46 530.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0 496 811.7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268 459.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.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 «СШ «»лимпия», МБУ  «Снежинская СШ по плаванию", МБУ «СШОР по гандбол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 087 171,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206 045.6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343 638.7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 632 610,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557 168.9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878 715.5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734 495.7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734 495.76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 037 402.26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774 786.9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262 615.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67 943 343,4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5 702 686.36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92 484 015.5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6 030 387,1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4 833 804.27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5 351 898.9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6 770 275.6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6 770 275.6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 120 357,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151 904.2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669 998.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788 075.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788 075.6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6 822 985.7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рограмма 3. Развитие спортивной инфраструктуры  </w:t>
            </w:r>
          </w:p>
        </w:tc>
      </w:tr>
      <w:tr>
        <w:trPr>
          <w:trHeight w:val="750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1214" w:hRule="atLeast"/>
        </w:trPr>
        <w:tc>
          <w:tcPr>
            <w:tcW w:w="1077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iCs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Ю.А.Гагар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 Снежинс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000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УГХ» МКУ «СЗСР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лавательного бассейна «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УГХ»/МКУ «СЗС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троительство 25 метрового плавательного бассейна в 20 микрорайоне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sz w:val="20"/>
              </w:rPr>
              <w:t>г. Снеж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УГХ»  МКУ «СЗС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2 316 736.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51 004.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 250 472.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15 26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00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00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58 226.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4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18 51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Cs/>
                <w:iCs/>
                <w:sz w:val="22"/>
                <w:szCs w:val="22"/>
              </w:rPr>
              <w:t>Подпрограмма 4. Реализация государственной политики в области физической культуры и спорта</w:t>
            </w:r>
          </w:p>
        </w:tc>
      </w:tr>
      <w:tr>
        <w:trPr>
          <w:trHeight w:val="1274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чи подпрограммы 4:</w:t>
            </w:r>
          </w:p>
          <w:p>
            <w:pPr>
              <w:pStyle w:val="15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5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091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 783 890,4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552 062.9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810 939.95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 088 475,1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639 177.3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693 235.11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sz w:val="20"/>
              </w:rPr>
              <w:t>36 783 890,4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39 177.3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93 235.11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 783 890,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088 475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39 177.3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93 235.1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 052 201 44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7 169 962.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13 981 460.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2 258 193.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3 091 291.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9 409 023.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9 409 023.57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 193 2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224 093.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057 191.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689 722.6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0"/>
              </w:rPr>
              <w:t>В том числе по бюджетополучателям: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932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ФиС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 052 201 445,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8 402 817.05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9 049 498.0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6 882 490,84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2 258 193.36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3 091 291.17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9 409 023.5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9 409 023.57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 193 212,8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224 093.3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057 191.1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689 722.6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»/ МКУ «СЗС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8 199 107.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767 145.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 931 962.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199 107.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ind w:left="7088" w:hanging="5387"/>
        <w:jc w:val="center"/>
        <w:rPr/>
      </w:pPr>
      <w:r>
        <w:rPr/>
      </w:r>
    </w:p>
    <w:p>
      <w:pPr>
        <w:pStyle w:val="Style22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68" w:gutter="0" w:header="720" w:top="1702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8"/>
        <w:szCs w:val="8"/>
      </w:rPr>
    </w:pPr>
    <w:r>
      <w:rPr>
        <w:sz w:val="8"/>
        <w:szCs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4">
    <w:name w:val="Цитата1"/>
    <w:basedOn w:val="Normal"/>
    <w:qFormat/>
    <w:pPr>
      <w:ind w:left="1134" w:right="850" w:hanging="0"/>
      <w:textAlignment w:val="auto"/>
    </w:pPr>
    <w:rPr/>
  </w:style>
  <w:style w:type="paragraph" w:styleId="Style2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Абзац списка12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8;Times New Roman"/>
      <w:kern w:val="2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7;Times New Roman"/>
      <w:kern w:val="2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0:00Z</dcterms:created>
  <dc:creator>ADMIN</dc:creator>
  <dc:description/>
  <cp:keywords/>
  <dc:language>en-US</dc:language>
  <cp:lastModifiedBy>Катаргина Ольга Олеговна</cp:lastModifiedBy>
  <cp:lastPrinted>2021-02-09T11:25:00Z</cp:lastPrinted>
  <dcterms:modified xsi:type="dcterms:W3CDTF">2021-02-15T05:30:00Z</dcterms:modified>
  <cp:revision>2</cp:revision>
  <dc:subject/>
  <dc:title> </dc:title>
</cp:coreProperties>
</file>