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от «25» декабря 2020 г. №5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Heading2"/>
        <w:keepLines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работы комиссии по предупреждению и ликвидации чрезвычайных ситуаций и обеспечению пожарной безопасности администрации города Снежинска на 2021 </w:t>
      </w:r>
      <w:r>
        <w:rPr/>
        <w:t>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6"/>
        <w:gridCol w:w="1032"/>
        <w:gridCol w:w="1920"/>
        <w:gridCol w:w="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чик или заслушиваемое лиц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spacing w:lineRule="auto" w:line="216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ь и провести плановые заседания КЧС и ОПБ, 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ых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стоянии пожарной безопасности на территории Снежинского городского округа в 2020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ин Э.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влечении в течении пожароопасного сезона транспортных средств (трейлера с тягачом) МКП «Чистый город», АО «Трансэнерго» и ФГУП «РФЯЦ-ВНИИТФ им. академика Забабахина». Об исполнении Правил пожарной безопасности, утверждённых постановлением Правительства Российской Федерации от 30.06.2007 №417, в местах соприкосновения селитебных районов Снежинского городского округа с лесными массивами ЗАТ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КУ «Снежинское лесничество», МКП «Чистый город», АО «Трансэнерго», ФГУП РФЯЦ ВНИИТФ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ин Э.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комплексного плана мероприятий по обучению неработающего населения Снежинского городского округа в области гражданской обороны на 2021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Д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8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соблюдении требований по содержанию лесных участков в целях эксплуатации линейных объектов АО «Трансэнерго», МП «Энергетик», ФГУП «РФЯЦ-ВНИИТФ им. академика Забабахина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рансэнерго», ФГУП РФЯЦ ВНИИТФ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ети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8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21 года, профилактические мероприятия по недопущению возникновения ЧС вызванных лесными пожарами.</w:t>
            </w:r>
          </w:p>
          <w:p>
            <w:pPr>
              <w:pStyle w:val="Normal"/>
              <w:keepNext w:val="true"/>
              <w:keepLines/>
              <w:ind w:firstLine="18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чиска кровли от снега и сосулек. Доп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лешов Н.В.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ютин Э.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" w:first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еспечения безопасности учреждений социальной защиты населения и здравоохранения с круглосуточным пребыванием людей, с обязательным заслушиванием руководителей вышеуказанных организаций о состоянии пожарной безопасности на подведомственных им объектах защиты, а так же о принимаемых мерах, направленных на замену устаревшего оборудова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МСЧ №15;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, Управление образова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дготовке и проведении противопаводковых мероприятий и недопущения чрезвычайных ситуаций в весенний период. О несанкционированных свалках ТБО в зоне санитарной охраны источника питьевого водоснабжения Снежинского городского округа – озера Синар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ов А.В.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х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еспечении безопасности людей на водоемах Снежинского городского округа.</w:t>
            </w:r>
          </w:p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В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работы по профилактике клещевого вирусного энцефалита и клещевого борелиоз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смотрении вопроса профилактики возгорания сухой травянистой растительности и неиспользуемых (бесхозных) объектов на территории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ов А.В.,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 ФПС 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товности детских учреждений к проведению летней оздоровительной компании 2021 года, подготовка к летнему купальному сезон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О; УКиМП; УФиС; ОМВД; СУ ФПС №7; ЦМСЧ №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отивопожарных мероприятиях в учреждениях подведомственных Управлению образования Снежинского городского округа в весенне-летний пери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/>
            </w:pPr>
            <w:r>
              <w:rPr>
                <w:color w:val="000000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состоянии источников противопожарного водоснабжения и подъезных путей к ним, на территории Снежинского городского округа, по итогам сезонной проверки (неисправности, пути решения и т.д.). Порядок содержания и обслуживания источников наружного противопожарного водоснаб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рансэнерго», ФГУП РФЯЦ ВНИИТФ; МП «Энергетик»; СУ ФПС 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О подготовке к новому учебному году, образовательных учреждений, подведомственных Управлению образования, учреждений Управления физкультуры и спорта, учреждений Управления культуры и молодёжной политик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О; УКиМП; УФиС; ОМВД; СУ ФПС №7; Межрегиональное Управление №15 ФМБА Ро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Об исполнении требований лесного законодательства на землях ФГУП РФЯЦ ВНИИТФ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РФЯЦ ВНИИТ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обеспечения безопасности учреждений социальной защиты населения и здравоохранения с круглосуточным пребыванием людей, с обязательным заслушиванием руководителей вышеуказанных организаций о состоянии пожарной безопасности на подведомственных им объектах защиты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МСЧ №15;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, Управление образования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отовности объектов и населённых пунктов к началу отопительного сезона</w:t>
            </w:r>
          </w:p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Трансэнерго»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Энергетик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блюдении правил охраны жизни людей на водных объектах Снежинского городского округа.</w:t>
            </w:r>
          </w:p>
          <w:p>
            <w:pPr>
              <w:pStyle w:val="Normal"/>
              <w:keepNext w:val="true"/>
              <w:keepLines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ГОЧС, Каслинский ГИМ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бешенства на территории Снежинского городского округа.</w:t>
            </w:r>
          </w:p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Л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Трансэнерго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ИИТФ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«Энергетик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 ФПС №7 МЧС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противопожарных мероприятиях в учреждениях подведомственных Управлению образования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готовности объектов с массовым пребыванием людей, задействованных в праздновании Новогодних и Рождественских праздников, в том числе о противопожарном состоянии мест реализации пиротехнической продукции а так же организации дежурства в дни праздников, в целях координации работы по оперативному решению возможных Ч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; УКиМП; УФиС; ОМВД; ОУФСБ; СУ ФПС №7 МЧС России;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2"/>
                <w:szCs w:val="22"/>
              </w:rPr>
              <w:t>Об итогах работы КЧС и ОПБ за 2021 год и утверждение плана работы на 202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ыгин Д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9"/>
              <w:rPr/>
            </w:pPr>
            <w:r>
              <w:rPr>
                <w:color w:val="000000"/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/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боту по внедрению и развитию АПК «Безопасный город» на базе ЕДДС г.Снежинск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омандно-штабные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>
                <w:sz w:val="22"/>
                <w:szCs w:val="22"/>
              </w:rPr>
              <w:t>Ликвидация аварийного разлива нефтепродуктов регионального уровня на площадке хранения мазута котельной пл.3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РФЯЦ-ВНИИТ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органов управления Челябинской областной подсистемы РСЧС и ГО, комиссий по чрезвычайным ситуациям и обеспечения пожарной безопасности при угрозе и возникновении ЧС природного характера (весенний паводок, лесной пожар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о Всероссийской тренировке по выполнению мероприятий гражданской обороны и ликвидации крупномасштабных чрезвычайных ситуаций, с комплексным учением по теме: «Ликвидация последствий чрезвычайных ситуаций, действие сил городского звена РСЧС в очагах поражения согласно предназначения»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актико-специальные учения (ТС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и осуществление первоочередных мер по пресечению террористического акта на территории муниципального образования  город Снежинск Школа №125» по адресу: г.Снежинск, ул.Комсомольская, д.6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 ОШ Челябинской области в г.Снежинске, АТ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ие лесного пожара на территории ЗАТО г.Снежинск в районе пл. 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, ФГУП РФЯЦ-ВНИИТ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color w:val="000000"/>
                <w:sz w:val="24"/>
                <w:szCs w:val="24"/>
              </w:rPr>
              <w:t>Показное пожарно-тактическое учение по теме  «Работа органов управления городского звена РСЧС, взаимодействие сил при  ликвидации пожара в здании с массовым пребыванием людей» (Школа №135», г.Снежинск, ул. Нечая, 5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ГКУ СУ ФПС №7 МЧС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первоочередных мер по пресечению террористического акта на территории муниципального образования город Снежинск «Автостанция» по адресу: г.Снежинск, ул. Ломинского, д.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 ОШ Челябинской области в г.Снежинске, АТ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органов управления Снежинского городского звена РСЧС и ГО при угрозе и возникновении ЧС техногенного  характера» (авария на объектах ЖКХ – утечка хлора на очистных сооружениях пл.19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омандно-штабные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sz w:val="22"/>
                <w:szCs w:val="22"/>
              </w:rPr>
              <w:t>Тренировка по отработке действий оперативных дежурных ДДС РФЯЦ-ВНИИТФ и ЕДДС г. Снежинска по задействованию ЛСО (по сценарию РФЯЦ-ВНИИТФ – включение электросирен на промплощадке) в случае неисправности АРМ ЛСО ДДС РФЯЦ-ВНИИТФ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ГОЧС г. Снежинска, ФГУП РФЯЦ- ВНИИТ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Тренировки с организациями (Т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День защиты де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5" w:right="71" w:firstLine="8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 эвакуация сотрудников и учащихся в случае ЧС в «Месячник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- 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ка мероприятий членами КЧС по предупреждению ликвидации последствий при возникновен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имний период 2021-2022 г.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5 но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НУГОЧ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сячника безопасности де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</w:t>
            </w:r>
          </w:p>
          <w:p>
            <w:pPr>
              <w:pStyle w:val="Normal"/>
              <w:keepNext w:val="true"/>
              <w:ind w:left="-90" w:right="-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12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месячника гражданской защиты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</w:t>
            </w:r>
          </w:p>
          <w:p>
            <w:pPr>
              <w:pStyle w:val="Normal"/>
              <w:keepNext w:val="true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ind w:right="-2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кретарь комиссии, </w:t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ший инспектор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правления ГОЧС г. Снежинска</w:t>
        <w:tab/>
        <w:t xml:space="preserve">                                                 М.А. Чеботар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character" w:styleId="7">
    <w:name w:val=" Знак Знак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Popov</dc:creator>
  <dc:description/>
  <cp:keywords/>
  <dc:language>en-US</dc:language>
  <cp:lastModifiedBy>chebotarev</cp:lastModifiedBy>
  <cp:lastPrinted>2016-12-22T16:35:00Z</cp:lastPrinted>
  <dcterms:modified xsi:type="dcterms:W3CDTF">2021-01-26T05:22:00Z</dcterms:modified>
  <cp:revision>13</cp:revision>
  <dc:subject/>
  <dc:title>Утвержден</dc:title>
</cp:coreProperties>
</file>