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2.03.2015 № 3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от 29.12.2012 № 273-ФЗ</w:t>
      </w:r>
      <w:r>
        <w:rPr>
          <w:szCs w:val="28"/>
        </w:rPr>
        <w:t xml:space="preserve"> «Об образовании в Российской Федерации», на основании постановления Губернатора Челябинской области от 27.09.2007 № 309 «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» (с изменениями), постановления Правительства Челябинской области от 19.11.2014 № 599-П «Об утверждении порядка регламентации и оформления отношений областной государственной или муниципальной образовательной организации, расположенной на территории Челябинской области, с обучающимися и (или) их родителями (законными представителями) в части организации обучения обучающихся по образовательным программам начального общего, основного общего и среднего общего образования на дому или в медицинских организациях, </w:t>
      </w:r>
    </w:p>
    <w:p>
      <w:pPr>
        <w:pStyle w:val="Normal"/>
        <w:rPr/>
      </w:pPr>
      <w:r>
        <w:rPr>
          <w:szCs w:val="28"/>
        </w:rPr>
        <w:t>а также организации обучения обучающихся, нуждающихся в длительном лечении, и детей-инвалидов по основным общеобразовательным программам на дому или в медицинских организациях», постановления Правительства Челябинской области от 19.11.2013 № 445-П «О нормативах обеспечения муниципальных образовательных организаций» 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 Внести в постановление администрации Снежинского городского округа от 12.03.2015 № 354 «О </w:t>
      </w:r>
      <w:r>
        <w:rPr>
          <w:szCs w:val="28"/>
        </w:rPr>
        <w:t xml:space="preserve">порядке осуществления отдельных государственных полномочий по воспитанию и обучению детей-инвалидов» (в ред. от 24.12.2015 № 1711, от 05.02.2016 № 122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4.05.2018 № 583, от 10.10.2018 № 1328, от 19.02.2019 № 222, </w:t>
      </w:r>
    </w:p>
    <w:p>
      <w:pPr>
        <w:pStyle w:val="Normal"/>
        <w:rPr/>
      </w:pPr>
      <w:r>
        <w:rPr>
          <w:szCs w:val="28"/>
        </w:rPr>
        <w:t>от 06.07.2020 № 816</w:t>
      </w:r>
      <w:r>
        <w:rPr/>
        <w:t>) следующие изменения: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0" w:top="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0" w:top="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overflowPunct w:val="true"/>
        <w:ind w:firstLine="709"/>
        <w:textAlignment w:val="auto"/>
        <w:rPr/>
      </w:pPr>
      <w:r>
        <w:rPr>
          <w:szCs w:val="28"/>
        </w:rPr>
        <w:t>1) в Положении «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», являющимся приложением 2 к постановлению:</w:t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 xml:space="preserve">- абзац 2 пункта 3 изложить в новой редакции: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жемесячный размер компенсации затрат родителей (законных представителей) детей-инвалидов в части организации обучения по образовательным программам дошкольного образования, в том числе по адаптированным образовательным программам дошкольного образования на дому составляет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9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дошкольного образования для детей в возрасте до тре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95,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дошкольного образования для детей в возрасте от трех лет и старш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222,4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60" w:leader="none"/>
        </w:tabs>
        <w:overflowPunct w:val="tru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абзац 4 пункта 3 изложить в новой редакции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Ежемесячный размер компенсации по образовательным программам начального общего, основного общего, среднего общего образования на дому составляет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ая программа начального общего, основного общего и среднего общего образования, в том числе по адаптированным образовательным программам начального общего, основного общего и среднего общего образова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805,13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опубликования и распространяется на правоотношения, возникшие </w:t>
      </w:r>
    </w:p>
    <w:p>
      <w:pPr>
        <w:pStyle w:val="TextBody"/>
        <w:rPr>
          <w:szCs w:val="28"/>
        </w:rPr>
      </w:pPr>
      <w:r>
        <w:rPr>
          <w:szCs w:val="28"/>
        </w:rPr>
        <w:t>с 01 сентября 2020 года.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ind w:firstLine="709"/>
        <w:rPr>
          <w:rStyle w:val="Applestylespan"/>
        </w:rPr>
      </w:pPr>
      <w:r>
        <w:rPr>
          <w:szCs w:val="28"/>
        </w:rPr>
        <w:t xml:space="preserve">3. Опубликовать настоящее постановление в газете </w:t>
      </w:r>
      <w:r>
        <w:rPr>
          <w:rStyle w:val="Applestylespan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ind w:firstLine="709"/>
        <w:rPr/>
      </w:pPr>
      <w:r>
        <w:rPr>
          <w:rStyle w:val="Applestylespan"/>
          <w:szCs w:val="28"/>
        </w:rPr>
        <w:t xml:space="preserve">4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 xml:space="preserve">возложить 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rPr/>
      </w:pPr>
      <w:r>
        <w:rPr/>
        <w:t>на заместителя главы городского округа И.В.Мальцеву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</w:t>
        <w:tab/>
        <w:t xml:space="preserve">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 xml:space="preserve">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0"/>
        <w:rPr/>
      </w:pPr>
      <w:r>
        <w:rPr>
          <w:szCs w:val="28"/>
        </w:rPr>
        <w:t>Фин. управление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1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01</w:t>
      </w:r>
    </w:p>
    <w:sectPr>
      <w:type w:val="continuous"/>
      <w:pgSz w:w="11906" w:h="16838"/>
      <w:pgMar w:left="1985" w:right="851" w:gutter="0" w:header="0" w:top="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05962CEE9FDA82318783350C2C4022F1CA43F60230A887DFBA4FDA10B8E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5:00Z</dcterms:created>
  <dc:creator>ADMIN</dc:creator>
  <dc:description/>
  <cp:keywords/>
  <dc:language>en-US</dc:language>
  <cp:lastModifiedBy>Катаргина Ольга Олеговна</cp:lastModifiedBy>
  <cp:lastPrinted>2020-09-14T11:25:00Z</cp:lastPrinted>
  <dcterms:modified xsi:type="dcterms:W3CDTF">2020-09-21T06:25:00Z</dcterms:modified>
  <cp:revision>2</cp:revision>
  <dc:subject/>
  <dc:title> </dc:title>
</cp:coreProperties>
</file>