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авок плат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 единицу объема древесин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есных наса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реализации полномочий органов местного самоуправления  в сфере лесных отношений, в соответствии с частью 6 статьи 2 Лесного  кодекса Российской Федерации, с учетом  рекомендаций городской тарифной комиссии от 03.02.2020 (протокол № 1), руководствуясь статьями 34, 39 Устава муниципального образования «Город Снежинск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ставки платы за единицу объема древесины лесных насаждений по Снежинскому городскому округу согласно приложению.  </w:t>
      </w:r>
    </w:p>
    <w:p>
      <w:pPr>
        <w:pStyle w:val="Normal"/>
        <w:ind w:firstLine="720"/>
        <w:rPr/>
      </w:pPr>
      <w:r>
        <w:rPr/>
        <w:t>2. Установить, что действие настоящего постановления распространяется на правоотношения, возникающие с 01.01.2020.</w:t>
      </w:r>
    </w:p>
    <w:p>
      <w:pPr>
        <w:pStyle w:val="Normal"/>
        <w:ind w:firstLine="709"/>
        <w:rPr/>
      </w:pPr>
      <w:r>
        <w:rPr>
          <w:szCs w:val="28"/>
        </w:rPr>
        <w:t xml:space="preserve">3. Опубликовать настоящее постановление в газете «Известия Собрания депутатов и администрации города Снежинска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С. Вострот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Cs w:val="28"/>
        </w:rPr>
        <w:t>И.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УГХ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Снежинское лесничество»  – 1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азета «Известия…»  – 1 экз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.И.Миляева, 9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4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тавки платы</w:t>
      </w:r>
    </w:p>
    <w:p>
      <w:pPr>
        <w:pStyle w:val="Normal"/>
        <w:spacing w:lineRule="auto" w:line="18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за единицу объема древесины лесных насаждений</w:t>
      </w:r>
    </w:p>
    <w:p>
      <w:pPr>
        <w:pStyle w:val="Heading1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о Снежинскому городскому округу на 2020 год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559"/>
        <w:gridCol w:w="1180"/>
        <w:gridCol w:w="1260"/>
        <w:gridCol w:w="1080"/>
        <w:gridCol w:w="158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оро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есных насаждений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азряды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та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асстояние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ывозки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/>
              </w:rPr>
              <w:t>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тавки платы,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(рублей за 1 плотный куб. метр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деловая древесина *(1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/>
              </w:rPr>
              <w:t>дровяная</w:t>
            </w:r>
          </w:p>
          <w:p>
            <w:pPr>
              <w:pStyle w:val="Heading1"/>
              <w:spacing w:lineRule="auto" w:line="18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n-US"/>
              </w:rPr>
              <w:t>древесина (в коре)   *(3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ру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мелка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Сосна *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4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0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50,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8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 xml:space="preserve">1 -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382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7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8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323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7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0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1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5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6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67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,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57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3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льха ч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6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,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1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0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,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7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5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,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син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4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6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9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9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0,9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Ель *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7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7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36,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8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4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3,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8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9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1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0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Листвен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3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4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0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8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,1 - 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0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1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09,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0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imes New Roman"/>
                <w:b w:val="false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,1 - 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2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8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92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8,02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*</w:t>
      </w:r>
      <w:r>
        <w:rPr>
          <w:szCs w:val="28"/>
        </w:rPr>
        <w:t>(1) К деловой крупной древесине относятся отрезки ствола диаметром в верхнем торце без коры от 25 см и более, к средней – диаметром от 13 см до 24 см, к мелкой – диаметром от 3 см до 12 с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*(2) За исключением ели и других хвойных пород для новогодних празд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*(3) Диаметр дровяной древесины измеряется в кор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ab/>
        <w:t>1. При проведении  выборочных рубок ставки уменьшаются на 50 проц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Ставки дифференцированы по лесотаксовым районам,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Заместитель </w:t>
      </w:r>
      <w:r>
        <w:rPr>
          <w:rFonts w:cs="Times New Roman" w:ascii="Times New Roman" w:hAnsi="Times New Roman"/>
          <w:b w:val="false"/>
          <w:bCs/>
          <w:szCs w:val="28"/>
        </w:rPr>
        <w:t xml:space="preserve">главы 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Д.С. Востротин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2-05T09:04:00Z</dcterms:modified>
  <cp:revision>2</cp:revision>
  <dc:subject/>
  <dc:title> </dc:title>
</cp:coreProperties>
</file>