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i/>
          <w:szCs w:val="28"/>
        </w:rPr>
        <w:t>1 квартал 2018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 исполнение п.п. 1.4, 1.5 мониторинг законодательства, регулирующего правоотношения в сфере противодействия коррупции осуществляется на постоянной основе.  Руководители структурных подразделений органов самоуправления города и органов управления администрации регулярно информировались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частнос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внесены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в Перечень </w:t>
      </w:r>
      <w:r>
        <w:rPr/>
        <w:t xml:space="preserve">коррупционно опасных функций в сфере деятельности администрации Снежинского городского округа </w:t>
      </w:r>
      <w:r>
        <w:rPr>
          <w:szCs w:val="28"/>
        </w:rPr>
        <w:t>(постановление администрации Снежинского городского округа от 22.01.2018 №49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состав комиссии по противодействию коррупции в городе Снежинске (постановление администрации Снежинского городского округа от 01.03.2018 №246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решение Собрания депутатов города Снежинска от 15.02.2018 г. № 20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Положение «О порядке предоставления сведений о доходах, расходах, об имуществе и обязательствах имущественного характера и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 (решение Собрания депутатов города Снежинска от 01.03.2018 г. № 24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) утверждены в новой редакции: 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еречень должностей муниципальной службы администрации города Снежинска (прилагается), в отношении которых в соответствии с частью 4 статьи 14 Федерального закона «О муниципальной службе в Российской Федерации» и ст.12 Федерального закона «О противодействии коррупции» устанавливаются ограничения прав граждан, замещавших до увольнения с муниципальной службы должности, включённые в Перечень (постановление администрации Снежинского городского округа от 18.01.2018 №35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остановление администрации Снежинского городского округа от 18.01.2018 №36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Порядок проведения проверки достоверности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(занимающими) муниципальные должности (решение Собрания депутатов города Снежинска от 01.03.2018 №2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п. 1.5 Плана организовано изучение изменений в антикоррупционном законодательстве РФ и Челябинской области сотрудниками кадровых служб, 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. 1.7 Плана, в администрации города организована работа «телефона доверия», а также прием обращений граждан через «виртуальную приемную». Сообщений о фактах проявления коррупции за 1-4 квартал текущего года не зарегистрирова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постоянной основе Правовым управление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(п. 2.1 – 2.3 Плана). При необходимости вырабатываются рекомендации по совершенствованию нормотворческой деятель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разделом 3, осуществлены плановые мероприятия в сфере </w:t>
      </w:r>
      <w:r>
        <w:rPr/>
        <w:t>совершенствования муниципального управле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част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соответствии с п.3.1 Плана контроль в сфере закупок на территории Снежинского городского округа осуществляется как постоянно действующим органом внешнего муниципального финансового контроля (КСП г.Снежинска), так и  контрольно-ревизионным отделом администрации города Снежинска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ные мероприятия осуществляются в соответствии с принятыми и утвержденными органами контроля  планами провер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соответствии с п.3.2 Плана контрольные мероприятия осуществляются Контрольно-счетной палатой города Снежинска и контрольно-ревизионным отделом администрации города Снежинска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онтроль использования муниципального имущества, находящегося</w:t>
        <w:br/>
        <w:t>в аренде, хозяйственном ведении и оперативном управлении, осуществляется сотрудниками КУИ города Снежинска на постоянной основ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первом квартале 2018 года направлено на подписание арендаторам 7 договоров аренды муниципального имущест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ланом работы отдела по управлению имуществом на 2018г., утверждённым председателем КУИ города Снежинска, в рамках исполнения договоров аренды, на первый квартал 2018г. запланировано проведение 1 проверки нежилых помещений и 1 проверки жилых помещений. Проведение проверок планируется в марте 2018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 первый квартал 2018 года запланировано проведение 3 проверок эффективности использования имущества, закрепленного за муниципальными учреждениями, а также арендуемого и предоставленного в безвозмездное пользование муниципальным учреждениям. Фактически за отчетный период проверки целевого использования муниципального имущества, находящегося в оперативном управлении, не проводились. </w:t>
      </w:r>
      <w:bookmarkStart w:id="0" w:name="_Hlk508095983"/>
      <w:r>
        <w:rPr>
          <w:szCs w:val="26"/>
        </w:rPr>
        <w:t>Проведение проверок планируется в марте 2018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End w:id="0"/>
    </w:p>
    <w:p>
      <w:pPr>
        <w:pStyle w:val="Normal"/>
        <w:ind w:firstLine="708"/>
        <w:jc w:val="both"/>
        <w:rPr/>
      </w:pPr>
      <w:r>
        <w:rPr/>
        <w:t>На первый квартал 2018 год запланировано проведение 1 проверки правомерности списания муниципального имущества. Проведение проверки планируется в марте 2018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отчетный период плановые и внеплановые проверки юридических и физических лиц не проводились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части эффективности использования муниципального имущества на 2018 год в соответствии с утвержденным постановлением администрации Снежинского городского округа от 30.10.2017г. № 1349 запланировано проведение 25 поверок граждан по использованию земельных участков (начало проведения март месяц). </w:t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szCs w:val="26"/>
        </w:rPr>
        <w:t>Проверки юридических лиц и индивидуальных предпринимателей на 2018 год не запланированы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разделу 4 Плана, и 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 (п. 4.1-4.3 Плана). </w:t>
      </w:r>
    </w:p>
    <w:p>
      <w:pPr>
        <w:pStyle w:val="Normal"/>
        <w:ind w:firstLine="567"/>
        <w:jc w:val="both"/>
        <w:rPr/>
      </w:pPr>
      <w:r>
        <w:rPr/>
        <w:t xml:space="preserve">За 1 квартал 2018 года проведена проверка достоверности сведений о доходах, имуществе и обязательствах имущественного характера  граждан, претендующих на замещение должностей муниципальной службы - проверено 10 справок о доходах (отправлено 59 запросов). Фактов недостоверности не обнаруже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о результатах проводимых органами местного самоуправления проверок деятельности подведомственных учреждений в части целевого и эффективного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ами местного самоуправления Снежинского городского округа являются: Собрание депутатов города Снежинска, администрация города Снежинска, Контрольно-счётная палата города Снежинс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ведомственные учреждения (отраслевые (функциональные) органы – юридические лица, созданные в форме муниципальных казённых учреждений) имеются лишь у админист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контрольных и экспертно-аналитических мероприятий, проведённых КСП города Снежинска в январе-марте 2018 г. (по состоянию на текущую дату), фактов нецелевого расходования бюджетных средств не установлено; установлено неэффективное использования средств в сумме 138,5 тыс. руб.</w:t>
      </w:r>
    </w:p>
    <w:p>
      <w:pPr>
        <w:pStyle w:val="Normal"/>
        <w:numPr>
          <w:ilvl w:val="0"/>
          <w:numId w:val="0"/>
        </w:numPr>
        <w:ind w:firstLine="686"/>
        <w:jc w:val="both"/>
        <w:outlineLvl w:val="0"/>
        <w:rPr/>
      </w:pPr>
      <w:r>
        <w:rPr>
          <w:szCs w:val="28"/>
        </w:rPr>
        <w:t>По результатам двух ранее проведённых проверок, материалы которых были направлены в 2017 г. в правоохранительные органы, прокуратурой внесено 2 представления руководителям организаций об устранении нарушений законодательства.</w:t>
      </w:r>
    </w:p>
    <w:p>
      <w:pPr>
        <w:pStyle w:val="Normal"/>
        <w:ind w:firstLine="686"/>
        <w:jc w:val="both"/>
        <w:rPr/>
      </w:pPr>
      <w:r>
        <w:rPr>
          <w:szCs w:val="28"/>
        </w:rPr>
        <w:t>В порядке, предусмотренном ст.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КСП направлено 2 представления об устранении выявленных нарушений и недостатков – руководителю проверяемой организации, а также главе муниципального образования (ответы на представления получены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амках реализации собственных полномочий за 4 квартал 2017 года Контрольно-ревизионным отделом администрации города Снежинска (структурным подразделением администрации, осуществляющим внутренний муниципальный финансовый контроль) были завершены 6 контрольных меропри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средств, охваченных контрольными мероприятиями, составил </w:t>
      </w:r>
    </w:p>
    <w:p>
      <w:pPr>
        <w:pStyle w:val="Normal"/>
        <w:jc w:val="both"/>
        <w:rPr/>
      </w:pPr>
      <w:r>
        <w:rPr>
          <w:szCs w:val="28"/>
        </w:rPr>
        <w:t>49 803,1 тыс. руб. Фактов нецелевого расходования бюджетных средств не установлено; установлен факт неэффективного использования бюджетных средств на сумму 2 864,53 тыс. руб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6 контрольных меропри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 средств, охваченный контрольными мероприятиями, составил 20 826,74 тыс. руб. Фактов нецелевого расходования бюджетных средств не установлено; установлен факт неэффективного использования бюджетных средств на сумму 81,79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3:00Z</dcterms:created>
  <dc:creator>Stepanov</dc:creator>
  <dc:description/>
  <cp:keywords/>
  <dc:language>en-US</dc:language>
  <cp:lastModifiedBy>Kudryashova</cp:lastModifiedBy>
  <cp:lastPrinted>2017-12-21T11:13:00Z</cp:lastPrinted>
  <dcterms:modified xsi:type="dcterms:W3CDTF">2019-05-24T06:33:00Z</dcterms:modified>
  <cp:revision>2</cp:revision>
  <dc:subject/>
  <dc:title>от _______________№__________</dc:title>
</cp:coreProperties>
</file>