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right"/>
        <w:rPr>
          <w:sz w:val="22"/>
        </w:rPr>
      </w:pPr>
      <w:r>
        <w:rPr>
          <w:rFonts w:eastAsia="MonoCondensedC;Courier New"/>
          <w:sz w:val="22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  <w:tab/>
        <w:tab/>
        <w:tab/>
        <w:tab/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9-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 статьи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изменений в  муниципальную  программу «</w:t>
      </w:r>
      <w:r>
        <w:rPr>
          <w:bCs/>
          <w:szCs w:val="28"/>
        </w:rPr>
        <w:t>Содержание городского хозяйства в Снежинском городском округе» на 2019 - 2024 гг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            А.В. 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Заместитель главы </w:t>
      </w:r>
      <w:r>
        <w:rPr/>
        <w:t xml:space="preserve">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Заместитель главы </w:t>
      </w:r>
      <w:r>
        <w:rPr/>
        <w:t>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_________ № _____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08 158 293,64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03 856 620,64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9 год – 222 416 262,05  руб.;</w:t>
      </w:r>
    </w:p>
    <w:p>
      <w:pPr>
        <w:pStyle w:val="Normal"/>
        <w:ind w:firstLine="709"/>
        <w:rPr/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38 765 29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338 765 298,26 руб. *;</w:t>
      </w:r>
    </w:p>
    <w:p>
      <w:pPr>
        <w:pStyle w:val="Normal"/>
        <w:ind w:firstLine="709"/>
        <w:rPr/>
      </w:pPr>
      <w:r>
        <w:rPr>
          <w:szCs w:val="28"/>
        </w:rPr>
        <w:t>2024 год - 338 765 29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/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3"/>
        <w:rPr>
          <w:color w:val="FF0000"/>
          <w:szCs w:val="28"/>
        </w:rPr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  <w:u w:val="single"/>
        </w:rPr>
        <w:t>Показатели содержания, ремонта улично-дорожной сети, организации регулирования дорожного движения</w:t>
      </w:r>
      <w:r>
        <w:rPr>
          <w:i/>
          <w:color w:val="000000"/>
          <w:szCs w:val="28"/>
          <w:u w:val="single"/>
        </w:rPr>
        <w:t>: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обслуживаемой улично-дорожной сет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Площадь наносимой дорожной разметки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светофорных объектов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улично-дорожной сети (ямочного, картами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внутриквартальных проездов (ямочного, картами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отремонтированных автобусных павильонов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созданных автомобильных стоянок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наружному освещению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уходным работам за зелеными насаждениями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живой изгороди улиц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цветочной рассады, подлежащей высадке</w:t>
      </w:r>
    </w:p>
    <w:p>
      <w:pPr>
        <w:pStyle w:val="Normal"/>
        <w:overflowPunct w:val="true"/>
        <w:autoSpaceDE w:val="true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содержанию территорий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объектов благоустройства, находящихся на содержании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организованных весенних субботников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казатели по благоустройству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проводимых конкурсов «Самый благоустроенный двор»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             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карусели, песочницы, спортплощадки, турники, горки, бельевые, хоккейные корты и т.д.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фонтанных установок на обслужив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установок «Вечный огонь» на обслужив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мемориальных комплексов на обслужив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устанавливаемых элементов оформления города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знаков на водных объектах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szCs w:val="28"/>
          <w:u w:val="single"/>
          <w:lang w:eastAsia="en-US"/>
        </w:rPr>
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Количество безнадзорных животных, подвергнутых отлову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  <w:u w:val="single"/>
        </w:rPr>
        <w:t>Показатели содержания муниципального фонда: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ротяженность обслуживаемых водопроводных сетей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лощадь обслуживаемых помещений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деятельности муниципальных учреждений (предприятий)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Объем вывозимых ЖБО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Объем предоставляемых банных услуг гражданам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униципального жилого фонда, находящегося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контейнерных площадок для сбора ТБО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Объем ТБО, вывозимых с контейнерных площадок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сетей  ливневой канализац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снежных свалок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дорожных знаков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дорожных ограждений на содержании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мусора, собранного на весенних субботниках, размещаемый на полигоне ТБО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аварийно-опасных деревьев, подлежащих вырубке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отводимых лесосек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лесов, подлежащих уходу, лесовосстановлению и лесоразведению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противопожарных минерализованных полос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ест захоронения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тел умерших, подлежащих транспортировке с места смерти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гражданских панихид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личество тел, транспортированных от зала траурных обрядов до кладбища 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обслуживаемых скважин в д. Ключи МКП «Энергетик»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необходимыми услугами и материалами сотрудников МКУ «УГХ СГО»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FF0000"/>
          <w:szCs w:val="28"/>
        </w:rPr>
      </w:pPr>
      <w:r>
        <w:rPr>
          <w:szCs w:val="28"/>
        </w:rPr>
        <w:t>3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необходимым количеством транспортных маршрутов (17шт. ежегодно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(с </w:t>
      </w:r>
      <w:r>
        <w:rPr>
          <w:color w:val="000000"/>
          <w:szCs w:val="28"/>
        </w:rPr>
        <w:t>116,3 км -2018 г. до 117,9 км -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(19 621 кв.м -2018 г., 1 621 кв.м. -2019г.,2020г,2021г., 19 621 кв.м. – 2022г., 2023г., 2024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(с 22 шт.-2018 г. до 23 шт.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2018 г. до 11 000 кв.м 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.-2018 г. до 1500 кв.м -2024 г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284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-2018 г. до 266 273 кв.м-2024 г.);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(с 1500,6 тыс.кв.м.- 2018 г. до 1513,9 тыс.кв.м -2024 г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2018 г., 0 элемент -2019г.,2020г,2021г., 155 элемент – 2022г., 2023г., 2024г.);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2018 г., 0 шт. -2019г.,2020г,2021г., 9 шт. – 2022г., 2023г., 2024г.)</w:t>
      </w:r>
      <w:r>
        <w:rPr>
          <w:szCs w:val="28"/>
        </w:rPr>
        <w:t>»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Ежегодное содержание муниципального жилого фонда </w:t>
      </w:r>
      <w:r>
        <w:rPr>
          <w:color w:val="000000"/>
          <w:szCs w:val="28"/>
        </w:rPr>
        <w:t>(17529 кв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Вывоз ТБО с контейнерных площадок (1,563 тыс.куб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2024 г. – 3066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8 г. – 8769 п.м, 2024 г. – 9369 п.м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Ежегодный вывоз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по 2580 куб.м.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Ежегодная вырубка аварийно-опасных деревьев </w:t>
      </w:r>
      <w:r>
        <w:rPr>
          <w:color w:val="000000"/>
          <w:szCs w:val="28"/>
        </w:rPr>
        <w:t>(по 1000 шт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Сохран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95 га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кращение количества тел умерших, доставленных с места смерти (2018 г. – 200 тел, 2024 г. – 60 тел)</w:t>
      </w:r>
    </w:p>
    <w:p>
      <w:pPr>
        <w:pStyle w:val="Normal"/>
        <w:overflowPunct w:val="true"/>
        <w:autoSpaceDE w:val="true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кращение количества тел умерших, перевезённых от зала траурных обрядов до кладбища (2018 г. – 220 тел, 2024 г. – 130 тел)</w:t>
      </w:r>
    </w:p>
    <w:p>
      <w:pPr>
        <w:pStyle w:val="Normal"/>
        <w:widowControl w:val="false"/>
        <w:ind w:firstLine="283"/>
        <w:rPr>
          <w:szCs w:val="28"/>
        </w:rPr>
      </w:pPr>
      <w:r>
        <w:rPr>
          <w:szCs w:val="28"/>
        </w:rPr>
        <w:t>Надлежащее техническое обслуживание скважины в   д. Ключи МКП «Энергетик» (1 шт.)</w:t>
      </w:r>
    </w:p>
    <w:p>
      <w:pPr>
        <w:pStyle w:val="Normal"/>
        <w:widowControl w:val="false"/>
        <w:ind w:firstLine="283"/>
        <w:rPr>
          <w:szCs w:val="28"/>
        </w:rPr>
      </w:pPr>
      <w:r>
        <w:rPr>
          <w:szCs w:val="28"/>
        </w:rPr>
        <w:t>Своевременное обеспечение необходимыми услугами и материалами сотрудников МКУ «УГХ СГО» (100%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08 158 293,64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03 856 620,64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9 год – 222 416 262,05  руб.;</w:t>
      </w:r>
    </w:p>
    <w:p>
      <w:pPr>
        <w:pStyle w:val="Normal"/>
        <w:ind w:firstLine="709"/>
        <w:rPr/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38 765 29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338 765 298,26 руб. *;</w:t>
      </w:r>
    </w:p>
    <w:p>
      <w:pPr>
        <w:pStyle w:val="Normal"/>
        <w:ind w:firstLine="709"/>
        <w:rPr/>
      </w:pPr>
      <w:r>
        <w:rPr>
          <w:szCs w:val="28"/>
        </w:rPr>
        <w:t>2024 год - 338 765 29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/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FF0000"/>
          <w:szCs w:val="28"/>
        </w:rPr>
      </w:pPr>
      <w:r>
        <w:rPr>
          <w:szCs w:val="28"/>
        </w:rPr>
        <w:t>5. Раздел 5 «Ожидаемые результаты и показатели реализации Программы» изложить в новой редакции: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необходимым количеством транспортных маршрутов (17шт. ежегодно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(с </w:t>
      </w:r>
      <w:r>
        <w:rPr>
          <w:color w:val="000000"/>
          <w:szCs w:val="28"/>
        </w:rPr>
        <w:t>116,3 км -2018 г. до 117,9 км -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(19 621 кв.м -2018 г., 1 621 кв.м. -2019г.,2020г,2021г., 19 621 кв.м. – 2022г., 2023г., 2024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(с 22 шт.-2018 г. до 23 шт.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2018 г. до 11 000 кв.м 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.-2018 г. до 1500 кв.м -2024 г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284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-2018 г. до 266 273 кв.м-2024 г.);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(с 1500,6 тыс.кв.м.- 2018 г. до 1513,9 тыс.кв.м -2024 г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2018 г., 0 элемент -2019г.,2020г,2021г., 155 элемент – 2022г., 2023г., 2024г.);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2018 г., 0 шт. -2019г.,2020г,2021г., 9 шт. – 2022г., 2023г., 2024г.)</w:t>
      </w:r>
      <w:r>
        <w:rPr>
          <w:szCs w:val="28"/>
        </w:rPr>
        <w:t>»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Ежегодное содержание муниципального жилого фонда </w:t>
      </w:r>
      <w:r>
        <w:rPr>
          <w:color w:val="000000"/>
          <w:szCs w:val="28"/>
        </w:rPr>
        <w:t>(17529 кв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Вывоз ТБО с контейнерных площадок (1,563 тыс.куб.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2024 г. – 3066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8 г. – 8769 п.м, 2024 г. – 9369 п.м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Ежегодный вывоз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по 2580 куб.м.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Ежегодная вырубка аварийно-опасных деревьев </w:t>
      </w:r>
      <w:r>
        <w:rPr>
          <w:color w:val="000000"/>
          <w:szCs w:val="28"/>
        </w:rPr>
        <w:t>(по 1000 шт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283"/>
        <w:rPr/>
      </w:pPr>
      <w:r>
        <w:rPr>
          <w:bCs/>
          <w:color w:val="000000"/>
          <w:szCs w:val="28"/>
        </w:rPr>
        <w:t xml:space="preserve">Сохран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95 га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кращение количества тел умерших, доставленных с места смерти (2018 г. – 200 тел, 2024 г. – 60 тел)</w:t>
      </w:r>
    </w:p>
    <w:p>
      <w:pPr>
        <w:pStyle w:val="Normal"/>
        <w:overflowPunct w:val="true"/>
        <w:autoSpaceDE w:val="true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кращение количества тел умерших, перевезённых от зала траурных обрядов до кладбища (2018 г. – 220 тел, 2024 г. – 130 тел)</w:t>
      </w:r>
    </w:p>
    <w:p>
      <w:pPr>
        <w:pStyle w:val="Normal"/>
        <w:widowControl w:val="false"/>
        <w:ind w:firstLine="283"/>
        <w:rPr>
          <w:szCs w:val="28"/>
        </w:rPr>
      </w:pPr>
      <w:r>
        <w:rPr>
          <w:szCs w:val="28"/>
        </w:rPr>
        <w:t>Надлежащее техническое обслуживание скважины в   д. Ключи МКП «Энергетик» (1 шт.)</w:t>
      </w:r>
    </w:p>
    <w:p>
      <w:pPr>
        <w:pStyle w:val="Normal"/>
        <w:widowControl w:val="false"/>
        <w:ind w:firstLine="283"/>
        <w:rPr>
          <w:szCs w:val="28"/>
        </w:rPr>
      </w:pPr>
      <w:r>
        <w:rPr>
          <w:szCs w:val="28"/>
        </w:rPr>
        <w:t>Своевременное обеспечение необходимыми услугами и материалами сотрудников МКУ «УГХ СГО» (100%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В таблице «Индикативные показатели» раздела 6 «Индикаторы  реализации Программы»: 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казатели п.1.1; 2.2; 2.4; 2.5; 2.6; 2.8; 2.9; 2.12; 3.1; 4.1; 4.2; 6.2; 6.6; 6.7;7.7 раздела «Содержание инфраструктуры город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0"/>
        <w:gridCol w:w="1858"/>
        <w:gridCol w:w="663"/>
        <w:gridCol w:w="967"/>
        <w:gridCol w:w="928"/>
        <w:gridCol w:w="928"/>
        <w:gridCol w:w="929"/>
        <w:gridCol w:w="928"/>
        <w:gridCol w:w="928"/>
        <w:gridCol w:w="1187"/>
        <w:gridCol w:w="608"/>
      </w:tblGrid>
      <w:tr>
        <w:trPr>
          <w:trHeight w:val="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твержденных транспортных маршру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9.04 по 31.1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наносимой дорожной разметк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62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внутриквартальных проездов (ямочного, картам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тремонтированных автобусных павильо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тремонтированных тротуар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газонов на содержан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6 273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ind w:left="-196" w:right="-86" w:first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живой изгороди улиц на содержан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пог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отло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показатели п. 2.7; 2.10; 2.11 раздела «Содержание инфраструктуры городского хозяйства» исключить;</w:t>
      </w:r>
    </w:p>
    <w:p>
      <w:pPr>
        <w:pStyle w:val="Normal"/>
        <w:ind w:firstLine="709"/>
        <w:rPr/>
      </w:pPr>
      <w:r>
        <w:rPr>
          <w:szCs w:val="28"/>
        </w:rPr>
        <w:t>3) показатели п. 1-8 раздела «Повышение безопасности дорожного движения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наименование раздела  «Показатели содержания муниципального жилого фонда» заменить наименованием: «Показатели содержания муниципального фонд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4 068 058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813 168 658,02 руб.:</w:t>
      </w:r>
    </w:p>
    <w:p>
      <w:pPr>
        <w:pStyle w:val="Normal"/>
        <w:ind w:firstLine="709"/>
        <w:rPr/>
      </w:pPr>
      <w:r>
        <w:rPr>
          <w:szCs w:val="28"/>
        </w:rPr>
        <w:t>2019 год – 101 570 435,06 руб.;</w:t>
      </w:r>
    </w:p>
    <w:p>
      <w:pPr>
        <w:pStyle w:val="Normal"/>
        <w:ind w:firstLine="709"/>
        <w:rPr/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/>
      </w:pPr>
      <w:r>
        <w:rPr>
          <w:szCs w:val="28"/>
        </w:rPr>
        <w:t>2022 год – 176 575 462,2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/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/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3"/>
        <w:rPr>
          <w:color w:val="FF0000"/>
          <w:szCs w:val="28"/>
        </w:rPr>
      </w:pPr>
      <w:r>
        <w:rPr>
          <w:szCs w:val="28"/>
        </w:rPr>
        <w:t>2) Раздел «Индикаторы реализации 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  <w:u w:val="single"/>
        </w:rPr>
        <w:t>Показатели содержания, ремонта улично-дорожной сети, организации регулирования дорожного движения</w:t>
      </w:r>
      <w:r>
        <w:rPr>
          <w:i/>
          <w:color w:val="000000"/>
          <w:szCs w:val="28"/>
          <w:u w:val="single"/>
        </w:rPr>
        <w:t>: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обслуживаемой улично-дорожной сет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Площадь наносимой дорожной разметки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светофорных объектов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улично-дорожной сети (ямочного, картами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внутриквартальных проездов (ямочного, картами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отремонтированных автобусных павильонов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созданных автомобильных стоянок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наружному освещению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уходным работам за зелеными насаждениями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ротяженность живой изгороди улиц на содерж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цветочной рассады, подлежащей высадке</w:t>
      </w:r>
    </w:p>
    <w:p>
      <w:pPr>
        <w:pStyle w:val="Normal"/>
        <w:overflowPunct w:val="true"/>
        <w:autoSpaceDE w:val="true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содержанию территорий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Площадь объектов благоустройства, находящихся на содержании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организованных весенних субботников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казатели по благоустройству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проводимых конкурсов «Самый благоустроенный двор»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             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карусели, песочницы, спортплощадки, турники, горки, бельевые, хоккейные корты и т.д.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фонтанных установок на обслужив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установок «Вечный огонь» на обслужив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мемориальных комплексов на обслуживании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устанавливаемых элементов оформления города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Количество знаков на водных объектах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  <w:u w:val="single"/>
        </w:rPr>
      </w:pPr>
      <w:r>
        <w:rPr>
          <w:szCs w:val="28"/>
          <w:u w:val="single"/>
          <w:lang w:eastAsia="en-US"/>
        </w:rPr>
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Количество безнадзорных животных, подвергнутых отлову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  <w:u w:val="single"/>
        </w:rPr>
        <w:t>Показатели содержания муниципального фонда: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ротяженность обслуживаемых водопроводных сетей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лощадь обслуживаемых помещений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FF0000"/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необходимым количеством транспортных маршрутов (17шт. ежегодно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(с </w:t>
      </w:r>
      <w:r>
        <w:rPr>
          <w:color w:val="000000"/>
          <w:szCs w:val="28"/>
        </w:rPr>
        <w:t>116,3 км -2018 г. до 117,9 км -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(19 621 кв.м -2018 г., 1 621 кв.м. -2019г.,2020г,2021г., 19 621 кв.м. – 2022г., 2023г., 2024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(с 22 шт.-2018 г. до 23 шт.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2018 г. до 11 000 кв.м 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.-2018 г. до 1500 кв.м -2024 г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284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-2018 г. до 266 273 кв.м-2024 г.);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(с 1500,6 тыс.кв.м.- 2018 г. до 1513,9 тыс.кв.м -2024 г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2018 г., 0 элемент -2019г.,2020г,2021г., 155 элемент – 2022г., 2023г., 2024г.);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2018 г., 0 шт. -2019г.,2020г,2021г., 9 шт. – 2022г., 2023г., 2024г.)</w:t>
      </w:r>
      <w:r>
        <w:rPr>
          <w:szCs w:val="28"/>
        </w:rPr>
        <w:t>»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4 068 058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813 168 658,02 руб.:</w:t>
      </w:r>
    </w:p>
    <w:p>
      <w:pPr>
        <w:pStyle w:val="Normal"/>
        <w:ind w:firstLine="709"/>
        <w:rPr/>
      </w:pPr>
      <w:r>
        <w:rPr>
          <w:szCs w:val="28"/>
        </w:rPr>
        <w:t>2019 год – 101 570 435,06 руб.;</w:t>
      </w:r>
    </w:p>
    <w:p>
      <w:pPr>
        <w:pStyle w:val="Normal"/>
        <w:ind w:firstLine="709"/>
        <w:rPr/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/>
      </w:pPr>
      <w:r>
        <w:rPr>
          <w:szCs w:val="28"/>
        </w:rPr>
        <w:t>2022 год – 176 575 462,2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/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/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20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9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283"/>
        <w:rPr>
          <w:color w:val="FF0000"/>
          <w:szCs w:val="28"/>
        </w:rPr>
      </w:pPr>
      <w:r>
        <w:rPr>
          <w:szCs w:val="28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необходимым количеством транспортных маршрутов (17шт. ежегодно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(с </w:t>
      </w:r>
      <w:r>
        <w:rPr>
          <w:color w:val="000000"/>
          <w:szCs w:val="28"/>
        </w:rPr>
        <w:t>116,3 км -2018 г. до 117,9 км -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(19 621 кв.м -2018 г., 1 621 кв.м. -2019г.,2020г,2021г., 19 621 кв.м. – 2022г., 2023г., 2024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(с 22 шт.-2018 г. до 23 шт.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2018 г. до 11 000 кв.м -2024 г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.-2018 г. до 1500 кв.м -2024 г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284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-2018 г. до 266 273 кв.м-2024 г.);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(с 1500,6 тыс.кв.м.- 2018 г. до 1513,9 тыс.кв.м -2024 г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2018 г., 0 элемент -2019г.,2020г,2021г., 155 элемент – 2022г., 2023г., 2024г.);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2018 г., 0 шт. -2019г.,2020г,2021г., 9 шт. – 2022г., 2023г., 2024г.)</w:t>
      </w:r>
      <w:r>
        <w:rPr>
          <w:szCs w:val="28"/>
        </w:rPr>
        <w:t>»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 таблице «Индикативные показатели» раздела 5 «Индикаторы реализации подпрограммы»: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и п.1.1; 2.2; 2.4; 2.5; 2.6; 2.8; 2.9; 2.12; 3.1; 4.1; 4.2; 6.2; 6.6; 6.7,7.7 раздела «Содержание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городского хозяй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7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986"/>
        <w:gridCol w:w="709"/>
        <w:gridCol w:w="851"/>
        <w:gridCol w:w="992"/>
        <w:gridCol w:w="992"/>
        <w:gridCol w:w="993"/>
        <w:gridCol w:w="992"/>
        <w:gridCol w:w="992"/>
        <w:gridCol w:w="992"/>
        <w:gridCol w:w="926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твержденных транспортных маршру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9.04 по 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наносимой дорожной разме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6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внутриквартальных проездов (ямочного, карт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тремонтированных автобусных павиль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тремонтирован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газонов на содерж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6 27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ind w:left="-196" w:right="-86" w:first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живой изгороди улиц на содерж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по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отло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показатели п. 2.7; 2.10; 2.11 раздела «Содержание инфраструктуры городского хозяйства» исключить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раздела  «Показатели содержания муниципального жилого фонда» заменить наименованием: «Показатели содержания муниципального фонда»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0,00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 руб. *;</w:t>
      </w:r>
    </w:p>
    <w:p>
      <w:pPr>
        <w:pStyle w:val="Normal"/>
        <w:ind w:firstLine="709"/>
        <w:rPr/>
      </w:pPr>
      <w:r>
        <w:rPr>
          <w:szCs w:val="28"/>
        </w:rPr>
        <w:t>2024 год – 0,00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/>
      </w:pPr>
      <w:r>
        <w:rPr>
          <w:szCs w:val="28"/>
        </w:rPr>
        <w:t>2019 год –0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В разделе «Индикаторы реализации подпрограммы» Паспорта подпрограммы исключить из текста слова: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>«Протяженность ограждений безопасности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установленных дублирующих знаков на стойках «направление движения по полосам» над проезжей частью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разработанных комплексных схем организации дорожного движения на автомобильных дорогах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 xml:space="preserve">Количество ремонтируемых автобусных остановок 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лощадь ремонтируемых тротуаров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Количество искусственных неровностей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Количество установленных дублирующих дорожных знаков 5.19.1»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3) В разделе «Ожидаемые результаты реализации подпрограммы» Паспорта подпрограммы исключить из текста слова:</w:t>
      </w:r>
      <w:r>
        <w:rPr>
          <w:color w:val="000000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«</w:t>
      </w:r>
      <w:r>
        <w:rPr>
          <w:szCs w:val="28"/>
        </w:rPr>
        <w:t>Установка ограждений безопасности (всего  1552,00 п.м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Установка дублирующих знаков на стойках «направление движения по полосам» над проезжей частью (всего 4 стойки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6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Отремонтированные автобусные остановки (всего  3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Отремонтированные тротуары (всего 1238 кв.м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Установка искусственных неровностей (всего 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Установка дублирующих дорожных знаков 5.19.1 (всего 24 шт.)»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0,00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 руб. *;</w:t>
      </w:r>
    </w:p>
    <w:p>
      <w:pPr>
        <w:pStyle w:val="Normal"/>
        <w:ind w:firstLine="709"/>
        <w:rPr/>
      </w:pPr>
      <w:r>
        <w:rPr>
          <w:szCs w:val="28"/>
        </w:rPr>
        <w:t>2024 год – 0,00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/>
      </w:pPr>
      <w:r>
        <w:rPr>
          <w:szCs w:val="28"/>
        </w:rPr>
        <w:t>2019 год –0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9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4) В разделе 4 «Ожидаемые результаты реализации подпрограммы» исключить из текста слова: </w:t>
      </w:r>
    </w:p>
    <w:p>
      <w:pPr>
        <w:pStyle w:val="Normal"/>
        <w:overflowPunct w:val="true"/>
        <w:autoSpaceDE w:val="true"/>
        <w:ind w:firstLine="283"/>
        <w:rPr/>
      </w:pPr>
      <w:r>
        <w:rPr>
          <w:color w:val="000000"/>
          <w:szCs w:val="28"/>
        </w:rPr>
        <w:t>«</w:t>
      </w:r>
      <w:r>
        <w:rPr>
          <w:szCs w:val="28"/>
        </w:rPr>
        <w:t>Установка ограждений безопасности (всего  1552,00 п.м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Установка дублирующих знаков на стойках «направление движения по полосам» над проезжей частью (всего 4 стойки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6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Отремонтированные автобусные остановки (всего  3 шт.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Отремонтированные тротуары (всего 1238 кв.м)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Установка искусственных неровностей (всего 2 шт.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szCs w:val="28"/>
        </w:rPr>
        <w:t>Установка дублирующих дорожных знаков 5.19.1 (всего 24 шт.)»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таблице «Индикативные показатели» раздела 5 «Индикаторы реализации подпрограммы» показатели п. 1-8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4 090 235,6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0 687 962,6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0 845 826,99 руб.;</w:t>
      </w:r>
    </w:p>
    <w:p>
      <w:pPr>
        <w:pStyle w:val="Normal"/>
        <w:ind w:firstLine="709"/>
        <w:rPr/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/>
      </w:pPr>
      <w:r>
        <w:rPr>
          <w:szCs w:val="28"/>
        </w:rPr>
        <w:t>2022 год – 162 189 836,0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4 090 235,6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0 687 962,6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0 845 826,99 руб.;</w:t>
      </w:r>
    </w:p>
    <w:p>
      <w:pPr>
        <w:pStyle w:val="Normal"/>
        <w:ind w:firstLine="709"/>
        <w:rPr/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/>
      </w:pPr>
      <w:r>
        <w:rPr>
          <w:szCs w:val="28"/>
        </w:rPr>
        <w:t>2022 год – 162 189 836,0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sectPr>
          <w:type w:val="nextPage"/>
          <w:pgSz w:w="11906" w:h="16838"/>
          <w:pgMar w:left="1985" w:right="992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ind w:firstLine="709"/>
        <w:rPr/>
      </w:pPr>
      <w:r>
        <w:rPr>
          <w:b w:val="false"/>
          <w:szCs w:val="28"/>
        </w:rPr>
        <w:t>10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40"/>
        <w:gridCol w:w="718"/>
        <w:gridCol w:w="703"/>
        <w:gridCol w:w="288"/>
        <w:gridCol w:w="851"/>
        <w:gridCol w:w="1278"/>
        <w:gridCol w:w="1276"/>
        <w:gridCol w:w="1103"/>
        <w:gridCol w:w="140"/>
        <w:gridCol w:w="32"/>
        <w:gridCol w:w="1277"/>
        <w:gridCol w:w="1275"/>
        <w:gridCol w:w="1276"/>
        <w:gridCol w:w="1418"/>
        <w:gridCol w:w="712"/>
        <w:gridCol w:w="1983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 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2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311 2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20 641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ьрации Снежинского городского округа от 16.04.2014г. № 579 "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"</w:t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85 0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890 288,7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1 131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2 4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467 12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85 7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66 63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56 41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77 00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78 55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 27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771 0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068 05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70 4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168 65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жение администрации №390-р от 28.12.2017г.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дублирующих знаков "направление движения по полосам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близости от образовательного учрежден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бусной останов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тротуар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искусственной неров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дублирующи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х учреждений (предприятий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5 82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27 24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1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9 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27 868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56 1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853 457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канализации, содержание снежной свалки, организация вывоза ТБО, КБМ и содержания контейнерных площадок , содержание фонтана у кинотеатра «Космос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00 16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42 792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87 146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Энерге-ти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г.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.</w:t>
            </w:r>
          </w:p>
        </w:tc>
      </w:tr>
      <w:tr>
        <w:trPr>
          <w:trHeight w:val="83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14 05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495 931,4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6 октября 2003 г. N 131-ФЗ, ст 17 п.1, п.п.3</w:t>
            </w:r>
          </w:p>
        </w:tc>
      </w:tr>
      <w:tr>
        <w:trPr>
          <w:trHeight w:val="7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248 0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090 235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845 8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 760 398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019 1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 158 293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02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01 67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 416 2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3 856 620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21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yle18">
    <w:name w:val="ТЕКСТ ОТЧЕТА Знак"/>
    <w:qFormat/>
    <w:rPr>
      <w:sz w:val="26"/>
      <w:lang w:val="ru-RU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1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3:00Z</dcterms:created>
  <dc:creator>ADMIN</dc:creator>
  <dc:description/>
  <cp:keywords/>
  <dc:language>en-US</dc:language>
  <cp:lastModifiedBy>Санжарова Наталья Анатольевна</cp:lastModifiedBy>
  <cp:lastPrinted>2019-02-28T15:39:00Z</cp:lastPrinted>
  <dcterms:modified xsi:type="dcterms:W3CDTF">2019-03-13T11:01:00Z</dcterms:modified>
  <cp:revision>30</cp:revision>
  <dc:subject/>
  <dc:title> </dc:title>
</cp:coreProperties>
</file>