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3"/>
        <w:gridCol w:w="426"/>
        <w:gridCol w:w="85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б утверждении м</w:t>
      </w:r>
      <w:r>
        <w:rPr>
          <w:b/>
        </w:rPr>
        <w:t>униципальной Программы</w:t>
        <w:tab/>
        <w:tab/>
        <w:tab/>
        <w:t xml:space="preserve"> </w:t>
      </w:r>
      <w:r>
        <w:rPr>
          <w:b/>
          <w:u w:val="single"/>
        </w:rPr>
        <w:t>ПРОЕК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№ 671, от 10.10.2016 № 1352, от 28.10.2016 №1462, от 20.03.2018  № 34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 - 2024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КУ «Финансовое управление Снежинского городского округа» (Круглик Н. Ю.) финансирование Программы производить в пределах средств, предусмотренных в бюджете города на 2019 - 2024 годы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Руководителям учреждений, участвующих в муниципальной программе, при формировании проекта бюджета на 2019, 2020, 2021, 2022, 2023 и 2024 годы предусмотреть расходы на оплату проезда к месту служебной командировки, оплату за проживание в жилых помещениях (найм жилого помещения) при служебной командировке и суточные при служебной командировке в смете учреждения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5. Считать утратившими силу с 01 января 2019 года постановления администрации Снежинского городского округ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1) от 23.12.2015 № 1701 «Об утверждении муниципальной Программы «Развитие муниципальной службы Снежинского городского округа» на 2016–2018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2) от 04.02.2016 № 117 «О внесении изменений в муниципальную Программу «Развитие муниципальной службы Снежинского городского округа» на 2016 - 2018 гг.»,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3) от 25.03.2016 № 305 «О внесении изменений в муниципальную Программу «Развитие муниципальной службы Снежинского городского округа» на 2016 - 2018 гг.»,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) от 14.04.2016 № 440 «О внесении изменений в муниципальную Программу «Развитие муниципальной службы Снежинского городского округа» на 2016 - 2018 гг.»,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5) от 20.10.2016 № 1427 «О внесении изменений в муниципальную Программу «Развитие муниципальной службы Снежинского городского округа» на 2016 - 2018 гг.»,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6) от 21.03.2017 № 350 «О внесении изменений в муниципальную Программу «Развитие муниципальной службы Снежинского городского округа» на 2016 - 2019 гг.»,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bCs/>
          <w:szCs w:val="28"/>
        </w:rPr>
        <w:t xml:space="preserve">7) от 07.08.2017 № 990 </w:t>
      </w:r>
      <w:r>
        <w:rPr>
          <w:szCs w:val="28"/>
        </w:rPr>
        <w:t>«О внесении изменений в муниципальную Программу «Развитие муниципальной службы Снежинского городского округа» на 2016 - 2019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8) от 31.08.2017 № 1115 «О внесении изменений в муниципальную Программу «Развитие муниципальной службы Снежинского городского округа» на 2016 - 2019 гг.»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9) от 28.02.2018 № 232 «О внесении изменений в муниципальную Программу «Развитие муниципальной службы Снежинского городского округа» на 2016 - 2020 гг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Снежинского городского округа И.В.Мальцев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  <w:tab/>
        <w:tab/>
        <w:tab/>
        <w:tab/>
        <w:tab/>
        <w:t xml:space="preserve">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-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СЗН-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ПРИЛОЖЕНИЕ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__№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9 - 2024 г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szCs w:val="28"/>
        </w:rPr>
        <w:t>г.Снежинск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9 - 2024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от 02.03.2007 № 25-ФЗ «О муниципальной службе в Российской Федерации»;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 администрации Снежинского городского округа от 31.08.2018 № 275-р  «О разработке муниципальной Программы «Развитие муниципальной службы Снежинского городского округа» на 2019 - 2024 гг.»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Снежинского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Цель 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создание условий для эффективного развития и совершенствования муниципальной службы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1) 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2) повышение квалификации муниципальных служащих; 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3)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.</w:t>
            </w:r>
          </w:p>
          <w:p>
            <w:pPr>
              <w:pStyle w:val="Normal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019 – 2024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- администрация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(далее - Собрание депутатов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о-счетная палата города Снежинска (далее - КСП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- Управление культуры), муниципальное казённое учреждение «Управление физической культуры и спорта администрации города Снежинска» (далее - УФиС), муниципальное казённое учреждение «Управление по делам гражданской обороны и чрезвычайным ситуациям администрации города Снежинска» (далее - УГО и ЧС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- Управление образования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- УСЗН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- КУ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средства местного бюджета. Общий объем финансирования Программы 1 983 500</w:t>
            </w:r>
            <w:r>
              <w:rPr>
                <w:rFonts w:cs="Times New Roman" w:ascii="Times New Roman" w:hAnsi="Times New Roman"/>
                <w:sz w:val="28"/>
              </w:rPr>
              <w:t xml:space="preserve"> руб.,          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ind w:firstLine="720"/>
              <w:rPr/>
            </w:pPr>
            <w:r>
              <w:rPr/>
              <w:t>в 2019 году –</w:t>
            </w:r>
            <w:r>
              <w:rPr>
                <w:szCs w:val="28"/>
              </w:rPr>
              <w:t xml:space="preserve"> 284 000 руб.,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в 2020 году – 284 000 руб.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1 году – </w:t>
            </w:r>
            <w:r>
              <w:rPr>
                <w:szCs w:val="28"/>
                <w:lang w:eastAsia="en-US"/>
              </w:rPr>
              <w:t>379 50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2 году – </w:t>
            </w:r>
            <w:r>
              <w:rPr>
                <w:szCs w:val="28"/>
                <w:lang w:eastAsia="en-US"/>
              </w:rPr>
              <w:t>343 50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3 году – </w:t>
            </w:r>
            <w:r>
              <w:rPr>
                <w:szCs w:val="28"/>
                <w:lang w:eastAsia="en-US"/>
              </w:rPr>
              <w:t>357 00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4 году – </w:t>
            </w:r>
            <w:r>
              <w:rPr>
                <w:szCs w:val="28"/>
                <w:lang w:eastAsia="en-US"/>
              </w:rPr>
              <w:t>335 50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Индикаторы реализаци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)  Количество муниципальных служащих, прошедших повышение квалифик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– 13, 2020 г. – 13, 2021 г. – 20; 2022 - 17; 2023 -19; 2024 -17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) Доля муниципальных служащих, прошедших повышение квалификации и переподготовку, в процентах от общего количества муниципальных служащих (142 чел.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– 9,16%, 2020 г. – 9,16%; 2021 г. – 14,08%; 2022 – 11,97%; 2023 – 13,38%; 2024 -11,97 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) 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– 16, 2020 г. – 15, 2021 г. – 18; 2022 - 18; 2023 -17; 2024 -1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9 г. – 100%, 2020 г. – 100%; 2021 г. – 100%; 2022 г. – 100%; 2023 г. – 100%; 2024 г. – 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 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- да; 2023 -да; 2024 - 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 Доля муниципальных служащих, прошедших диспансеризацию, в процентах от общего количества муниципальных служащих: 2019 г. – 100%, 2020 г. – 100%; 2021 г. – 100%; 2022 г. – 100%; 2023 г. – 100%; 2024 г. – 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) 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- да; 2023 -да; 2024 – да.</w:t>
            </w:r>
          </w:p>
        </w:tc>
      </w:tr>
      <w:tr>
        <w:trPr>
          <w:trHeight w:val="3339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повысить эффективность и результативность профессиональной служебной деятельности муниципальных служащих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усовершенствовать нормативно- правовую и методическую базу по вопросам муниципальной служб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ть необходимые условия для профессионального развития муниципальных служащих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  Основные цели и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284"/>
        <w:rPr/>
      </w:pPr>
      <w:r>
        <w:rPr>
          <w:szCs w:val="28"/>
        </w:rPr>
        <w:t xml:space="preserve">- 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284"/>
        <w:rPr/>
      </w:pPr>
      <w:r>
        <w:rPr>
          <w:szCs w:val="28"/>
        </w:rPr>
        <w:t>1) методическое обеспечение вопросов организации и прохождения муниципальной службы;</w:t>
      </w:r>
    </w:p>
    <w:p>
      <w:pPr>
        <w:pStyle w:val="Normal"/>
        <w:ind w:firstLine="284"/>
        <w:rPr/>
      </w:pPr>
      <w:r>
        <w:rPr>
          <w:szCs w:val="28"/>
        </w:rPr>
        <w:t xml:space="preserve">2) повышение квалификации муниципальных служащих;  </w:t>
      </w:r>
    </w:p>
    <w:p>
      <w:pPr>
        <w:pStyle w:val="Normal"/>
        <w:ind w:firstLine="284"/>
        <w:rPr/>
      </w:pPr>
      <w:r>
        <w:rPr>
          <w:szCs w:val="28"/>
        </w:rPr>
        <w:t>3)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грамма будет реализована в 2019 - 2024 годах. </w:t>
      </w:r>
    </w:p>
    <w:p>
      <w:pPr>
        <w:pStyle w:val="Normal"/>
        <w:ind w:firstLine="720"/>
        <w:rPr/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города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rFonts w:cs="Times New Roman" w:ascii="Times New Roman" w:hAnsi="Times New Roman"/>
          <w:sz w:val="28"/>
          <w:szCs w:val="28"/>
        </w:rPr>
        <w:t>1 983 500</w:t>
      </w:r>
      <w:r>
        <w:rPr>
          <w:rFonts w:cs="Times New Roman" w:ascii="Times New Roman" w:hAnsi="Times New Roman"/>
          <w:sz w:val="28"/>
        </w:rPr>
        <w:t xml:space="preserve"> руб.,   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84 0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284 0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379 5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6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рограммой «Развитие муниципальной службы в Челябинской области» на 2017 – 2019 годы, утвержденной постановлением Правительства Челябинской области от 28.11.2016 № 617-П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2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 факту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по факт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 Организация управления Программ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онтроль за разработкой и реализацией Программы осуществляет Координатор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b/>
          <w:szCs w:val="28"/>
          <w:lang w:val="en-US"/>
        </w:rPr>
        <w:t>5</w:t>
      </w:r>
      <w:r>
        <w:rPr>
          <w:b/>
          <w:szCs w:val="28"/>
        </w:rPr>
        <w:t>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ind w:firstLine="284"/>
        <w:rPr>
          <w:b/>
          <w:b/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Индикаторы реализации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837"/>
        <w:gridCol w:w="812"/>
        <w:gridCol w:w="909"/>
        <w:gridCol w:w="868"/>
        <w:gridCol w:w="812"/>
        <w:gridCol w:w="865"/>
        <w:gridCol w:w="851"/>
        <w:gridCol w:w="26"/>
      </w:tblGrid>
      <w:tr>
        <w:trPr>
          <w:trHeight w:val="1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г.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,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,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65"/>
        <w:gridCol w:w="990"/>
        <w:gridCol w:w="999"/>
        <w:gridCol w:w="740"/>
        <w:gridCol w:w="811"/>
        <w:gridCol w:w="755"/>
        <w:gridCol w:w="818"/>
        <w:gridCol w:w="784"/>
        <w:gridCol w:w="851"/>
        <w:gridCol w:w="12"/>
        <w:gridCol w:w="1827"/>
        <w:gridCol w:w="24"/>
        <w:gridCol w:w="850"/>
        <w:gridCol w:w="24"/>
        <w:gridCol w:w="1818"/>
        <w:gridCol w:w="26"/>
      </w:tblGrid>
      <w:tr>
        <w:trPr>
          <w:trHeight w:val="7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98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 0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 0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 xml:space="preserve">, Собрание депутатов, КСП, Управление культуры, УФиС, УГОиЧС, КУИ, УГХ Управление образования, УСЗН,  Финансовое управление,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дминистрации, Собрания депутатов, КСП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1 983 5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284 0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4 000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 5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3 5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7 0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5 5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22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 – 20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tbl>
      <w:tblPr>
        <w:tblW w:w="14033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5"/>
        <w:gridCol w:w="709"/>
        <w:gridCol w:w="1955"/>
        <w:gridCol w:w="1340"/>
        <w:gridCol w:w="2070"/>
        <w:gridCol w:w="778"/>
        <w:gridCol w:w="2083"/>
        <w:gridCol w:w="2123"/>
      </w:tblGrid>
      <w:tr>
        <w:trPr>
          <w:trHeight w:val="192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192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1 5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0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5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 500.00</w:t>
            </w:r>
          </w:p>
        </w:tc>
      </w:tr>
      <w:tr>
        <w:trPr>
          <w:trHeight w:val="192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2019 год: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5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0 год: 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1 год: 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 500.00</w:t>
            </w:r>
          </w:p>
        </w:tc>
      </w:tr>
      <w:tr>
        <w:trPr>
          <w:trHeight w:val="192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2 год: 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8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500.00</w:t>
            </w:r>
          </w:p>
        </w:tc>
      </w:tr>
      <w:tr>
        <w:trPr>
          <w:trHeight w:val="192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3 год: 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000.00</w:t>
            </w:r>
          </w:p>
        </w:tc>
      </w:tr>
      <w:tr>
        <w:trPr>
          <w:trHeight w:val="192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4 год: 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4:00Z</dcterms:created>
  <dc:creator>ADMIN</dc:creator>
  <dc:description/>
  <cp:keywords/>
  <dc:language>en-US</dc:language>
  <cp:lastModifiedBy>Путинцева Ирина Михайловна</cp:lastModifiedBy>
  <cp:lastPrinted>2018-08-31T16:40:00Z</cp:lastPrinted>
  <dcterms:modified xsi:type="dcterms:W3CDTF">2018-09-25T05:09:00Z</dcterms:modified>
  <cp:revision>6</cp:revision>
  <dc:subject/>
  <dc:title> </dc:title>
</cp:coreProperties>
</file>