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12"/>
              <w:rPr>
                <w:shadow/>
              </w:rPr>
            </w:pPr>
            <w:r>
              <w:rPr>
                <w:shadow/>
              </w:rPr>
              <w:drawing>
                <wp:inline distT="0" distB="0" distL="0" distR="0">
                  <wp:extent cx="707390" cy="88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hadow/>
                <w:sz w:val="10"/>
              </w:rPr>
            </w:pPr>
            <w:r>
              <w:rPr>
                <w:shadow/>
                <w:sz w:val="10"/>
              </w:rPr>
            </w:r>
          </w:p>
          <w:p>
            <w:pPr>
              <w:pStyle w:val="Style12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АДМИНИСТРАЦИЯ ГОРОДА СНЕЖИНСКА ЧЕЛЯБИНСКОЙ  ОБЛАСТИ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е казённое учреждение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правление по делам гражданской обороны и чрезвычайным ситуациям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города Снежинс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24, г. Снежинск Челябинской области, 45677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(8-35146) 2-43-92,  факс 9-25-45, а/я 90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emercom</w:t>
            </w:r>
            <w:r>
              <w:rPr/>
              <w:t xml:space="preserve">@ </w:t>
            </w:r>
            <w:r>
              <w:rPr>
                <w:lang w:val="en-US"/>
              </w:rPr>
              <w:t>snz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49107152, ОГРН 1027401355255, ИНН/КПП 7423013959/7423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ПРИКАЗ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№  </w:t>
      </w:r>
      <w:r>
        <w:rPr>
          <w:sz w:val="24"/>
          <w:u w:val="single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09.11.2016</w:t>
      </w:r>
      <w:r>
        <w:rPr>
          <w:sz w:val="28"/>
        </w:rPr>
        <w:t xml:space="preserve"> г.                                                                   </w:t>
        <w:tab/>
        <w:t xml:space="preserve">               г. Снежинск</w:t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Об утверждении Переч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исполнения решения Собрания депутатов города Снежинска от 28.06.2016 №73 (в ред. от 20.09.2016 №108) «Об утверждении Кодекса этики и служебного поведения работников, замещающих должности, не отнесенные к должностям муниципальной службы»,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еречень должностей Управления ГОЧС г. Снежинска не отнесенных к должностям муниципальной службы и наделенных в силу занимаемой должности организационно-распорядительными полномочиям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Приказ довести до всех сотрудников Управления,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чальника Управления                                                 А.В.Карионов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риказу начальник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правления ГОЧС г.Снежинск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11.2016  № 20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ей Управления ГОЧС г. Снежинска не отнесенных к должностям муниципальной службы и наделенных в силу занимаемой должности организационно-распорядительными полномочия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7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нко Ольга Васильев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фаев Олег Санови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енко Сергей Николаеви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 Максим Алексееви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тин Михаил Лазареви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рсов Г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ГОЧС г.Снежинска                                                А.В.К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6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MonoCondensedC;Courier New" w:hAnsi="MonoCondensedC;Courier New" w:cs="MonoCondensedC;Courier New"/>
      <w:b/>
      <w:sz w:val="18"/>
    </w:rPr>
  </w:style>
  <w:style w:type="paragraph" w:styleId="TextBodyIndent">
    <w:name w:val="Body Text Indent"/>
    <w:basedOn w:val="Normal"/>
    <w:pPr>
      <w:ind w:left="9923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38:00Z</dcterms:created>
  <dc:creator>Timoshenkov</dc:creator>
  <dc:description/>
  <cp:keywords/>
  <dc:language>en-US</dc:language>
  <cp:lastModifiedBy>Nikiforovayu</cp:lastModifiedBy>
  <cp:lastPrinted>2016-11-09T15:12:00Z</cp:lastPrinted>
  <dcterms:modified xsi:type="dcterms:W3CDTF">2017-03-30T10:54:00Z</dcterms:modified>
  <cp:revision>39</cp:revision>
  <dc:subject/>
  <dc:title/>
</cp:coreProperties>
</file>