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  <w:r>
        <w:rPr>
          <w:szCs w:val="28"/>
        </w:rPr>
        <w:t xml:space="preserve">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Снежинском городском округе» на 2016-2019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   от 10.10.2016 № 1352, от 28.10.2016 № 1462),</w:t>
      </w:r>
      <w:r>
        <w:rPr/>
        <w:t xml:space="preserve"> на основании статьи 38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держание городского хозяйства в Снежинском городском округе» на 2016 - 2019 г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    И.И.Сапрыкин</w:t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>С.В.Алексеев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СЗИГХ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БУ «Ритуал-сервис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БУ «ОМОС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Лесхоз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газета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И.Рыжова, 216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3.03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0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>от  27. 03. 2017 №  396</w:t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906 353 879,87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893 469 413,87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46 110 350,31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14 292 756,52 руб.;</w:t>
      </w:r>
    </w:p>
    <w:p>
      <w:pPr>
        <w:pStyle w:val="Normal"/>
        <w:ind w:firstLine="709"/>
        <w:rPr/>
      </w:pPr>
      <w:r>
        <w:rPr>
          <w:szCs w:val="28"/>
        </w:rPr>
        <w:t>2018 год – 216 533 153,52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16 533 153,52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12 884 466,00 </w:t>
      </w:r>
      <w:r>
        <w:rPr>
          <w:szCs w:val="28"/>
        </w:rPr>
        <w:t>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9 196 620,0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7 год – 3 489 446,0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8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99 200,00 руб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Показатели эффективности (индикативные показатели)» Паспорта Программы допол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ановленные ограждения безопас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ремонтированные автобусные остано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приобретенных трансформаторных подстанций МКП «Энергети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приобретенного щебня фракции 40/70 МКП «Энергети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объектов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хническое обслуживание скважины в д. Ключи МКП «Энергети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ключить слова «</w:t>
      </w:r>
      <w:r>
        <w:rPr>
          <w:bCs/>
          <w:szCs w:val="28"/>
        </w:rPr>
        <w:t>Разработка исполнительной документации на электрические сети (МКП «Энергетик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906 353 879,87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893 469 413,87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46 110 350,31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14 292 756,52 руб.;</w:t>
      </w:r>
    </w:p>
    <w:p>
      <w:pPr>
        <w:pStyle w:val="Normal"/>
        <w:ind w:firstLine="709"/>
        <w:rPr/>
      </w:pPr>
      <w:r>
        <w:rPr>
          <w:szCs w:val="28"/>
        </w:rPr>
        <w:t>2018 год – 216 533 153,52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16 533 153,52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12 884 466,00 </w:t>
      </w:r>
      <w:r>
        <w:rPr>
          <w:szCs w:val="28"/>
        </w:rPr>
        <w:t>руб.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6 год – 9 196 62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3 489 446,00 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99 200,0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99 200,00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Изменить наименование индикативного показателя 22 «Разработка исполнительной документации на электрические сети (МКП «Энергетик»)» на «Количество приобретенных трансформаторных подстанций (МКП «Энергетик»)». Дополнить таблицу «Индикативные показатели» раздела 5 «Ожидаемые результаты и показатели реализации Программы» пунктами 6.4., 23, 24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03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693"/>
        <w:gridCol w:w="851"/>
        <w:gridCol w:w="1133"/>
        <w:gridCol w:w="1133"/>
        <w:gridCol w:w="1133"/>
        <w:gridCol w:w="1135"/>
        <w:gridCol w:w="113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трансформаторных подстанций (МКП «Энергетик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скважины в д. Ключи МКП «Энергетик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щебня фракции 40/70 (МКП «Энергетик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«Содержание инфраструктуры городского хозяйств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449 730 834,03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444 378 894,03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1 894 005,72 руб.;</w:t>
      </w:r>
    </w:p>
    <w:p>
      <w:pPr>
        <w:pStyle w:val="Normal"/>
        <w:ind w:firstLine="709"/>
        <w:rPr/>
      </w:pPr>
      <w:r>
        <w:rPr>
          <w:szCs w:val="28"/>
        </w:rPr>
        <w:t>2017 год – 107 494 962,7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7 494 962,7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7 494 962,7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5 351 94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 054 34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99 200,00 руб.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2) раздел подпрограммы «Показатели эффективности (индикативные показатели)» паспорта подпрограммы допол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личество объектов благоустройств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3 «Объем и источники финансирования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449 730 834,03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444 378 894,03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1 894 005,7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7 494 962,7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7 494 962,7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7 494 962,7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5 351 94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 054 34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99 200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ind w:firstLine="709"/>
        <w:rPr/>
      </w:pPr>
      <w:r>
        <w:rPr>
          <w:szCs w:val="28"/>
        </w:rPr>
        <w:t>4) дополнить таблицу «Индикативные показатели» раздела 4 «Ожидаемые результаты и показатели реализации Подпрограммы» пунктом 6.4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444"/>
        <w:gridCol w:w="743"/>
        <w:gridCol w:w="1134"/>
        <w:gridCol w:w="1134"/>
        <w:gridCol w:w="1134"/>
        <w:gridCol w:w="1134"/>
        <w:gridCol w:w="1134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благоустрой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нести следующие изменения в Подпрограмму «Повышение безопасности дорожного движе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2 019 773,84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2 019 773,8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 019 773,8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2 019 773,84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2 019 773,8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 019 773,8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7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454 603 272,00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447 070 746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2 196 57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6 797 793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9 038 19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9 038 19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7 532 526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142 28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 390 24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ind w:firstLine="709"/>
        <w:rPr/>
      </w:pPr>
      <w:r>
        <w:rPr>
          <w:szCs w:val="28"/>
        </w:rPr>
        <w:t>2) раздел «Показатели эффективности (индикативные показатели)» Паспорта Подпрограммы допол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личество приобретенных трансформаторных подстанций МКП «Энергети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приобретенного щебня фракции 40/70 МКП «Энергетик»;</w:t>
      </w:r>
    </w:p>
    <w:p>
      <w:pPr>
        <w:pStyle w:val="Normal"/>
        <w:ind w:firstLine="709"/>
        <w:rPr/>
      </w:pPr>
      <w:r>
        <w:rPr>
          <w:szCs w:val="28"/>
        </w:rPr>
        <w:t>Техническое обслуживание скважины в д. Ключи МКП «Энергети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ключить слова «</w:t>
      </w:r>
      <w:r>
        <w:rPr>
          <w:bCs/>
          <w:szCs w:val="28"/>
        </w:rPr>
        <w:t>разработка исполнительной документации на электрические сети (МКП «Энергетик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3 «Объем и источники финансирования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454 603 272,00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447 070 746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2 196 57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6 797 793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9 038 19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9 038 19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7 532 526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142 28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 390 24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4) изменить наименование индикативного показателя 14 «Разработка исполнительной документации на электрические сети (МКП «Энергетик»)» на «Количество приобретенных трансформаторных подстанций (МКП «Энергетик»)». Дополнить таблицу «Индикативные показатели» раздела 4 «Ожидаемые результаты и показатели реализации Подпрограммы» пунктами 15, 16.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9"/>
        <w:gridCol w:w="1133"/>
        <w:gridCol w:w="1133"/>
        <w:gridCol w:w="1133"/>
        <w:gridCol w:w="1135"/>
        <w:gridCol w:w="113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трансформаторных подстанций (МКП «Энергети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кважины в д.Ключи МКП «Энергети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щебня фракции 40/70 (МКП «Энергетик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нежинском городском округе» </w:t>
      </w:r>
    </w:p>
    <w:p>
      <w:pPr>
        <w:pStyle w:val="Normal"/>
        <w:spacing w:lineRule="auto" w:line="180"/>
        <w:ind w:left="1008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 2016-2019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134"/>
        <w:gridCol w:w="1276"/>
        <w:gridCol w:w="1276"/>
        <w:gridCol w:w="1276"/>
        <w:gridCol w:w="142"/>
        <w:gridCol w:w="1276"/>
        <w:gridCol w:w="1417"/>
        <w:gridCol w:w="1275"/>
        <w:gridCol w:w="2409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,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Содержание инфраструктуры городского хозяйства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едупреждению и ликвидации болезней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 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 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 8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 80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9 1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rPr/>
            </w:pPr>
            <w:r>
              <w:rPr>
                <w:sz w:val="18"/>
                <w:szCs w:val="18"/>
              </w:rPr>
              <w:t xml:space="preserve">28.03.2013 № 469-ЗО Закон Челябинской области «Об организации проведения на территории Челябинской области мероприятий по предупреждению и ликвидации болезней»; постановление главы города Снежинска Челябинской области от 01.11.2006 </w:t>
            </w:r>
          </w:p>
          <w:p>
            <w:pPr>
              <w:pStyle w:val="Normal"/>
              <w:overflowPunct w:val="true"/>
              <w:autoSpaceDE w:val="tru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200 «О расходных обязательствах </w:t>
            </w:r>
          </w:p>
          <w:p>
            <w:pPr>
              <w:pStyle w:val="Normal"/>
              <w:overflowPunct w:val="true"/>
              <w:autoSpaceDE w:val="tru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организацию благоустройства города Снежинска»,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Cs/>
                <w:sz w:val="20"/>
              </w:rPr>
              <w:t>39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постановление главы города Снежинска Челябинской области от 01.11.2006                № 1200 «О расходных обязательствах на  организацию благоустройства города Снежинска»;   постановление администрации Снежинского городского округа от 23.12.2015                      № 1699 «Об утверждении муниципальной Программы «Содержание городского хозяйства в Снежинском городском округе» </w:t>
            </w:r>
          </w:p>
        </w:tc>
      </w:tr>
      <w:tr>
        <w:trPr>
          <w:trHeight w:val="30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аршру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915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915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915 8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915 86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3 663 45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от 16.04.2014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маршрут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50 5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6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61 3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61 37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934 70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едиторская задолженность за декабрь 2015,               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 ремонт автодорог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946 17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302 04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602 042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602 042,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 452 299,4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   от 03.07.2008 № 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955 1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955 14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 ремонт автодорог (кредиторская задолженность за декабрь 2015, 2016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77 6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32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32 04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32 0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573 834,6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 5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6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6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3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                   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(кредиторская задолженность за декабрь 2015,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2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824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 736 71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918 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918 4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918 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 492 00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от 01.11.2006.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 (кредиторская задолженность за декабрь 2015, 201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3 6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624 6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наса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534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534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534 7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534 7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138 67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 595 14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 845 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 845 8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845 8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 132 66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от 01.11.2006.№ 1200 «О расходных обязательствах на организацию благоустройства города Снежинска»; постановление администрации Снежинского городского округа от 05.04.2016 № 378 «Об исполнении обязательств по проведению ремонта квартиры»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ремонт объектов внешнего благоустройства (кредиторская задолженность за декабрь 2015, 201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28 20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91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91 6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91 6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503 015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570 03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70 036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8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8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1, в т.ч.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948 345,7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594 162,7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594 162,7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594 162,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 730 834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5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51 9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1 894 00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7 494 9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7 494 962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7 494 962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4 378 894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 «Повышение безопасности дорожного движения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нерегулируемых пешеходных переходов, применением типовых схем организации дорожного движения в непосредственной близости от образовательного уч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019 77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9 773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 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       от 03.07.2008 № 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от 03.07.2008 № 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бусных остановок: Швейная фаб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от 03.07.2008 № 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2, в т.ч.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19 773,8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19 773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9 773,8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9 773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деятельности муниципальными учреждениями (предприятиями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ел умерших с места смерти до ПАК ЦМСЧ-15, проведение гражданской панихиды, предоставление катафалка, содержание кладбищ (МБУ «Ритуал-сервис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БУ «Ритуал-Серви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15 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17 3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0 017 386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0 017 3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968 0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6, 17, 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от 27.12.2011                    № 1807 «О создании муниципального бюджетного учреждения муниципального образования «Ритуал-Сервис»</w:t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и ремонта муниципального жилищного фонда (МБУ «ОМОС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БУ «ОМ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487 0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229 5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79 6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79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 875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9.11.2005                    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хода за лесами, осуществление лесовосстановления и лесоразведения  (МКУ «Снежинское лесничество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У «Снежи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987 177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749 75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749 750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749 7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 236 42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4, 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(МБУ «Экотек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БУ «Экоте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 514 31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14 31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2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, уходные работы за зелеными насаждениями, содержание дорожных ограждений, содержание дорожных зн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Чист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509 06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830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830 4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830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 000 298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, 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от 03.07.2008 № 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(МКП «Чистый город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недополученных доходов организация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 026 4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759 5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 5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304 96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Снежинска Челябинской области                от 21.04.2014 №  597 «Об оказании банных услуг в городе Снежинске отдельным категориям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»; постановление администрации Снежинского городского округа от 13.11.2015                   № 1443 «О внесении изменений в постановление адм. Снежинского городского округа                       от 26.02.2013 № 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;  постановление администрации Снежинского городского округа от 24.12.2015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721 «Об утверждении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рганизациям  (кредиторская задолженность за декабрь 2015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510 416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589 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589 5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589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2 279 14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емонтных работ на фильтровальной станции, очистных сооружениях, перекачивающих станциях в пос. Сокол (МКП «Энергети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164 3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4 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Постановление администрации города Снежинска от 18.12.2015  № 1675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сидиарной ответственности по задолженности МКП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704 79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4 79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Постановление администрации города Снежинска от 18.12.2015  № 1675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форматорных подстанций (МКП «Энергети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 организацию благоустройства города Снежинска»</w:t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кважины в д.Ключи МКП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 140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 5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5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 83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администрации Снежинского городского округа от 24.12.2015        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»</w:t>
            </w:r>
          </w:p>
        </w:tc>
      </w:tr>
      <w:tr>
        <w:trPr>
          <w:trHeight w:val="3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щебня фракции 40/70 (МКП «Энергети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       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6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СЗИГ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 785 878,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0"/>
              </w:rPr>
            </w:pPr>
            <w:r>
              <w:rPr>
                <w:sz w:val="20"/>
              </w:rPr>
              <w:t>12 341 09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5 731 34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5 731 3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89 655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Федеральный закон от                  06.10.2003 № 131-ФЗ, ст. 17 п.1, п.п.3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142 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90 2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32 526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СЗИГХ» (кредиторская задолженность за декабрь 2015 года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0,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3, в т.ч.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338 850,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188 039,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 038 190,7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 038 19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 603 2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2 28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 246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 52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96 570,7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97 793,7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38 190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38 1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070 74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, в т.ч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 306 970,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 782 202,5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 632 353,5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 632 353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 353 879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 62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89 446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84 4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110 35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92 75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33 153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33 1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469 413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нак Знак6"/>
    <w:qFormat/>
    <w:rPr>
      <w:sz w:val="28"/>
      <w:lang w:val="ru-RU" w:bidi="ar-SA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3:00Z</dcterms:created>
  <dc:creator>ADMIN</dc:creator>
  <dc:description/>
  <cp:keywords/>
  <dc:language>en-US</dc:language>
  <cp:lastModifiedBy>Golubeva</cp:lastModifiedBy>
  <cp:lastPrinted>2017-03-28T10:25:00Z</cp:lastPrinted>
  <dcterms:modified xsi:type="dcterms:W3CDTF">2017-03-30T10:23:00Z</dcterms:modified>
  <cp:revision>2</cp:revision>
  <dc:subject/>
  <dc:title> </dc:title>
</cp:coreProperties>
</file>