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19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</w:t>
      </w:r>
      <w:r>
        <w:rPr>
          <w:szCs w:val="28"/>
        </w:rPr>
        <w:t>от 26.05.2016 № 671, от 10.10.2016 № 1352, от 28.10.2016 № 1462</w:t>
      </w:r>
      <w:r>
        <w:rPr/>
        <w:t>), на основании статьи 38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2"/>
        <w:ind w:firstLine="720"/>
        <w:jc w:val="left"/>
        <w:rPr/>
      </w:pPr>
      <w:r>
        <w:rPr>
          <w:szCs w:val="28"/>
        </w:rPr>
        <w:t>1.</w:t>
      </w:r>
      <w:r>
        <w:rPr/>
        <w:t xml:space="preserve"> Внести изменения в </w:t>
      </w:r>
      <w:r>
        <w:rPr>
          <w:szCs w:val="28"/>
        </w:rPr>
        <w:t xml:space="preserve">муниципальную Программу «Развитие образования в Снежинском городском округе» </w:t>
      </w:r>
      <w:r>
        <w:rPr/>
        <w:t xml:space="preserve">на 2016-2019 гг., утвержденную постановлением администрации Снежинского городского </w:t>
      </w:r>
      <w:r>
        <w:rPr>
          <w:szCs w:val="28"/>
        </w:rPr>
        <w:t>округа от 23.12.2015 № 1698 (с изменениями от 06.03.2017 № 295)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Н.В. Гаришину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                   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 xml:space="preserve">      </w:t>
        <w:tab/>
        <w:t xml:space="preserve">И.И. Сапрыкин  </w:t>
      </w:r>
      <w:r>
        <w:br w:type="page"/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 xml:space="preserve"> </w:t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Н.В.Гаришин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ab/>
        <w:tab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</w:t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rPr/>
      </w:pPr>
      <w:r>
        <w:rPr/>
        <w:t xml:space="preserve">начальника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ab/>
        <w:tab/>
        <w:tab/>
        <w:tab/>
        <w:tab/>
        <w:t>А.Н.Мухитдинов</w:t>
        <w:tab/>
        <w:tab/>
        <w:t xml:space="preserve">       </w:t>
        <w:tab/>
        <w:tab/>
        <w:tab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jc w:val="both"/>
        <w:rPr/>
      </w:pPr>
      <w:r>
        <w:rPr/>
        <w:t>Гаришиной Н.В.  - 1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А.Снедкова, 37146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экономист </w:t>
      </w: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15.03.2017</w:t>
      </w:r>
    </w:p>
    <w:p>
      <w:pPr>
        <w:pStyle w:val="Normal"/>
        <w:spacing w:lineRule="auto" w:line="180"/>
        <w:rPr/>
      </w:pPr>
      <w:r>
        <w:rPr/>
        <w:t>358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от 16.03.2017 №  322 </w:t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6 - 2019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областного и федерального бюджетов.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Общий объем финансирования на весь период действия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ставит 4 124 375 052,40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 620 398 387,22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439 679 782,71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371 107 413,07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399 514 534,47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410 096 656,97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2 502 224 805,18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664 709 057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639 263 741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598 800 353,59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599 451 653,59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редства федерального бюджета – 1 751 860,00 руб.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6 год – 1 751 860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0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аздел 3 «Ресурсное обеспечение Программы» изложить в новой редакции: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областного и федерального бюджетов.</w:t>
      </w:r>
    </w:p>
    <w:p>
      <w:pPr>
        <w:pStyle w:val="Normal"/>
        <w:ind w:firstLine="175"/>
        <w:rPr/>
      </w:pPr>
      <w:r>
        <w:rPr>
          <w:bCs/>
          <w:szCs w:val="28"/>
        </w:rPr>
        <w:tab/>
      </w:r>
      <w:r>
        <w:rPr>
          <w:szCs w:val="28"/>
        </w:rPr>
        <w:t xml:space="preserve">Общий объем финансирования на весь период действия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ставит 4 124 375 052,40 руб.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 620 398 387,22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439 679 782,71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371 107 413,07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399 514 534,47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410 096 656,97 руб.;</w:t>
      </w:r>
    </w:p>
    <w:p>
      <w:pPr>
        <w:pStyle w:val="Normal"/>
        <w:rPr/>
      </w:pPr>
      <w:r>
        <w:rPr>
          <w:szCs w:val="28"/>
        </w:rPr>
        <w:t>средства областного бюджета – 2 502 224 805,18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664 709 057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639 263 741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598 800 353,59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599 451 653,59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редства федерального бюджета – 1 751 860,00 руб.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6 год – 1 751 860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0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нести следующие изменения в подпрограмму «Развитие общего и дополнительного образования в Снежинском городском округе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720"/>
        <w:rPr/>
      </w:pPr>
      <w:r>
        <w:rPr>
          <w:szCs w:val="28"/>
        </w:rPr>
        <w:t xml:space="preserve">Общий объем финансирования на весь период действия подпрограммы </w:t>
      </w:r>
      <w:r>
        <w:rPr>
          <w:bCs/>
          <w:szCs w:val="28"/>
        </w:rPr>
        <w:t xml:space="preserve">составит 1 656 944 675,75 руб.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в том числе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редства местного бюджета – 586 241 669,96 руб.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6 год – 138 234 777,54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7 год – 135 475 970,82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8 год – 156 186 610,80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9 год – 156 344 310,80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редства областного бюджета – 1 070 703 005,79 руб.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6 год – 284 123 661,79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7 год – 278 330 544,00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8 год – 254 124 400,00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254 124 400,00</w:t>
      </w:r>
      <w:r>
        <w:rPr>
          <w:szCs w:val="28"/>
        </w:rPr>
        <w:t xml:space="preserve">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;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 xml:space="preserve">«Общий объем финансирования на весь период действия подпрограммы </w:t>
      </w:r>
      <w:r>
        <w:rPr>
          <w:bCs/>
          <w:szCs w:val="28"/>
        </w:rPr>
        <w:t xml:space="preserve">составит 1 656 944 675,75 руб.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в том числе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редства местного бюджета – 586 241 669,96 руб.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6 год – 138 234 777,54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7 год – 135 475 970,82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8 год – 156 186 610,80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9 год – 156 344 310,80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редства областного бюджета – 1 070 703 005,79 руб.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6 год – 284 123 661,79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7 год – 278 330 544,00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8 год – 254 124 400,00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254 124 400,00</w:t>
      </w:r>
      <w:r>
        <w:rPr>
          <w:szCs w:val="28"/>
        </w:rPr>
        <w:t xml:space="preserve">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2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нести следующие изменения в подпрограмму «Обеспечение образовательного процесса и деятельности организаций, подведомственных Управлению образова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</w:t>
      </w:r>
      <w:r>
        <w:rPr>
          <w:bCs/>
          <w:szCs w:val="28"/>
        </w:rPr>
        <w:t>101 708 940,34</w:t>
      </w:r>
      <w:r>
        <w:rPr>
          <w:szCs w:val="28"/>
        </w:rPr>
        <w:t xml:space="preserve">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редства местного бюджета – 58 677 805,16 руб.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6 год – 21 630 771,77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7 год – 22 202 022,83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8 год – 7 422 505,28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9 год – 7 422 505,28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редства областного бюджета – 43 031 135,18 руб.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6 год – 5 183 698,00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7 год – 4 120 830,00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8 год – 16 537 653,59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9 год – 17 188 953,59 руб.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;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под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</w:t>
      </w:r>
      <w:r>
        <w:rPr>
          <w:bCs/>
          <w:szCs w:val="28"/>
        </w:rPr>
        <w:t>101 708 940,34</w:t>
      </w:r>
      <w:r>
        <w:rPr>
          <w:szCs w:val="28"/>
        </w:rPr>
        <w:t xml:space="preserve">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редства местного бюджета – 58 677 805,16 руб.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6 год – 21 630 771,77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7 год – 22 202 022,83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8 год – 7 422 505,28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9 год – 7 422 505,28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редства областного бюджета – 43 031 135,18 руб.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6 год – 5 183 698,00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7 год – 4 120 830,00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8 год – 16 537 653,59 руб.;</w:t>
      </w:r>
    </w:p>
    <w:p>
      <w:pPr>
        <w:pStyle w:val="Normal"/>
        <w:rPr>
          <w:szCs w:val="28"/>
        </w:rPr>
      </w:pPr>
      <w:r>
        <w:rPr>
          <w:bCs/>
          <w:szCs w:val="28"/>
        </w:rPr>
        <w:tab/>
        <w:t>2019 год – 17 188 953,59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6 - 2019 гг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8"/>
        <w:gridCol w:w="11"/>
        <w:gridCol w:w="1110"/>
        <w:gridCol w:w="7"/>
        <w:gridCol w:w="10"/>
        <w:gridCol w:w="1544"/>
        <w:gridCol w:w="1520"/>
        <w:gridCol w:w="35"/>
        <w:gridCol w:w="1486"/>
        <w:gridCol w:w="68"/>
        <w:gridCol w:w="9"/>
        <w:gridCol w:w="1444"/>
        <w:gridCol w:w="108"/>
        <w:gridCol w:w="9"/>
        <w:gridCol w:w="1406"/>
        <w:gridCol w:w="16"/>
        <w:gridCol w:w="1411"/>
        <w:gridCol w:w="1279"/>
        <w:gridCol w:w="16"/>
        <w:gridCol w:w="1692"/>
        <w:gridCol w:w="30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одпрограммы, мероприят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юджето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луча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ели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полни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ели</w:t>
              <w:br/>
              <w:t>Програм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-торами реализации Программы (подпро-грамм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№ показателя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6 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Поддержка и развитие  дошкольного образования в городе Снежинск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дошко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Расходы на ввод в эксплуатацию нового дошколь-ного учреждения (создание дополнительных мест для детей дошкольного возраста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95 873,2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95 873,2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1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дошкольную образовательную организацию, расположенную на территории поселка Соко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1.1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услуг на получение дошкольного образования и присмотр и уход в муниципальных дошкольных образовательных организация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 223 826,3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 706 827,8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 840 853,4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 203 53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 508 43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 134 7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 28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280 2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 и компенса-ций за присмотр и уход в ДОО детям из малообеспечен-ных, неблагопо-лучных семей, семей, оказав-шихся в трудной жизненной ситуации, а также из иных категорий  семей в соответствии с нормативно-правовыми акта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78 380,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31 01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47 370,0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510 83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70 83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8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8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80 0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здания школы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8 под МДОУ «Детский сад комбинированного типа № 1» в 23 микрорайон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2"/>
                <w:szCs w:val="22"/>
              </w:rPr>
              <w:t>г. Снежинск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727 473,9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727 473,9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1 098 079,7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 433 711,1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 988 223,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727 473,9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727 473,9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0 714 36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 379 26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2 014 7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 16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Повышение профессионального уровня кадрового состава ДО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диновременной материальной помощи молодым специалистам ДОО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Развитие инфраструктуры ДО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иобретение технологического, компьютерного и другого оборудо-вания для ДОО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9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9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благоустройству территорий (приобретение и установка игровых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 спортивных ком-плексов, ремонт прогулочных площадок, вырубка опасных деревьев, текущий ремонт ограждений, текущий ремон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асфальтового покрытия и т.п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 018,7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 018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приборов учета топливно-энергетических ресурс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Установка системы видео-наблюдения и системы контроля управления доступом (СКУД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 401,6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 401,6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sz w:val="22"/>
                <w:szCs w:val="22"/>
              </w:rPr>
              <w:t>Мероприятия по противопожарной безопасности (капитальный ремонт АПС и СОУЭ, устройство вторых эвако-выходов, замена линолеума на путях эвакуации, огне-защитная обработка деревянных конструкций, замена дверей на противопожарные, испытание пожарных лестниц и др.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 744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 744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емонты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31 845,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31 845,0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сфальтового покрыт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капитальный ремонт аварийного бассей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Устройство второго эвакуа-ционного выхода МДОУ № 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3 594,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3 594,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12 999,4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12 999,4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563 594,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63 594,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7 311 079,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 646 710,5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 988 223,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291 068,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291 068,2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7 602 147,3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 937 778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84 988 223,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0 714 36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379 26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 014 7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0 714 36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379 26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 014 7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8 316 516,3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 317 046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 002 924,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 604 7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 391 8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общего и дополните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Финансовое обеспечение получения общего, дополни-тельного образо-вания и услуг по присмотру и уходу в общеобра-зовательных организац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921 812,5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12 757,6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72 443,6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95 105,6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41 505,69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5" w:hanging="3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191 824,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393 947,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549 07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Финансовое обеспечение получения  дополнительного образования во Дворце творчест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445 055,6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95 180,6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53 552,8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87 261,0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9 061,08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4 167,8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4 961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9 206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9 498,1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9 527,0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 983,0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4 244,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3 744,03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 033,8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 772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26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Расходы на создание новых мест в общеобра-зовательных организац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 525 875,3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316 974,3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997 979,4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526 6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684 310,8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9 592 025,7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3 012 681,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330 544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Повышение профессионального уровня кадрового состава общего и дополните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диновременной материальной помощи молодым специалистам МОУ и Дворца творчества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718,7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63,3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55,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718,7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863,3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855,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3. Развитие системы поддержки одаренных детей и талантливой молодеж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стипендий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 7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75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 по формированию кадетских классов (приобретение формы, оборудо-вания, расходных материалов, организация школьных и выездных мероприятий и др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87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87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разовательному проекту «Шахматный всеобуч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8 82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 82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правление 4. Развитие инфраструктуры общего и дополните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мебели для общеобразовательных учреждений и Дворца творчест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0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0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конкурсного отбора  муниципальных учреждений –  образовательных организаций, реализующих образовательные программы начального общего, основ-ного общего и (или) среднего общего образова-ния, на базе которых созданы предметные лаборатории для работы с одарен-ными детьми, с целью развития указанных лаборатори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унктов проведения государственной итоговой аттестации в форме основного государственного экзаме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Оборудование пунктов проведе-ния государствен-ной итоговой аттестации в форме единого государственного экзаме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идеонаблюдения при проведении государственной итоговой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аттестации по образовательным программам среднего общего образования в форме единого государственного экзамена в муниципальных общеобразова-тельных организациях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7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Работы по благоустройству территории (установка ограждения, устройство и кап. ремонты стадио-нов, игровых площадок, ремонт асфальтового покрытия, уста-новка игрового оборудования, уборка опасных деревьев и другие работы по благоустройству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Установка системы видео-наблюдения и контроля управления доступом (СКУД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707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707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тивопожарной безопасности (капитальный ремонт АПС и СОУЭ, устройство вторых эвако-выходов, замена линолеума на путях эвакуации, огнезащитная обработка деревянных конструкций, замена двере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601,6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601,6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муниципальных образовательных организац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1 230,2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1 230,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аварийных спортзалов с заменой стекло-блоков и канали-зационных сете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 7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 75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злов уче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ежпанельных швов и фасад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Устройство ограждения территории МБОУ СКОШ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75 593,8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25 593,8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5. Создание условий для сохранения и укрепления здоровья обучающихся, воспитания здорового образа жизн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 для медицинских пунктов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Обеспечение питанием отдель-ных (льготных) категорий обучающихся в муниципальных общеобразовательных учреждениях (МБОУ № 117, 121, 125, 126, 127, 135)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56 24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5 81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 43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98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Питание учащихся (воспитанников) МБОУ СКОШ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2, 128                           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 41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706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 706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5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89 657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2 521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97 136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0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0 98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 241 669,9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234 777,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475 970,8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86 6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44 310,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241 669,9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234 777,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475 970,8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186 6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44 310,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0 703 005,7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123 661,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330 544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0 703 005,7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123 661,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330 544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6 944 675,7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358 439,3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806 514,8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11 0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468 710,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</w:t>
            </w:r>
            <w:r>
              <w:rPr>
                <w:b/>
                <w:sz w:val="22"/>
                <w:szCs w:val="22"/>
              </w:rPr>
              <w:t>Организация отдыха, оздоровления и занятости детей в каникулярное врем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отдыха, оздоровления и занятости детей в каникулярное врем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/>
            </w:pPr>
            <w:r>
              <w:rPr>
                <w:sz w:val="22"/>
                <w:szCs w:val="22"/>
              </w:rPr>
              <w:t>Финансовое обеспечение отдыха и оздоров-ления детей в возрасте от 6 до 18 лет (включительно) в каникулярное время в загородных лагерях и лагерях с дневным пребыва-нием детей, за исключением детей, обучаю-щихся в профес-сиональных образовательных организациях, или детей, отдыхающих в каникулярное время за счет федерального бюдже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24 905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7 594,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5 770,2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5 770,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5 770,26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6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60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91,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4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омпенсация суммы родитель-ской платы за путевки в загород-ные лагеря и лагеря с дневным пребыванием для детей, находящих-ся в трудной жизненной ситуаци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 3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65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65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858 205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4 244,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52 420,2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5 770,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95 770,26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4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4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5 1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60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5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52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Развитие инфраструктуры МАУ ДОЦ «Орленок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е содержание загородного лагер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70 797,5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9 437,7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9 865,1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5 747,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5 747,3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9 673,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666,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 00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й и сооружени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злов уче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sz w:val="22"/>
                <w:szCs w:val="22"/>
              </w:rPr>
              <w:t>Благоустройство территории (ремонт асфальто-вого покрытия, установка, игрового оборудования, уборка опасных деревьев и другие работы по благоустройству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ремонты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здание новых мест в МАУ ДОЦ «Орленок» (ввод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ксплуатацию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орпуса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истем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наблюде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теплоснабжения МАУ ДОЦ «Орленок» (благоустройство территории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755,6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755,6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13 корпуса МАУ ДОЦ «Орленок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 629,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 629,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апитальный ремонт трансфор-маторной подстан-ции 6/21 на территории МАУ ДОЦ «Орленок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50 797,5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69 437,7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29 865,1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75 747,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75 747,3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9 673,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0 666,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9 00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709 002,9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43 682,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82 285,4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11 517,6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571 517,6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5 1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60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5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52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934 602,3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36 647,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26 496,8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55 729,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15 729,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63 673,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4 666,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9 00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698 275,5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51 313,7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75 503,8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55 729,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15 729,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о-медико-педагогического обследования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4 984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70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 619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 1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3 478,1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 19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633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559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оплате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омпенсация затрат родителям детей-инвалидов, обучающих детей-инвалидов на дому самостоя-тельно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2 4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84 984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70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4 619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 1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3 478,1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34 59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9 733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8 659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2. Развитие инфраструктур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 по формированию сети общеобразо-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4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4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03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03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86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Создание условий для проведения психолого-медико-педагогического обследования детей (приобрете-ние оборудования для городской психолого-медико-педагогической комиссии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Капитальный ремонт помеще-ний Дворца творчества для занятий с детьми-инвалидами по программе   «Надежды луч» (ул.Васильева, 35, «Юбилейный»)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й дошкольных образовательных учреждений для инвалидов и других МГН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3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9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4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й  общеобразоват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чреждений и учреждений дополнительного образования для инвалидов и других МГН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808,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808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й «Надежды луч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8 178,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8 098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8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 03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 03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2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3. Повышение профессионального уровня кадрового состав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специалистов, работающих с детьми-инвалидами 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тьми, имеющими нарушения здоровь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53 162,3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9 807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4 699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 1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3 478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2 62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7 763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8 659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06 644,3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99 430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63 358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3 2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60 578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textAlignment w:val="auto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Обеспечение образовательного процесса и деятельности организаций, подведомственных Управлению образован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Управление системой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здания условий для стабильного функционирования подведомственных Управлению образования учреждени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53 581,6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7 710,0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0 621,0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2 625,2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2 625,28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31 135,1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3 69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0 83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7 653,5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8 953,59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различных мероприятий муниципального уровня, обеспече-ние участия обучающихся и педагогических работников в областных, региональных,  российских и международных мероприят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0 432,8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8 871,0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 561,7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истемы оценки качества образования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/>
            </w:pPr>
            <w:r>
              <w:rPr>
                <w:sz w:val="22"/>
                <w:szCs w:val="22"/>
              </w:rPr>
              <w:t>Организация и проведение кон-курсов профес-сионального мастерства; участие работников в областных и российских конкурсах профессионального мастерст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151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151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52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 к Почетной грамоте Управления образова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меро-приятий по внед-рению электрон-ной очереди и информационной системы, содержа-щей данные о контингенте обучающихс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373,6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373,6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474 059,1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86 985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42 062,8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2 505,2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2 505,28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31 135,1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3 69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0 83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37 653,5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88 953,59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2. Развитие инфраструктур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иобретение мебели, оборудо-вания, автотранс-порта для МБУ «ЦОДОУ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БУ «ЦОДОУ» (устройство шлагбаума, установка системы наружного видеонаблюдения, вырубка опасных деревьев, ремонт асфальтового покрытия и др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их ремонт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786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786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6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6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746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786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96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5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677 805,1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30 771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02 022,8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2 505,2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2 505,28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31 135,1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3 69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0 83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37 653,5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88 953,59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708 940,3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14 469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22 852,8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60 158,8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11 458,8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0 398 387,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 679 782,7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 107 413,0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 514 534,4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096 656,9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2 224 805,1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 709 057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 263 74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 800 353,5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 451 653,59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4 375 052,4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 140 699,7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 371 154,0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 314 888,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9548310,5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ополучателям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992 719,5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95 749,2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963 201,6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370 323,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063 445,5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 224 805,1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709 057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263 741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800 353,5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451 653,59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86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86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8 644 530,9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056 666,2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902 088,9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170 676,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515099,16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25 453,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36 453,0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25 453,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36 453,0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1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60,4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91,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5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52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5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hadow/>
      <w:sz w:val="36"/>
      <w:lang w:val="ru-RU" w:bidi="ar-SA"/>
    </w:rPr>
  </w:style>
  <w:style w:type="character" w:styleId="9">
    <w:name w:val="Знак Знак9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3-21T04:12:00Z</dcterms:modified>
  <cp:revision>2</cp:revision>
  <dc:subject/>
  <dc:title> </dc:title>
</cp:coreProperties>
</file>