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ногодетных малоимущих семе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в 2017 год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/>
        <w:tab/>
        <w:t>Во исполнение Указа Президента Российской Федерации от 05 мая 1992 г. № 431 «О мерах по социальной поддержке многодетных семей», в соответствии с постановлением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Федеральным законом Российской Федерации от 29.12.2012 № 273-ФЗ «Об образовании в Российской Федерации», Законом Челябинской области от 31.03.2010 № 548-ЗО «О статусе и дополнительных мерах социальной поддержки многодетной семьи в Челябинской области», с целью реализации программных мероприятий Территориальной программы государственных гарантий бесплатного оказания гражданам медицинской помощи в Челябинской области на 2017 год, муниципальной Программы «Социальная поддержка жителей Снежинского городского округа» на 2016-2018 гг., утвержденной постановлением администрации Снежинского городского округа от 23.12.2015 № 1700, постановлениями администрации Снежинского городского округа от 13.01.2017 № 20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, от 29.04.2016 № 311 «О предоставлении льготы семьям, оказавшимся в трудной жизненно ситуации, имеющим детей дошкольного возраста»,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» (с изменениями от 21.09.2015 № 1206), руководствуясь ст.38 Устава муниципального образования «Город Снежинск»,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1. Многодетным семьям, среднедушевой доход которых ниже величины прожиточного минимума на душу населения, установленного в соответствии с Законом Челябинской области «Об  установлении величины прожиточного минимума в Челябинской области», предоставлять в 2017 году следующие дополнительные меры социальной поддержки: </w:t>
      </w:r>
    </w:p>
    <w:p>
      <w:pPr>
        <w:pStyle w:val="Normal"/>
        <w:ind w:firstLine="709"/>
        <w:rPr/>
      </w:pPr>
      <w:r>
        <w:rPr/>
        <w:t>1) бесплатный проезд на внутригородском транспорте (автобусы городских линий), а также в автобусах пригородных маршрутов для учащихся образовательных школ;</w:t>
      </w:r>
    </w:p>
    <w:p>
      <w:pPr>
        <w:pStyle w:val="Normal"/>
        <w:ind w:firstLine="709"/>
        <w:rPr/>
      </w:pPr>
      <w:r>
        <w:rPr/>
        <w:t>2) 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/>
        <w:t>3) бесплатное питание для учащихся общеобразовательных школ из многодетных малоимущих семей, в соответствии с нормативно-правовыми актами местного самоуправления, действующими на текущий календарный год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бесплатный присмотр и уход за детьми в группах продленного дня в общеобразовательных учреждениях (без учета расходов на питание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предоставление льготы за присмотр и уход за детьми в муниципальных дошкольных образовательных организациях города;</w:t>
      </w:r>
    </w:p>
    <w:p>
      <w:pPr>
        <w:pStyle w:val="Normal"/>
        <w:ind w:firstLine="709"/>
        <w:rPr/>
      </w:pPr>
      <w:r>
        <w:rPr/>
        <w:t>6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Мальцева И.В.) организовать выдачу справок, дающих право на бесплатный внутригородской и пригородный проезд детям, учащимся 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3. Муниципальному казённому учреждению «</w:t>
      </w:r>
      <w:r>
        <w:rPr>
          <w:szCs w:val="28"/>
        </w:rPr>
        <w:t>Служба заказчика по инфраструктуре и городскому хозяйству» (Алексеев С.В.)</w:t>
      </w:r>
      <w:r>
        <w:rPr/>
        <w:t xml:space="preserve"> провести соответствующие мероприятия по заключению с организациями, предоставляющими транспортные услуги, договоры о возмещении расходов, связанных с предоставлением мер социальной поддержки многодетным малоимущим семьям.</w:t>
      </w:r>
    </w:p>
    <w:p>
      <w:pPr>
        <w:pStyle w:val="2"/>
        <w:spacing w:lineRule="auto" w:line="240"/>
        <w:ind w:firstLine="709"/>
        <w:jc w:val="left"/>
        <w:rPr/>
      </w:pPr>
      <w:r>
        <w:rPr/>
        <w:t>4. Муниципальному казённому учреждению «Управление образования администрации города Снежинска» (Александрова М.В.) организовать предоставление мер социальной поддержки детям из многодетных малоимущих семей в соответствии с подпунктами 3-6 пункта 1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5. Рекомендовать начальнику ФГБУЗ ЦМСЧ № 15 ФМБА России (Дерябин В. М.) организовать выдачу рецептов на бесплатное обеспечение лекарствами, приобретаемыми по рецептам врачей, для детей в возрасте до 6 лет из многодетных малоимущих семей (по справкам УСЗН                                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6. Муниципальному казённому учреждению «Финансовое управление Снежинского городского округа» (Круглик Н.В.) обеспечить финансирование мер социальной поддержки, перечисленных в подпунктах </w:t>
      </w:r>
    </w:p>
    <w:p>
      <w:pPr>
        <w:pStyle w:val="2"/>
        <w:spacing w:lineRule="auto" w:line="240"/>
        <w:jc w:val="left"/>
        <w:rPr/>
      </w:pPr>
      <w:r>
        <w:rPr/>
        <w:t>1, 3 пункта 1 настоящего постановления, в пределах средств, предусмотренных в бюджете города Снежинска на 2017 год.</w:t>
      </w:r>
    </w:p>
    <w:p>
      <w:pPr>
        <w:pStyle w:val="2"/>
        <w:spacing w:lineRule="auto" w:line="240"/>
        <w:ind w:firstLine="709"/>
        <w:jc w:val="left"/>
        <w:rPr/>
      </w:pPr>
      <w:r>
        <w:rPr/>
        <w:t>7.</w:t>
      </w:r>
      <w:r>
        <w:rPr>
          <w:color w:val="000000"/>
        </w:rPr>
        <w:t xml:space="preserve"> Постановление администрации Снежинского городского округа    от 27.01.2016 № 84 «О мерах социальной поддержки малоимущих многодетных семей в 2016 году» считать утратившим силу.</w:t>
      </w:r>
    </w:p>
    <w:p>
      <w:pPr>
        <w:pStyle w:val="2"/>
        <w:spacing w:lineRule="auto" w:line="240"/>
        <w:ind w:firstLine="709"/>
        <w:jc w:val="left"/>
        <w:rPr/>
      </w:pPr>
      <w:r>
        <w:rPr/>
        <w:t>8.</w:t>
      </w:r>
      <w:r>
        <w:rPr>
          <w:color w:val="000000"/>
        </w:rPr>
        <w:t xml:space="preserve">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/>
        <w:t>9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        </w:t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</w:t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 xml:space="preserve">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 г.Снежинска                                       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 xml:space="preserve">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СЗИГХ»</w:t>
        <w:tab/>
        <w:tab/>
        <w:tab/>
        <w:tab/>
        <w:t>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Упр.образования  – 1</w:t>
      </w:r>
    </w:p>
    <w:p>
      <w:pPr>
        <w:pStyle w:val="Normal"/>
        <w:ind w:left="720" w:hanging="0"/>
        <w:rPr/>
      </w:pPr>
      <w:r>
        <w:rPr/>
        <w:t>ЦМСЧ № 15  – 1</w:t>
      </w:r>
    </w:p>
    <w:p>
      <w:pPr>
        <w:pStyle w:val="Normal"/>
        <w:ind w:left="720" w:hanging="0"/>
        <w:rPr/>
      </w:pPr>
      <w:r>
        <w:rPr/>
        <w:t xml:space="preserve">СЗИГХ  - 1 </w:t>
      </w:r>
    </w:p>
    <w:p>
      <w:pPr>
        <w:pStyle w:val="Normal"/>
        <w:ind w:left="720" w:hanging="0"/>
        <w:rPr/>
      </w:pPr>
      <w:r>
        <w:rPr/>
        <w:t>Газета «Известия…»  – 1</w:t>
      </w:r>
    </w:p>
    <w:p>
      <w:pPr>
        <w:pStyle w:val="Normal"/>
        <w:ind w:left="720" w:hanging="0"/>
        <w:rPr/>
      </w:pPr>
      <w:r>
        <w:rPr/>
        <w:t>Гаришиной Н.В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А.Глазырина, 37442</w:t>
      </w:r>
    </w:p>
    <w:p>
      <w:pPr>
        <w:pStyle w:val="Normal"/>
        <w:spacing w:lineRule="auto" w:line="180"/>
        <w:rPr/>
      </w:pPr>
      <w:r>
        <w:rPr/>
        <w:t xml:space="preserve">главный специалист УСЗН  </w:t>
      </w:r>
    </w:p>
    <w:p>
      <w:pPr>
        <w:pStyle w:val="Normal"/>
        <w:spacing w:lineRule="auto" w:line="180"/>
        <w:rPr/>
      </w:pPr>
      <w:r>
        <w:rPr/>
        <w:t>га 1  25.01.2017</w:t>
      </w:r>
    </w:p>
    <w:p>
      <w:pPr>
        <w:pStyle w:val="Normal"/>
        <w:spacing w:lineRule="auto" w:line="180"/>
        <w:rPr/>
      </w:pPr>
      <w:r>
        <w:rPr/>
        <w:t>9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28T11:22:00Z</dcterms:modified>
  <cp:revision>3</cp:revision>
  <dc:subject/>
  <dc:title> </dc:title>
</cp:coreProperties>
</file>