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1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9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от 10.10.2016 № 1352, от 28.10.2016 № 1462</w:t>
      </w:r>
      <w:r>
        <w:rPr/>
        <w:t>), на основании статьи 38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9 гг., утвержденную постановлением администрации Снежинского городского </w:t>
      </w:r>
      <w:r>
        <w:rPr>
          <w:szCs w:val="28"/>
        </w:rPr>
        <w:t>округа от 23.12.2015 № 1698 (с изменениями от 24.01.2017 № 65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Н.В. Гаришину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И. Сапрыкин  </w:t>
      </w:r>
      <w:r>
        <w:br w:type="page"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 xml:space="preserve"> </w:t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Н.В.Гаришин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ришиной Н.В.  - 1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7.01.2017</w:t>
      </w:r>
    </w:p>
    <w:p>
      <w:pPr>
        <w:pStyle w:val="Normal"/>
        <w:spacing w:lineRule="auto" w:line="180"/>
        <w:rPr/>
      </w:pPr>
      <w:r>
        <w:rPr/>
        <w:t>117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31. 01. 2017 № 115</w:t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6 - 2019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6 - 2019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"/>
        <w:gridCol w:w="11"/>
        <w:gridCol w:w="1110"/>
        <w:gridCol w:w="7"/>
        <w:gridCol w:w="10"/>
        <w:gridCol w:w="1544"/>
        <w:gridCol w:w="1520"/>
        <w:gridCol w:w="35"/>
        <w:gridCol w:w="1486"/>
        <w:gridCol w:w="68"/>
        <w:gridCol w:w="9"/>
        <w:gridCol w:w="1444"/>
        <w:gridCol w:w="108"/>
        <w:gridCol w:w="9"/>
        <w:gridCol w:w="1406"/>
        <w:gridCol w:w="16"/>
        <w:gridCol w:w="1411"/>
        <w:gridCol w:w="1279"/>
        <w:gridCol w:w="16"/>
        <w:gridCol w:w="1692"/>
        <w:gridCol w:w="30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луча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и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и</w:t>
              <w:br/>
              <w:t>Программ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-торами реализации Программы (подпро-грамм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6 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Поддержка и развитие  дошкольного образования в городе Снежинск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дошко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од в эксплуатацию нового дошкольного учреждения (создание дополнительных мест для детей дошкольного возраста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95 873,2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4 223 826,3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706 827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840 853,4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203 53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508 43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13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0 28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280 2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Предоставление льгот и компенса-ций за присмотр и уход в ДОО в соответствии с нормативно-правовыми актами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78 380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31 01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47 370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510 8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70 8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880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8 под МДОУ «Детский сад комбинированного типа № 1» в 23 микрорайон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 098 079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433 711,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27 473,9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О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 01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3. Развитие инфраструктуры ДО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иобретение технологического, компьютерного и другого оборудо-вания для ДО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территорий (приобретение и установка игровых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 спортивных ком-плексов, ремонт прогулочных площадок, вырубка опасных деревьев, текущий ремонт ограждений, текущий ремон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асфальтового покрытия и т.п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 0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6 018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риборов учета топливно-энергетических ресурс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ановка системы видео-наблюдения и системы контроля управления доступом (СКУД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 401,6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Мероприятия по противопожарной безопасности (капитальный ремонт АПС и СОУЭ, устройство вторых эвако-выходов, замена линолеума на путях эвакуации, огне-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 744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 744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1 845,0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1 845,0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вого покрыт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Устройство второго эвакуа-ционного выхода МДОУ № 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2 999,4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12 999,4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3 594,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3 594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7 311 079,1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646 710,5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291 068,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291 068,2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7 602 147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 937 778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 988 223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 444 5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1 231 6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01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 714 36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379 26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014 70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160 2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 316 516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2 317 04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002 924,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604 711,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 391 833,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получения общего, дополни-тельного образо-вания и услуг по присмотру и уходу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50 406,6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2 757,6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01 037,6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95 105,6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41 505,6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5" w:hanging="35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191 824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393 947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549 07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96 867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595 180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5 365,0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87 261,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9 061,0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4 167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61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9 2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9 498,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9 527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 983,0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 244,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 744,0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33,8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772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261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сходы на создание новых мест в общеобра-зовательных организац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906 281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316 974,3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378 385,7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52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684 310,8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592 02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012 68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718,7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63,3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855,3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стипендий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кадетских классов (приобретение формы, оборудо-вания, расходных материалов, организация школьных и выездных мероприятий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87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разовательному проекту «Шахматный всеобуч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 82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82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е 4. Развитие инфраструктуры общего и дополните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конкурсного отбора  муниципальных учреждений –  образовательных организаций, реализующих образовательные программы начального общего, основ-ного общего и (или) среднего общего образова-ния, на базе которых созданы предметные лаборатории для работы с одарен-ными детьми, с целью развития указанных лаборатор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Оборудование пунктов проведе-ния государствен-ной итоговой аттестации в форме единого государственного экзамен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идеонаблюдения при проведении государственной итогов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аттестации по образовательным программам среднего общего образования в форме единого государственного экзамена в муниципальных общеобразова-тельных организациях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Работы по благоустройству территории (установка ограждения, устройство и кап. ремонты стадио-нов, игровых площадок ремонт асфальтового покрытия, уста-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видеонаблюдения и контроля управления доступом (СКУД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2 70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пожарной безопасности (капитальный ремонт АПС и СОУЭ, устройство вторых эвако-выходов, замена линолеума на путях эвакуации, огнезащитная обработка деревянных конструкций, замена двере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601,6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230,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1 230,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арийных спортзалов с заменой стеклоблоков и канализационных сете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7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4.1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 и фасад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Устройство ограждения территории МБОУ СКОШ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4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275 593,8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5 593,8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итанием отдельных (льготных) категорий обучающихся в муниципальных общеобразовательных учреждениях (МБОУ № 117, 121, 125, 126, 127, 135)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6 245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5 81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 43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Питание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2, 128                           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41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70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70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89 657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2 52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97 136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0 9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 722 076,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956 377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722 076,2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234 777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956 377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186 6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44 3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703 00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703 005,7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123 661,7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30 544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124 4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6 425 082,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58 439,3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86 921,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11 010,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468 710,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  <w:sz w:val="22"/>
                <w:szCs w:val="22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Финансовое обеспечение отдыха и оздоров-ления детей в возрасте от 6 до 18 лет (включительно) в каникулярное время в загородных лагерях и лагерях с дневным пребыва-нием детей, за исключением детей, обучаю-щихся в профес-сиональных образовательных организациях, или детей, отдыхающих в каникулярное время за счет федерального бюдж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24 905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7 59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6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4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мпенсация суммы родитель-ской платы за путевки в загород-ные лагеря и лагеря с дневным пребыванием для детей, находящих-ся в трудной жизненной ситуаци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 3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65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58 205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4 244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52 420,2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5 770,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95 770,26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4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2. Развитие инфраструктуры МАУ ДОЦ «Орленок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содержание загородного лагер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70 797,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9 865,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узлов уче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Благоустройство территории (ремонт асфальто-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ремонты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здание новых мест в МАУ ДОЦ «Орленок» (в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цию 13 корпус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истем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наблюде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755,6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3 корпуса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629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питальный ремонт трансфор-маторной подстан-ции 6/21 на территории МАУ ДОЦ «Орленок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50 797,5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69 437,7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29 865,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5 747,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75 747,3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0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709 002,9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3 682,2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2 285,4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11 517,6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71 517,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60,4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5 384,8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52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934 60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36 647,5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26 496,8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3 673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4 666,2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 007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698 275,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51 313,7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75 503,8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5 729,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15 729,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1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6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5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омпенсация затрат родителям детей-инвалидов, обучающих детей-инвалидов на дому самостоя-тельно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 4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984,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70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4 61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34 59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 73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6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по формированию сети общеобразо-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оздание условий для проведения психолого-медико-педагогического обследования детей (приобрете-ние оборудования для городской психолого-медико-педагогической комиссии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помещений Дворца творчества для занятий с детьми-инвалидами по программе   «Надежды луч» (ул.Васильева, 35, «Юбилейный»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9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 общеобразов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учреждений и учреждений дополнительного образования для инвалидов и других МГН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0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"Надежды луч"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 178,0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098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03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3. Повышение профессионального уровня кадрового состав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пециалистов, работающих с детьми-инвалидами и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, имеющими нарушения здоровь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3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53 162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9 807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4 699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 1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3 4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2 622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7 76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659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8 10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06 644,3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9 430,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3 358,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3 278,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0 578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4"/>
              <w:textAlignment w:val="auto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Обеспечение образовательного процесса и деятельности организаций, подведомственных Управлению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Управление системой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5 998,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7 710,0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3 037,4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2 62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2 62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78 7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8 413,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различных мероприятий муниципального уровня, обеспече-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0 432,8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 871,0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 561,7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истемы оценки качества образования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Организация и проведение кон-курсов профес-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151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15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2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8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к Почетной грамоте Управления образовани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Проведение меро-приятий по внед-рению электрон-ной очереди и информационной системы, содержа-щей данные о контингенте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73,6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1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826 475,5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86 985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4 479,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78 7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68 413,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2. Развитие инфраструктур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, оборудования, автотранспорта для МБУ «ЦОДОУ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БУ «ЦОДОУ» (устройство шлагбаума, установка системы наружного видеонаблюдения, вырубка опасных деревьев, ремонт асфальтового покрытия и др.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их ремонто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 </w:t>
            </w:r>
            <w:r>
              <w:rPr>
                <w:sz w:val="20"/>
              </w:rPr>
              <w:t>15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правлению 2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48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78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70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5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4 961,5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30 771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49 179,2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2 505,28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678 71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3 69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68 413,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37 6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88 9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903 680,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 469,7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17 592,8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60 158,8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11 458,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 425 949,9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679 782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34 975,7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514 534,4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096 656,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4 872 38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 709 05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911 324,5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800 3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 860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4 050 198,6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140 699,7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046 300,3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 314 888,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548310,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ополучателям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020 282,2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95 749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90 764,3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70 323,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063 445,57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 872 388,7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09 057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911 32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800 353,5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451 653,59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 86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8 644 530,9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056 666,2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902 088,9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170 676,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15099,16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5 453,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25 453,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36 453,0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9 000,00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134,6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60,4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691,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080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52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2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09970</wp:posOffset>
              </wp:positionH>
              <wp:positionV relativeFrom="paragraph">
                <wp:posOffset>-29210</wp:posOffset>
              </wp:positionV>
              <wp:extent cx="3841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-2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1099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qFormat/>
    <w:rPr>
      <w:b/>
      <w:bCs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shadow/>
      <w:sz w:val="36"/>
      <w:lang w:val="ru-RU" w:bidi="ar-SA"/>
    </w:rPr>
  </w:style>
  <w:style w:type="character" w:styleId="8">
    <w:name w:val="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A2">
    <w:name w:val="A2"/>
    <w:qFormat/>
    <w:rPr>
      <w:color w:val="000000"/>
      <w:sz w:val="16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13">
    <w:name w:val="Знак Знак13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4">
    <w:name w:val="Знак Знак1"/>
    <w:qFormat/>
    <w:rPr>
      <w:sz w:val="28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right="850" w:hanging="0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</w:pPr>
    <w:rPr/>
  </w:style>
  <w:style w:type="paragraph" w:styleId="15">
    <w:name w:val="Цитата1"/>
    <w:basedOn w:val="Normal"/>
    <w:qFormat/>
    <w:pPr>
      <w:ind w:left="1134" w:right="8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BodyText21">
    <w:name w:val="Body Text 21"/>
    <w:basedOn w:val="Normal"/>
    <w:qFormat/>
    <w:pPr>
      <w:ind w:right="850" w:hanging="0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91">
    <w:name w:val="Знак Знак9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4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7-01-31T10:04:00Z</dcterms:modified>
  <cp:revision>2</cp:revision>
  <dc:subject/>
  <dc:title> </dc:title>
</cp:coreProperties>
</file>