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3401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3401" w:hanging="0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учитывая заключение Контрольно-счетной палаты города Снежинска                  от 17.10.2016 № 02-05/45,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19 гг.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            </w:t>
        <w:tab/>
        <w:t>Е. В. Степан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spacing w:lineRule="auto" w:line="180"/>
        <w:rPr/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             И.М.Путинцев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- 2 экз.   </w:t>
      </w:r>
    </w:p>
    <w:p>
      <w:pPr>
        <w:pStyle w:val="Normal"/>
        <w:rPr/>
      </w:pPr>
      <w:r>
        <w:rPr/>
        <w:tab/>
        <w:t xml:space="preserve">МКУ «Финансовое управление </w:t>
      </w:r>
    </w:p>
    <w:p>
      <w:pPr>
        <w:pStyle w:val="Normal"/>
        <w:rPr/>
      </w:pPr>
      <w:r>
        <w:rPr/>
        <w:t xml:space="preserve">          </w:t>
      </w:r>
      <w:r>
        <w:rPr/>
        <w:t>Снежинского городского округа» - 1</w:t>
      </w:r>
    </w:p>
    <w:p>
      <w:pPr>
        <w:pStyle w:val="Normal"/>
        <w:rPr/>
      </w:pPr>
      <w:r>
        <w:rPr/>
        <w:tab/>
        <w:t>комитет экономики  - 1</w:t>
      </w:r>
    </w:p>
    <w:p>
      <w:pPr>
        <w:pStyle w:val="Normal"/>
        <w:rPr/>
      </w:pPr>
      <w:r>
        <w:rPr/>
        <w:tab/>
        <w:t>Степанову Е.В. - 1</w:t>
      </w:r>
    </w:p>
    <w:p>
      <w:pPr>
        <w:pStyle w:val="Normal"/>
        <w:rPr/>
      </w:pPr>
      <w:r>
        <w:rPr/>
        <w:tab/>
        <w:t xml:space="preserve">ОМВД - 1 </w:t>
      </w:r>
    </w:p>
    <w:p>
      <w:pPr>
        <w:pStyle w:val="Normal"/>
        <w:rPr/>
      </w:pPr>
      <w:r>
        <w:rPr/>
        <w:tab/>
        <w:t>Городской военный комиссариат - 1</w:t>
      </w:r>
    </w:p>
    <w:p>
      <w:pPr>
        <w:pStyle w:val="Normal"/>
        <w:rPr/>
      </w:pPr>
      <w:r>
        <w:rPr/>
        <w:tab/>
        <w:t>УФиС - 1</w:t>
      </w:r>
    </w:p>
    <w:p>
      <w:pPr>
        <w:pStyle w:val="Normal"/>
        <w:rPr/>
      </w:pPr>
      <w:r>
        <w:rPr/>
        <w:tab/>
        <w:t xml:space="preserve">УКиМП - 1 </w:t>
      </w:r>
    </w:p>
    <w:p>
      <w:pPr>
        <w:pStyle w:val="Normal"/>
        <w:rPr/>
      </w:pPr>
      <w:r>
        <w:rPr/>
        <w:tab/>
        <w:t>Управление образования - 1</w:t>
      </w:r>
    </w:p>
    <w:p>
      <w:pPr>
        <w:pStyle w:val="Normal"/>
        <w:rPr/>
      </w:pPr>
      <w:r>
        <w:rPr/>
        <w:tab/>
        <w:t>УСЗН г.Снежинска - 1</w:t>
      </w:r>
    </w:p>
    <w:p>
      <w:pPr>
        <w:pStyle w:val="Normal"/>
        <w:rPr/>
      </w:pPr>
      <w:r>
        <w:rPr/>
        <w:tab/>
        <w:t>КДНиЗП - 1</w:t>
        <w:tab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1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0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2. 12. 2016 № 1650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общественного поряд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1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а 2017-2019 гг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19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нежинском городском округе» на 2017–2019 гг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-повышение роли общественности в обеспечении профилактики правонарушений и борьбы с преступностью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TextBody"/>
              <w:suppressAutoHyphens w:val="true"/>
              <w:ind w:firstLine="709"/>
              <w:rPr/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активизации участия и повышения координации деятельности местного самоуправления и подразделе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По направлению формирования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szCs w:val="28"/>
              </w:rPr>
      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17 – 2019 гг.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и группы, созданные администрацией 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Снежинска (АНК), антитеррористическая комиссия ЗАТО г.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Отдел МВД России по ЗАТО г. Снежинск (далее – 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иат города Снежинска (далее – Военный Комиссариат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15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Вега интернет» (по согласованию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 877 643,53* рубля, в том числе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83 074,38 рублей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211 218,50 рублей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484 850,65 рублей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1. По направлению «Обеспечение безопасности граждан на территории городского округа, совершенствование системы профилактики преступлений и иных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правонарушений, снижение количества противоправных деяний и их проявлений»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2. По направлению «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»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оказание услуг по перевозке призывников на областной сборный пункт (авто-часов в год)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По направлению «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»:</w:t>
            </w:r>
          </w:p>
          <w:p>
            <w:pPr>
              <w:pStyle w:val="Heading1"/>
              <w:ind w:firstLine="459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количества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 </w:t>
            </w:r>
            <w:r>
              <w:rPr/>
              <w:t>- 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По направлению «Снижение уровня незаконного употребления наркотиков жителями городского округа»: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увеличение количества административных правонарушений, связанных с незаконным оборотом наркотиков, выявленных правоохранительными органами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и результативности противодействия преступности,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храны общественного порядка и собственности, обеспечения общественной безопасности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верия к правоохранительным органам со стороны населения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>
                <w:szCs w:val="28"/>
              </w:rPr>
            </w:pPr>
            <w:r>
              <w:rPr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</w:t>
      </w:r>
      <w:r>
        <w:rPr>
          <w:sz w:val="26"/>
          <w:szCs w:val="26"/>
        </w:rPr>
        <w:t xml:space="preserve"> </w:t>
      </w:r>
      <w:r>
        <w:rPr>
          <w:szCs w:val="28"/>
        </w:rPr>
        <w:t>повышение роли общественности в обеспечении профилактики правонарушений и борьбы с преступностью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о направлению обеспечения безопасности граждан на территории городского округа, совершенствование системы профилактики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</w:r>
    </w:p>
    <w:p>
      <w:pPr>
        <w:pStyle w:val="21"/>
        <w:ind w:firstLine="709"/>
        <w:jc w:val="left"/>
        <w:rPr/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По направлению формирования на территории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тверждение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</w:r>
    </w:p>
    <w:p>
      <w:pPr>
        <w:pStyle w:val="21"/>
        <w:spacing w:lineRule="auto" w:line="180"/>
        <w:ind w:hanging="0"/>
        <w:jc w:val="lef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 направлению снижения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2017-2019 годы.</w:t>
      </w:r>
    </w:p>
    <w:p>
      <w:pPr>
        <w:pStyle w:val="Normal"/>
        <w:spacing w:lineRule="auto" w: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>Общий объем финансирования Программы в 2017 - 2019 гг. составит 8 877 643,53* рубля, в том числе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 883 074,38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од – 3 211 218,5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 484 850,65 рублей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6"/>
          <w:szCs w:val="26"/>
        </w:rPr>
        <w:t xml:space="preserve">* - </w:t>
      </w:r>
      <w:r>
        <w:rPr/>
        <w:t xml:space="preserve"> </w:t>
      </w:r>
      <w:r>
        <w:rPr>
          <w:sz w:val="24"/>
          <w:szCs w:val="24"/>
        </w:rPr>
        <w:t>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Normal"/>
        <w:ind w:firstLine="709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управление Программой осуществляется координатором Программы – первым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результативности противодействия преступности,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 повышение уровня охраны общественного порядка и собственности, обеспечения общественной безопасности,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850"/>
        <w:gridCol w:w="851"/>
        <w:gridCol w:w="21"/>
        <w:gridCol w:w="829"/>
      </w:tblGrid>
      <w:tr>
        <w:trPr>
          <w:tblHeader w:val="true"/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                               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Процент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 потенциально опасных объектов, на которых выполнены мероприятия по повышению уровня антитеррористической защищенности от общего числа потенциально опас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еревозке призывников на областной сборный пункт (авто-часов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>
          <w:bCs/>
          <w:sz w:val="24"/>
        </w:rPr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19 гг.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"/>
        <w:gridCol w:w="2693"/>
        <w:gridCol w:w="94"/>
        <w:gridCol w:w="825"/>
        <w:gridCol w:w="1311"/>
        <w:gridCol w:w="1172"/>
        <w:gridCol w:w="1311"/>
        <w:gridCol w:w="1243"/>
        <w:gridCol w:w="2410"/>
        <w:gridCol w:w="1840"/>
        <w:gridCol w:w="1984"/>
      </w:tblGrid>
      <w:tr>
        <w:trPr>
          <w:tblHeader w:val="true"/>
          <w:trHeight w:val="29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*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/</w:t>
            </w:r>
          </w:p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ете в ОМВ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тимулирование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е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88 343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6 901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62 5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68 8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роприятия, направленные на поддержку несовершеннолетних из числа детей-сирот, детей, оставшихся без попечения родителей, освободи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разработка и реализация Программы «Проводник» для комплексной поддержки несовершеннолетних, верну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содействие в трудоустройстве (оплата прохождения медосмотра) несовершеннолетних из замещающих семей, воспитанников МКУСО «Центр помощи детям, оставшимся без попечения родителей» и выпускников,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1 7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 8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 8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стоящих на постинтернатном сопровождении, освободившихся из мест лишения свободы и спецучрежд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4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78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 061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 76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 45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 016 8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14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города и субъектам деятельности по противодействию экстремизм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экстремистских действ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/>
              <w:t xml:space="preserve">-  цикла передач по радио, телевидению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меньшинст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25 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75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                  о призыве на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ую службу граждан Российской Федерации»</w:t>
            </w:r>
          </w:p>
        </w:tc>
      </w:tr>
      <w:tr>
        <w:trPr>
          <w:trHeight w:val="78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АТК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енности потенциально опасных объект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 7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 7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131-Ф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3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 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(школа № 135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 7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260 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 189 7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 300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школьные сайты, распространение памя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 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 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12 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 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общих принципах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 34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 34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 15, У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 34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 5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77 643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982 574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10 71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 584 350,</w:t>
            </w:r>
            <w:r>
              <w:rPr>
                <w:sz w:val="20"/>
                <w:lang w:val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68 343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901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2 59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 201 8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1 71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 85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 85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 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50 08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60 31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 76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 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pacing w:lineRule="auto" w:line="180"/>
        <w:ind w:firstLine="8505"/>
        <w:jc w:val="both"/>
        <w:rPr/>
      </w:pPr>
      <w:r>
        <w:rPr/>
      </w:r>
    </w:p>
    <w:p>
      <w:pPr>
        <w:pStyle w:val="TextBody"/>
        <w:autoSpaceDE w:val="false"/>
        <w:rPr/>
      </w:pPr>
      <w:r>
        <w:rPr>
          <w:b/>
          <w:sz w:val="26"/>
          <w:szCs w:val="26"/>
        </w:rPr>
        <w:t xml:space="preserve">* - </w:t>
      </w:r>
      <w:r>
        <w:rPr>
          <w:iCs/>
          <w:sz w:val="24"/>
        </w:rPr>
        <w:t xml:space="preserve"> Объем финансирования 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2:00Z</dcterms:created>
  <dc:creator>ADMIN</dc:creator>
  <dc:description/>
  <cp:keywords/>
  <dc:language>en-US</dc:language>
  <cp:lastModifiedBy>Golubeva</cp:lastModifiedBy>
  <cp:lastPrinted>2016-11-30T14:21:00Z</cp:lastPrinted>
  <dcterms:modified xsi:type="dcterms:W3CDTF">2016-12-02T09:42:00Z</dcterms:modified>
  <cp:revision>2</cp:revision>
  <dc:subject/>
  <dc:title> </dc:title>
</cp:coreProperties>
</file>