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 11.09.2009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 1219</w:t>
      </w:r>
    </w:p>
    <w:p>
      <w:pPr>
        <w:pStyle w:val="Normal"/>
        <w:rPr>
          <w:sz w:val="24"/>
        </w:rPr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нкурсном отборе субъект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алого и среднего предпринимательст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предоставления услуг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инновационном бизнес-инкубатор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В целях реализации Федерального закона от 24.07.2007 № 209-ФЗ «О развитии малого и среднего предпринимательства в Российской Федерации», областной целевой программы «Развитие инновационной деятельности в Челябинской области на 2009-2010 годы», утвержденной постановлением Правительства Челябинской области от 16.04.2009                   № 68-П, постановления Правительства Челябинской области                             «О предоставлении субсидий муниципальным образованиям Челябинской области на создание организаций, образующих инфраструктуру поддержки малого и среднего предпринимательства в области инноваций и промышленного производства (инновационных бизнес-инкубаторов)               от 17 апреля 2008 № 93-П, городской целевой Программы поддержки и развития малого и среднего предпринимательства в Снежинском городском округе на 2008-2010 гг. (в редакции решения Собрания депутатов города Снежинска от 19.09.2009 № 115) и на основании статей 31, 32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конкурсном отборе субъектов малого и среднего предприниматель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предоставления услуг в инновационном бизнес-инкубаторе» (Приложение 1)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конкурсную комиссию по проведению конкурсного отбора субъектов малого и среднего предпринимательства для предоставления услуг в инновационн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изнес-инкубаторе            (Приложение 2)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Опубликовать настоящее постановление в газете «Наша газета»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Организацию выполнения настоящего постановления возложить на заместителя главы городского округа Ю.В.Румянцева.</w:t>
      </w:r>
    </w:p>
    <w:p>
      <w:pPr>
        <w:pStyle w:val="Web"/>
        <w:spacing w:lineRule="auto" w:line="18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</w:t>
        <w:tab/>
        <w:tab/>
        <w:tab/>
        <w:tab/>
        <w:tab/>
        <w:tab/>
        <w:t>В.В.Знаменский</w:t>
      </w:r>
    </w:p>
    <w:p>
      <w:pPr>
        <w:pStyle w:val="Web"/>
        <w:spacing w:lineRule="auto" w:line="18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lineRule="auto" w:line="18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lineRule="auto" w:line="18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ПРИЛОЖЕНИЕ 1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>от 11.09.2009        № 121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spacing w:lineRule="auto" w:line="18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Web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конкурсном отборе субъектов малого и среднего предпринимательства для предоставления услуг 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 инновационном бизнес-инкубаторе»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>I.   Общие положения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порядок организации и проведения конкурсного отбора (далее именуется – Конкурс) субъектов малого и среднего предпринимательства (далее именуется - СМиСП) для предоставления в аренду муниципальных нежилых помещений и оказания услуг в инновационном бизнес-инкубаторе, созданном на базе  автономного муниципального учреждения муниципального образования «Город Снежинск» «ИНФОРМКОМ» (далее именуется –                                 АУ «ИНФОРМКОМ»)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редмет Конкурса – оказание инновационным  бизнес-инкубатором АУ «ИНФОРМКОМ»  (далее именуется - бизнес-инкубатор)  следующих основных услуг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на льготных условиях  в аренду муниципальных нежилых помещений с рабочими местами, оборудованными оргтехникой и мебелью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борудованного  конференц-зала и оргтехники коллективного пользования: факс, копировальный аппарат, сканер, цветной принтер, офисная мини-АТС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технической эксплуатации (коммунальное и эксплуатационное обслуживание) нежилых помещений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чтово-секретарские услуги (общий абонентский ящик, электронная почта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консультационных услуг по вопросам налогообложения, бухгалтерского учета, правовой защиты и развития предприятия, бизнес-планирования, повышения квалификации и обучения, кредитования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ступа к сети Интернет и информационным базам данных.      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жилые помещения предоставляются в аренду одному СМиСП на срок не более трех лет. При этом общая площадь помещения, предоставляемого одному СМиСП, не должна превышать 15 % от общей площади бизнес-инкубатора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арендной платы для СМиСП в бизнес-инкубаторе составляет: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первый год аренды не более 40%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 второй год аренды не более 60%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третий год аренды не более 100% стоимости арендной платы, определенной в соответствии с Положением «О порядке сдачи в аренду муниципального имущества муниципального образования «Город Снежинск», утвержденным  решением Собрания депутатов города Снежинска 20.05.2009 № 64. 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бизнес-инкубаторе не допускается размещение СМиСП, осуществляющих следующие виды деятельност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овые, страховые услуги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зничная, оптовая торговля; </w:t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ительство; </w:t>
        <w:tab/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луги адвокатов, нотариат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ытовые услуги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е услуги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ственное питание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ерации с недвижимостью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одство подакцизных товаров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ыча и реализация полезных ископаемых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орный бизнес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сновные понятия, используемые в настоящем Положении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5. Субъект  инновационной деятельности - коммерческие организации (за исключением государственных и муниципальных унитарных предприятий), индивидуальные предприниматели,  зарегистрированные и осуществляющие деятельность на территории Снежинского городского округа, отвечающие требованиям, установленным статьей 4 Федерального закона "О развитии малого и среднего предпринимательства в Российской Федерации", осуществляющие деятельность по созданию результатов научных исследований и экспериментальных разработок, получивших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идент бизнес-инкубатора – субъект инновационной деятельности,  арендующий нежилые помещения бизнес-инкубатора.  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Организаторы и участники Конкурса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рганизаторами Конкурса являются администрация города Снежинска  (далее именуется - администрация) и АУ «ИНФОРМКОМ»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частниками Конкурса являются  субъекты инновационной деятельности, которые осуществляют предпринимательскую деятельность менее двух лет со дня государственной регистрации до дня подачи заявления на участие в Конкурсе и  не имеют задолженности по налоговым платежам в бюджеты всех уровней и государственные внебюджетные фонды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Основные функции организаторов Конкурса и Конкурсной комиссии</w:t>
      </w:r>
    </w:p>
    <w:p>
      <w:pPr>
        <w:pStyle w:val="Web"/>
        <w:tabs>
          <w:tab w:val="clear" w:pos="720"/>
          <w:tab w:val="left" w:pos="900" w:leader="none"/>
        </w:tabs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выполняет следующие функци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кует информационное сообщение о проведении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контроль за соблюдением порядка и сроков проведения Конкурса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основании обращения АУ «ИНФОРМКОМ» издает соответствующее распоряжение о предоставлении имущества в аренду победителям Конкурса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АУ «ИНФОРМКОМ» выполняет следующие функции: </w:t>
        <w:tab/>
        <w:tab/>
        <w:tab/>
        <w:t xml:space="preserve">1) осуществляет прием, регистрацию и хранение представленных заявлений на участие в Конкурсе и приложенных к ним документов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роверяет полученные от участников Конкурса документы на соответствие требованиям перечня документов, изложенного в п.13 настоящего Положения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роводит совместно с администрацией оценку предпринимательских проектов участников Конкурса  с привлечением  научно-исследовательских организаций, некоммерческих организаций и других специалистов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организует совместно с администрацией проведение заседаний Конкурсной комиссии по конкурсному отбору СМиСП для предоставления в аренду нежилых помещений и оказания услуг в бизнес-инкубаторе  (далее именуется - Конкурсная комиссия) и документально оформляет итоги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уведомляет письменно участников Конкурса о результатах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готовит по итогам Конкурса обращение в администрацию о предоставлении в аренду помещений бизнес-инкубатора победителям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инициирует проведение дополнительного Конкурса в течение пяти дней со дня освобождения нежилого помещения (нежилых помещений)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онкурсная комиссия выполняет следующие функци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определяет победителей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имает решение о целесообразности продления договоров аренды с резидентами бизнес-инкубатора. 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бъявление о проведении Конкурса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дминистрация  размещает информационное сообщение о проведении Конкурса в официальных изданиях органов местного самоуправления Снежинского городского округа и на сайтах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dhou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usiness.snz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 в следующие срок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 течение тридцати дней со дня утверждения настоящего Положения – о проведении  первоначального Конкурса среди СМиСП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 течение пяти дней со дня получения информации от АУ «ИНФОРМКОМ» о высвобождении нежилых помещений – о проведении дополнительного конкурса среди СМиСП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Информационное сообщение о проведении Конкурса должно содержать следующие сведения: </w:t>
        <w:tab/>
        <w:tab/>
        <w:tab/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звание и предмет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именования, адреса, номера контактных телефонов организаторов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срок, место и порядок предоставления конкурсной документации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критерии определения победителей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место, дата и время рассмотрения Конкурсной комиссией заявок и подведения итогов Конкурс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VI. Порядок приема конкурсной документации</w:t>
      </w:r>
    </w:p>
    <w:p>
      <w:pPr>
        <w:pStyle w:val="Web"/>
        <w:tabs>
          <w:tab w:val="clear" w:pos="720"/>
          <w:tab w:val="left" w:pos="900" w:leader="none"/>
        </w:tabs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13. Для участия в Конкурсе участник представляет в АУ «ИНФОРМКОМ» следующие документы: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1) заявление на участие в Конкурсе согласно приложению 1;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2) предпринимательский проект согласно приложению 2;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3) заверенные участником Конкурса копии свидетельства о государственной регистрации юридического лица или физического лица в качестве индивидуального предпринимателя, свидетельства о постановке на налоговый учет, учредительных документов (для юридических лиц), формы Сведения о среднесписочной численности работников за предшествующий календарный год с отметкой налогового органа о принятии формы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писку из Единого государственного реестра юридических лиц (индивидуальных предпринимателей), выданную не позднее 30 дней до дня подачи заявления на участие в Конкурсе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веренные участником Конкурса копии документов, подтверждающих право на осуществление отдельных видов деятельности (если в соответствии с действующим законодательством Российской Федерации для их осуществления требуется специальное разрешение), бухгалтерского баланса, отчета о финансовых результатах участника Конкурса по состоянию на последнюю отчетную дату, предшествующую дате подачи заявления на участие в Конкурсе (иной предусмотренной действующим законодательством Российской Федерации о налогах и сборах документации, если участник Конкурса не представляет в налоговые органы бухгалтерский баланс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пию паспорта руководителя юридического лица (индивидуального предпринимателя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охранных документов или документов, подтверждающих процедуру оформления защиты интеллектуальной собственности либо экспертное заключение, подтверждающее новизну продукции, технологии, разработок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заверенную налоговым органом справку о наличии или отсутствии банковского счет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АУ «ИНФОРМКОМ» регистрирует заявления на участие в Конкурсе по мере их поступления в журнале учета заявлений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АУ «ИНФОРМКОМ» осуществляет прием документов на участие в Конкурсе в течение двадцати дней со дня опубликования в официальном издании органов местного самоуправления Снежинского городского округа информационного сообщения о проведении среди СМиСП Конкурса (первоначального или дополнительного по мере освобождения нежилых помещений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Конкурсные документы, поступившие по истечении срока приема, или представленные не в полном объеме, АУ «ИНФОРМКОМ» не принимаются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АУ «ИНФОРМКОМ» в течение пяти дней со дня окончания приема документов на участие в Конкурсе проверяет представленные документы на предмет соответствия их требованиям настоящего Положения и проводит оценку предпринимательских проектов совместно с администрацией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АУ «ИНФОРМКОМ» в случае соответствия представленных участниками Конкурса документов требованиям настоящего Положения представляет их на рассмотрение Конкурсной комиссии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. Порядок подведения итогов Конкурса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Конкурсная комиссия определяет победителей Конкурса, руководствуясь следующими критериям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экономическая эффективность - увеличение объема реализации товаров (работ, услуг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циальная эффективность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среднемесячной заработной платы работников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создаваемых новых рабочих мест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бюджетная эффективность - увеличение объема налоговых отчислений в бюджеты всех уровней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чество предпринимательского проекта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вида экономической деятельности для города Снежинска, качество описания преимуществ товаров (работ, услуг) в сравнении с существующими аналогами (конкурентами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проработки маркетинговой, операционной и финансовой стратегий развития СМиСП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дия реализации, квалификация основных исполнителей, срок окупаемости предпринимательского проект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собственных и привлеченных средств для реализации предпринимательского проект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ъекта интеллектуальной собственности, степень готовности разработки, технологии к коммерциализации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Конкурсная комиссия имеет право приглашать участников Конкурса на заседание для защиты и обоснования представленных предпринимательских проектов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Решение Конкурсной комиссии об определении победителей Конкурса принимается большинством голосов и оформляется протоколом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ротоколе Конкурсной комиссии в отношении победителя Конкурса должны содержаться следующие сведения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  <w:tab/>
        <w:tab/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ль использования нежилых помещений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ощадь предоставляемых в аренду нежилых помещений с указанием количества оборудованных рабочих мест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жидаемые ежегодные результаты хозяйственной деятельности СМиСП, индивидуального предпринимателя на запрашиваемый период размещения в бизнес-инкубаторе в соответствии с пунктом 19 настоящего Положения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АУ «ИНФОРМКОМ» письменно уведомляет участников Конкурса о принятых Конкурсной комиссией решениях в течение трех дней со дня подписания протокол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роведение Конкурса и его итоги освещаются в официальных изданиях органов местного самоуправления Снежинского городского округа и на сайтах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dhou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usiness.snz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. Порядок заключения договоров аренды и мониторинг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 субъектов малого и среднего предпринимательства</w:t>
      </w:r>
    </w:p>
    <w:p>
      <w:pPr>
        <w:pStyle w:val="Web"/>
        <w:tabs>
          <w:tab w:val="clear" w:pos="720"/>
          <w:tab w:val="left" w:pos="900" w:leader="none"/>
        </w:tabs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Решение Конкурсной комиссии об определении победителей Конкурса является основанием для обращения АУ «ИНФОРМКОМ» в администрацию для издания распоряжения главы города Снежинска о предоставлении помещений бизнес-инкубатора в аренду победителям Конкурса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АУ «ИНФОРМКОМ» в течение трех дней с даты выхода распоряжения о предоставлении в аренду победителям конкурса нежилых помещений бизнес-инкубатора направляет в адрес победителя Конкурса в двух экземплярах: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аренды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говор на возмещение коммунальных, эксплуатационно-технических затрат и затрат на услуги телефонной связи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безвозмездного пользования движимым имуществом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обедитель Конкурса в течение трех календарных дней со дня получения  документов, указанных в п.26, должен вернуть в АУ «ИНФОРМКОМ» подписанные им договор аренды, акт приема-передачи, договор на возмещение коммунальных, эксплуатационно-технических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 и затрат на услуги телефонной связи, договор безвозмездного пользования движимым имуществом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рушения победителем Конкурса указанного срока для оформления документов результаты Конкурса относительно данного победителя по решению Конкурсной комиссии могут быть аннулированы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После заключения договоров аренды победители Конкурса становятся резидентами бизнес-инкубатор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Договор аренды заключается на срок не более одного года и может пролонгироваться в пределах максимального срока, установленного пунктом 3 настоящего Положения, по результатам мониторинга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я результатов хозяйственной деятельности резидента бизнес-инкубатор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Мониторинг результатов хозяйственной деятельности резидентов бизнес-инкубатора осуществляет конкурсная комиссия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мониторинга резидент бизнес-инкубатора дважды в год (в срок до 20 января, 20 июля) представляет в бизнес-инкубатор следующие документы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отчета о финансовых результатах за отчетный период (налоговой декларации, иных документов, подтверждающих объем реализации товаров (работ, услуг) за отчетный период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декларации по страховым взносам на обязательное пенсионное страхование за отчетный период (иных документов, подтверждающих размер среднемесячной заработной платы работников за отчетный период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подтверждающих сумму фактически уплаченных налогов за отчетный период в бюджеты всех уровней (справку из налогового органа, платежные поручения, кассовые документы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формы «Сведения о среднесписочной численности работников за отчетный год» с отметкой налогового органа о принятии формы (ежегодно, в срок до 20 января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мониторинга резиденты бизнес-инкубатора представляют также в бизнес-инкубатор ежеквартальные отчеты по форме, утвержденные конкурсной комиссией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 Учет и контроль целевого использования имущества осуществляет АУ «ИНФОРМКОМ»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В случае недостижения резидентом ожидаемых результатов хозяйственной деятельности, указанных в протоколе Конкурсной комиссии, непредоставления документов, указанных в пункте 30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ложения, нецелевого использования имущества, несвоевременного внесения арендной платы АУ «ИНФОРМКОМ» готовит предложения для рассмотрения на заседании Конкурсной комиссии вопроса о расторжении договора аренды. При этом решение о расторжении договора аренды принимает глава Снежинского городского округа. Решение Конкурсной комиссии о расторжении договора аренды оформляется протоколом, копия которого направляется резиденту бизнес-инкубатора.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 Положению «О конкурсном отборе СМиСП                           </w:t>
        <w:tab/>
        <w:t xml:space="preserve">                                         для предоставления услуг в инновационном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знес-инкубаторе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именование СМиСП  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 руководителя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яет об участии в конкурсном отборе СМиСП для предоставления нежилых помещений и оказания услуг в инновационном бизнес-инкубаторе АУ «ИНФОРМКОМ» (далее именуется - Конкурс)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С условиями Конкурса ознакомлен и согласен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 Решение о результатах Конкурса прошу сообщить по адресу: _______________________________________________________________, телефон: __________________ 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Обязуюсь в случае признания победителем Конкурса в течение трех календарных дней со дня получения уведомления о результатах Конкурса и договоров подписать и представить в АУ «ИНФОРМКОМ»  договор аренды, акт приема-передачи, договор на возмещение коммунальных, эксплуатационных затрат и затрат на услуги телефонной связи, договор безвозмездного пользования движимым имуществом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___________ листах прилагаются в соответствии с описью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гарантирует достоверность сведений, указанных в настоящей заявке и прилагаемых к ней документах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__________    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(подпись)                                            (Ф.И.О.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0____ года        </w:t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 Положению «О конкурсном отборе СМиСП                           </w:t>
        <w:tab/>
        <w:t xml:space="preserve">                                         для предоставления услуг в инновационном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знес-инкубаторе 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ий проек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ие сведения о СМиСП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существления деятельности 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) ___________, факс (___) __________, E-mail (___) 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й деятельность в сфере 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видов деятельности,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,</w:t>
      </w:r>
    </w:p>
    <w:p>
      <w:pPr>
        <w:pStyle w:val="Web"/>
        <w:spacing w:lineRule="auto" w:line="18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, которых запрашивается поддержка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ящий 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видов продукции (работ, услуг), в отношении которых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ашивается поддержка, с указанием кодов видов продукции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ведения о руководителе СМиСП: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_______________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_____) _______________, E-mail (______).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атус до регистрации юридического лица или физического лица в качестве индивидуального предпринимателя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зование (базовое, дополнительное, повышение квалификации, профессиональная переподготовка и т.д.) 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3"/>
        <w:gridCol w:w="2409"/>
        <w:gridCol w:w="28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щий стаж работы 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таж работы по выбранному направлению деятельности (с указанием места работы и должности) 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ичины, побудившие к занятию предпринимательской деятельностью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анковские реквизиты СМиСП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___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банка 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спондентский счет 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____________________________ КПП 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Информация о предпринимательском проекте (далее именуется - Проект)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оекта 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существления Проекта ________________________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редлагаемой по Проекту деятельности  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лагаемых по Проекту видов товаров (работ, услуг) 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стороны Проекта (перечислить) 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ые стороны Проекта (перечислить) 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ля субъектов инновационной деятельности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 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Проекта с раскрытием сущности используемых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 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атентной защите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 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проведения научно-исследовательских и опытно-конструкторских работ _____________________________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готовности разработки, технологии к коммерциализации 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технической возможности реализации инновационного проекта на предприятиях Челябинской области 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ркетинговый план реализации Проект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в данной сфере деятельности, характеристика рынка (ниши и масштабы), общий платежеспособный спрос 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требители и характеристика сбытовой политики ___________ 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онкуренты, описание преимуществ предлагаемых по Проекту видов товаров (работ, услуг) в сравнении с существующими аналогами (конкурентами) 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продвижения на рынок - ценовая политика, реклама, система продаж 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онный план реализации Проекта: </w:t>
      </w:r>
    </w:p>
    <w:p>
      <w:pPr>
        <w:pStyle w:val="Web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ресурсы, используемые для реализации Проекта (наличие основных средств, необходимые производственные мощности и план их создания, приобретаемое оборудование, другие ресурсы)________</w:t>
      </w:r>
    </w:p>
    <w:p>
      <w:pPr>
        <w:pStyle w:val="Web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беспечения материалами, сырьем, комплектующими 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основных исполнителей Проекта ______________________ 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;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нтроля качества и схема сертификации продукции ___________ ________________________________________________________________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Web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лендарный план реализации Проекта: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345"/>
        <w:gridCol w:w="2204"/>
        <w:gridCol w:w="2687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а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сновных этапов реализации Проекта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этапа (начало - окончание)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этап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я реализации Проекта 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нансовый план реализации Проект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финансовых ресурсах для реализации Проекта _____________________________________________________ тыс. рублей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Проект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средства __________________________________тыс. рублей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мные средства _______________________________ тыс. рублей; формы их получения (документальное подтверждение) 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средства __________________________ тыс. рублей, формы их получения (документальное подтверждение) 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мета расходов на реализацию Проекта (приведите по каждой из статей расходов пояснения и комментарии по использованию денежных средств):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00"/>
        <w:gridCol w:w="2816"/>
        <w:gridCol w:w="2054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расходов </w:t>
              <w:br/>
              <w:t xml:space="preserve">(тыс. рублей)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екту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упаемости Проекта ____________________________месяцев (лет)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новные показатели хозяйственной деятельности СМиСП: </w:t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70"/>
        <w:gridCol w:w="1515"/>
        <w:gridCol w:w="1155"/>
        <w:gridCol w:w="1155"/>
        <w:gridCol w:w="117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показатель 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показатели 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1 года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</w:t>
              <w:br/>
              <w:t xml:space="preserve">2 года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3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выручки от реализации товаров,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работ, оказания услу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одного работник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численность работников, всего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еднесписочная численность работников,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налоговых отчислений в бюджеты всех уровн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налогообложени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Запрашиваемый период размещения в бизнес-инкубаторе _____месяцев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Запрашиваемые нежилые помещения, иное имущество и услуги бизнес-инкубатор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личество офисных помещений _____, общая площадь ____кв.метров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количество оборудованных рабочих мест для ________ человек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личество телефонных линий, в том числе: городских ______________, внутренних 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Интернет/локальная сеть: количество точек подключения 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предоставление оборудованной переговорной комнаты, конференц-зала (указать периодичность, количество часов) __________________________;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техника коллективного пользования: факс, копировальный аппарат, сканер, цветной принтер 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чее имущество (указать, какое) _______________________________ __________________________________________________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отребность в образовательных, информационно-консультационных, иных услугах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ские услуги 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слуги (курсы, семинары, тренинги с указанием тем, количества часов и должностей обучаемых) 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юридическим вопросам 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вопросам налогообложения, бухгалтерского учета _______________________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е услуги по патентованию 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бизнес-планированию, менеджменту____________________________________________________ 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поиске инвесторов и потенциальных деловых партнеров, проведении маркетинговых исследований ___________________________ 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информационным базам данных (указать, каким) 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услуги (указать, какие) _____________________________________ _______________________________________________________________________________________________________________________________________________________________________________________________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___    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 (подпись)                                            (Ф.И.О.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0____ года        </w:t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Web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</w:p>
    <w:p>
      <w:pPr>
        <w:pStyle w:val="Web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left="43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               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главы города Снежинска     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1.09.2009    №  1219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конкурсной комиссии по проведению конкурсного отбора субъектов малого и среднего  предпринимательства для предоставления услуг в инновационном бизнес-инкубатор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20"/>
        <w:gridCol w:w="6570"/>
      </w:tblGrid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 Ю.В.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городского округа                              (по экономическому развитию), председатель конкурсной комисси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ельянов А.Ф. 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тор Снежинской государственной физико-технической академии (по согласованию)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маков А.В. 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по организации торговли, защите прав потребителей и работе с предпринимателями администрации, секретарь конкурсной комиссии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 О.П.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Собрания депутатов города Снежинска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икова Е.Н.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ГУ «Центр занятости населения города Снежинска»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 О.А.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инвестиций и развития администрации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тов С.Г. 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 Комитета по управлению имуществом города Снежинска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ов А.Г. 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фонда «МЦР-Снежинск»(по согласованию)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.В.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правового управления администрации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аков А.Д. 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АУ «ИНФОРМКОМ» (по согласованию)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хомова Н.В. 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отдела по организации торговли, защите прав потребителей и работе с предпринимателями администрации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прыкин И.И. 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депутатов города Снежинска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унов В.В.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7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некоммерческого партнерства «Ассоциация предпринимателей города Снежинска» (по согласованию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hyperlink" Target="http://www.business.snz.ru/" TargetMode="External"/><Relationship Id="rId6" Type="http://schemas.openxmlformats.org/officeDocument/2006/relationships/hyperlink" Target="http://www.redhouse.snz.ru/" TargetMode="External"/><Relationship Id="rId7" Type="http://schemas.openxmlformats.org/officeDocument/2006/relationships/hyperlink" Target="http://www.business.sn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8:00Z</dcterms:created>
  <dc:creator>ADMIN</dc:creator>
  <dc:description/>
  <dc:language>en-US</dc:language>
  <cp:lastModifiedBy>Katargina</cp:lastModifiedBy>
  <cp:lastPrinted>2009-09-11T11:17:00Z</cp:lastPrinted>
  <dcterms:modified xsi:type="dcterms:W3CDTF">2009-09-11T10:58:00Z</dcterms:modified>
  <cp:revision>2</cp:revision>
  <dc:subject/>
  <dc:title> </dc:title>
</cp:coreProperties>
</file>