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от   </w:t>
      </w:r>
      <w:r>
        <w:rPr/>
        <w:t xml:space="preserve"> </w:t>
      </w:r>
      <w:r>
        <w:rPr>
          <w:lang w:val="en-US"/>
        </w:rPr>
        <w:t>11</w:t>
      </w:r>
      <w:r>
        <w:rPr/>
        <w:t>.09.2009</w:t>
      </w:r>
      <w:r>
        <w:rPr>
          <w:sz w:val="22"/>
        </w:rPr>
        <w:t xml:space="preserve">     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   </w:t>
      </w:r>
      <w:r>
        <w:rPr/>
        <w:t>1214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Об утверждении схемы зонирования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территории для размещения садоводческих,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городнических и дачных некоммерческих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бъединений и проекта организации и застройк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территории под дачное строительств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в поселке Ближний Берегово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В целях обеспечения устойчивого развития территорий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а также реализации плана мероприятий по формированию дачно-строительного потребительского кооператива (далее – ДСПК) в поселке Ближний Береговой, </w:t>
      </w:r>
      <w:r>
        <w:rPr>
          <w:lang w:val="en-US"/>
        </w:rPr>
        <w:t>c</w:t>
      </w:r>
      <w:r>
        <w:rPr/>
        <w:t xml:space="preserve"> учетом заключения                       № 159/09 от 03.09.2009 управления градостроительства и землеустройства администрации, руководствуясь статьями 12 и 32 Федерального закона от 15.04.1998 № 66-ФЗ «О садоводческих, огороднических и дачных некоммерческих объединениях граждан», в соответствии со статьями 31 и 32 Устава муниципального образования «Город Снежинск» 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 xml:space="preserve">1. Утвердить схему зонирования территории для размещения  садоводческих, огороднических и дачных некоммерческих объединений и  проекта организации и застройки территории под дачное строительство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в поселке Ближний Береговой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color w:val="000000"/>
        </w:rPr>
      </w:pPr>
      <w:r>
        <w:rPr/>
        <w:tab/>
        <w:t>2. 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ab/>
        <w:t xml:space="preserve">3. Контроль за выполнением настоящего постановления оставляю                          за собой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города</w:t>
        <w:tab/>
        <w:tab/>
        <w:tab/>
        <w:tab/>
        <w:tab/>
        <w:tab/>
        <w:tab/>
        <w:t xml:space="preserve">В. В. Знаменский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49:00Z</dcterms:created>
  <dc:creator>ADMIN</dc:creator>
  <dc:description/>
  <dc:language>en-US</dc:language>
  <cp:lastModifiedBy>Katargina</cp:lastModifiedBy>
  <cp:lastPrinted>2009-09-08T15:21:00Z</cp:lastPrinted>
  <dcterms:modified xsi:type="dcterms:W3CDTF">2009-09-11T02:49:00Z</dcterms:modified>
  <cp:revision>3</cp:revision>
  <dc:subject/>
  <dc:title> </dc:title>
</cp:coreProperties>
</file>