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                                                                                                 в постановление глав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города Снежинска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т 09.07.2007 г. № 770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вязи с внесением здания спортивного зала ГОУ НПО «Профессиональный лицей № 120» в реестр Челябинской области социально значимых объектов с массовым пребыванием людей, утвержденный Министром радиационной и экологической безопасности Челябинской области – председателем КЧС и ОПБ Челябинской области Г. Н. Подтесовым, руководствуясь ст.31 муниципального образования  «Город Снежинск»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8"/>
        </w:rPr>
        <w:t>Внести изменения в приложение к постановлению главы города Снежинска от 09.07.2007 № 770 «О предупреждении аварий на строящихся и эксплуатируемых зданиях и сооружениях с массовым пребыванием людей на территории муниципального образования «Город Снежинск» добавлением строк следующего содержания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5"/>
        <w:gridCol w:w="729"/>
        <w:gridCol w:w="658"/>
        <w:gridCol w:w="729"/>
        <w:gridCol w:w="729"/>
        <w:gridCol w:w="729"/>
        <w:gridCol w:w="729"/>
        <w:gridCol w:w="729"/>
        <w:gridCol w:w="535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кор.ОББ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ый лицей № 120 имени героя социалистического труда Иванова Николая Маркеловича»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1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, кор.УПМ-2, </w:t>
            </w:r>
          </w:p>
          <w:p>
            <w:pPr>
              <w:pStyle w:val="Normal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ый лицей №120 имени героя социалистического труда Иванова Николая Маркеловича»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/>
            <w:vAlign w:val="cente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rPr/>
            </w:pPr>
            <w:r>
              <w:rPr>
                <w:sz w:val="22"/>
                <w:szCs w:val="22"/>
              </w:rPr>
              <w:t>Спортивный зал, кор.ОББ-1,                 ул.Ломинского, 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НПО «Профессиональный лицей № 120 имени героя социалистического труда Иванова Николая Маркелович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л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2. Опубликовать настоящее постановление в газете «Наша газета».</w:t>
      </w:r>
    </w:p>
    <w:p>
      <w:pPr>
        <w:pStyle w:val="Normal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городского округа В. В. Знаме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М. Е. Железнов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СОГЛАСОВАН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Начальник правового управления                                     А.А.Ворон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Первый заместитель глав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                                                               В.В.Знамен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>городского округа                                                               В.Х.Актими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>
          <w:szCs w:val="28"/>
        </w:rPr>
        <w:t xml:space="preserve">Начальник Управления ГОЧС    </w:t>
        <w:tab/>
        <w:t xml:space="preserve">                                       В.В.Жид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  <w:t>Рассылка: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64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дело   - 2 экз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ГОЧС  -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Знаменскому В.В.  - 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Л-120  - 1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</w:rPr>
              <w:t>Потеряеву С.Ю. - 1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180"/>
        <w:jc w:val="left"/>
        <w:rPr/>
      </w:pPr>
      <w:r>
        <w:rPr>
          <w:b w:val="false"/>
        </w:rPr>
        <w:t>А.В.Карионов 32328</w:t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  <w:t xml:space="preserve">главный специалист </w:t>
      </w:r>
    </w:p>
    <w:p>
      <w:pPr>
        <w:pStyle w:val="Heading"/>
        <w:spacing w:lineRule="auto" w:line="180"/>
        <w:jc w:val="left"/>
        <w:rPr>
          <w:b w:val="false"/>
          <w:b w:val="false"/>
        </w:rPr>
      </w:pPr>
      <w:r>
        <w:rPr>
          <w:b w:val="false"/>
        </w:rPr>
        <w:t>Управления ГОЧС</w:t>
      </w:r>
    </w:p>
    <w:p>
      <w:pPr>
        <w:pStyle w:val="Normal"/>
        <w:spacing w:lineRule="auto" w:line="180"/>
        <w:rPr/>
      </w:pPr>
      <w:r>
        <w:rPr/>
        <w:t>ОФ 1  13.08.2009</w:t>
      </w:r>
    </w:p>
    <w:p>
      <w:pPr>
        <w:pStyle w:val="Normal"/>
        <w:spacing w:lineRule="auto" w:line="180"/>
        <w:rPr/>
      </w:pPr>
      <w:r>
        <w:rPr/>
        <w:t>114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4:00Z</dcterms:created>
  <dc:creator>ADMIN</dc:creator>
  <dc:description/>
  <cp:keywords/>
  <dc:language>en-US</dc:language>
  <cp:lastModifiedBy>Fedorova</cp:lastModifiedBy>
  <cp:lastPrinted>2009-08-13T13:24:00Z</cp:lastPrinted>
  <dcterms:modified xsi:type="dcterms:W3CDTF">2009-08-13T07:34:00Z</dcterms:modified>
  <cp:revision>4</cp:revision>
  <dc:subject/>
  <dc:title> </dc:title>
</cp:coreProperties>
</file>