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О стипендии органов местного 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самоуправления города</w:t>
      </w:r>
      <w:r>
        <w:rPr>
          <w:b/>
        </w:rPr>
        <w:t xml:space="preserve"> Снежинска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«Старт в науку» выпускникам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В целях поощрения учащейся молодежи, в соответствии                             с </w:t>
      </w:r>
      <w:r>
        <w:rPr>
          <w:szCs w:val="24"/>
        </w:rPr>
        <w:t>Положением</w:t>
      </w:r>
      <w:r>
        <w:rPr>
          <w:bCs/>
        </w:rPr>
        <w:t xml:space="preserve"> «О стипендии органов местного самоуправления города Снежинска «Старт в науку» выпускникам общеобразовательных учреждений», утвержденным постановлением главы города Снежинска             от 22.05.2007 № 515 и муниципальной целевой программой реализации национального проекта «Образование» на территории города Снежинска     в 2009 году по направлению «Государственная поддержка способной и талантливой молодежи</w:t>
      </w:r>
      <w:r>
        <w:rPr/>
        <w:t>», руководствуясь статьей 3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/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26"/>
        </w:rPr>
      </w:pPr>
      <w:r>
        <w:rPr/>
        <w:t>1. Учредить в 2009 году 7 стипендий органов местного самоуправления города Снежинска «Старт в науку» выпускникам общеобразовательных учреждений в размере 30 000 (тридцать тысяч) рублей каждо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состав совета директоров школ по отбору кандидатов на стипендию органов местного самоуправления города Снежинска «Старт в науку»</w:t>
      </w:r>
      <w:r>
        <w:rPr>
          <w:color w:val="FF0000"/>
        </w:rPr>
        <w:t xml:space="preserve"> </w:t>
      </w:r>
      <w:r>
        <w:rPr/>
        <w:t>выпускникам общеобразовательных учреждений                    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убликовать настоящее постановление в газете «Наша газ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Собрания </w:t>
        <w:tab/>
        <w:tab/>
        <w:t xml:space="preserve">       Председатель контрольно-счет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епутатов города Снежинска </w:t>
        <w:tab/>
        <w:tab/>
        <w:t xml:space="preserve">       палаты города Снежинска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______________ В.Б.Абакулов </w:t>
        <w:tab/>
        <w:t xml:space="preserve">        ______________В.А.Тепля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>Рассылк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>в дело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фин.управление – 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>членам совета – 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Беккеру Б.М. – 1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  <w:t>О.А.Степанова 243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отде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Управления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ОФ 1  03.08.2009</w:t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83</w:t>
      </w:r>
      <w:r>
        <w:br w:type="page"/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к постановлению главы города Снежинска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/>
              <w:t xml:space="preserve">           </w:t>
            </w:r>
            <w:r>
              <w:rPr/>
              <w:t>от ___________ № ____________</w:t>
            </w:r>
          </w:p>
        </w:tc>
      </w:tr>
    </w:tbl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СОВЕТА</w:t>
      </w:r>
    </w:p>
    <w:p>
      <w:pPr>
        <w:pStyle w:val="ConsPlusNormal"/>
        <w:widowControl/>
        <w:spacing w:lineRule="auto" w:line="18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ов школ по отбору кандидатов на стипендию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ов местного самоуправления города Снежинск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т в науку» выпускникам обще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6"/>
        </w:rPr>
      </w:pPr>
      <w:r>
        <w:rPr>
          <w:szCs w:val="26"/>
        </w:rPr>
        <w:t xml:space="preserve">Карасева Людмила Владимировна </w:t>
        <w:tab/>
        <w:t>– директор МОУ «СОШ № 117»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240"/>
        <w:textAlignment w:val="baseline"/>
        <w:rPr>
          <w:szCs w:val="26"/>
        </w:rPr>
      </w:pPr>
      <w:r>
        <w:rPr>
          <w:szCs w:val="26"/>
        </w:rPr>
        <w:t>Маслакова Вера Николаевна</w:t>
        <w:tab/>
        <w:tab/>
        <w:t>– директор МОУ «Гимназия № 127»</w:t>
      </w:r>
    </w:p>
    <w:p>
      <w:pPr>
        <w:pStyle w:val="TextBodyIndent"/>
        <w:ind w:hanging="0"/>
        <w:rPr>
          <w:szCs w:val="26"/>
        </w:rPr>
      </w:pPr>
      <w:r>
        <w:rPr/>
        <w:t xml:space="preserve">Миловидова Ирина Вячеславовна </w:t>
        <w:tab/>
        <w:t>– директор МОУ «СОШ № 135»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6"/>
        </w:rPr>
      </w:pPr>
      <w:r>
        <w:rPr>
          <w:szCs w:val="26"/>
        </w:rPr>
        <w:t>Морозова Нина Ивановна</w:t>
        <w:tab/>
        <w:tab/>
        <w:t>– директор МОУ «СОШ № 121»</w:t>
      </w:r>
    </w:p>
    <w:p>
      <w:pPr>
        <w:pStyle w:val="TextBodyIndent"/>
        <w:ind w:hanging="0"/>
        <w:rPr/>
      </w:pPr>
      <w:r>
        <w:rPr/>
        <w:t xml:space="preserve">Овсянникова Валентина Павловна </w:t>
        <w:tab/>
        <w:t xml:space="preserve">– директор МОУ «СОШ № 125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с углубленным изучением математик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5:00Z</dcterms:created>
  <dc:creator>ADMIN</dc:creator>
  <dc:description/>
  <cp:keywords/>
  <dc:language>en-US</dc:language>
  <cp:lastModifiedBy>Fedorova</cp:lastModifiedBy>
  <cp:lastPrinted>2009-08-03T13:45:00Z</cp:lastPrinted>
  <dcterms:modified xsi:type="dcterms:W3CDTF">2009-08-07T03:20:00Z</dcterms:modified>
  <cp:revision>4</cp:revision>
  <dc:subject/>
  <dc:title> </dc:title>
</cp:coreProperties>
</file>