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2010 году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 и в целях реализации городской целевой Программы поддержки и развития малого и среднего предпринимательства в Снежинском городском округе на        2008-2010 гг., принятой решением Собрания депутатов города Снежинска от 25.03.2009 № 36, руководствуясь статьями 40 Устава муниципального образования «Город Снежинск»,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. Утвердить Порядок предоставления субсидий субъектам малого и среднего предпринимательства в 2010 году (прилагаетс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 Предоставление субсидий субъектам малого и среднего предпринимательства в 2010 году осуществлять за счет средств, предусмотренных на финансирование городской целевой Программы поддержки и развития малого и среднего предпринимательства в Снежинском городском округе на 2008-2010 гг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постановление администрации Снежинского городского округа от 02.04.2010 № 512 «О порядке предоставления субсидий субъектам малого и среднего предпринимательства в 2010 году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  Ю. В. Румянце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остановлению администрации                              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№ ______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УБСИДИЙ СУБЪЕКТАМ МАЛОГО И СРЕДНЕГО ПРЕДПРИНИМАТЕЛЬСТВА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предоставления субсидий субъектам малого и среднего предпринимательства за счет средств местного и областного бюджетов в 2010 году (далее – Порядок) определяет цели, условия и правила предоставления субсидий субъектам малого и среднего предпринимательства (далее – СМСП) в 2010 году, а также критерии отбора СМСП, имеющих право на получение субсидий, и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Субсидии СМСП предоставляются в целях возмещения затрат, связанных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убсидии предоставляются СМСП при услов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государственной регистраци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тсутствия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осуществления приоритетных видов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создания новых или </w:t>
      </w:r>
      <w:r>
        <w:rPr>
          <w:bCs/>
        </w:rPr>
        <w:t>сохранения действующих</w:t>
      </w:r>
      <w:r>
        <w:rPr/>
        <w:t xml:space="preserve"> рабочих мес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) </w:t>
      </w:r>
      <w:r>
        <w:rPr>
          <w:szCs w:val="28"/>
        </w:rPr>
        <w:t>прироста или сохранения объема налоговых отчислений в бюджеты всех уровней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Претендовать на получение субсидий могут СМСП, осуществляющие приоритетные виды деятельности на территории Снежинского городского округа в соответствии с городской целевой Программой поддержки и развития малого и среднего предпринимательства в Снежинском городском округе на 2008-2010 г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проектирование, изготовление и обслуживание машиностроительного, металлообрабатывающего и иного точного  оборудования и инстру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металлообработка (включая фрезерную, токарную обработку, раскрой листового металла, сварку, изготовление металлоконструкц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2"/>
        </w:rPr>
        <w:t>строительство зданий и сооруж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производство товаров народного потреб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здравоохранение, оказание медицинских услуг, </w:t>
      </w:r>
      <w:r>
        <w:rPr>
          <w:bCs/>
          <w:szCs w:val="22"/>
        </w:rPr>
        <w:t>образование и предоставление социальных услуг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</w:t>
      </w:r>
      <w:r>
        <w:rPr>
          <w:bCs/>
          <w:szCs w:val="22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услуги общественного 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убсидии не предоставляются СМСП, осуществляющим производство и реализацию подакцизных товар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убсидии предоставляются СМСП на возмещение затра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- по участию в торгово-экономических миссиях, выставках, ярмарках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ализации предпринимательских проектов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вязанных с осуществлением капитальных вложений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Финансовая поддержка не может быть предоставлена в отношении СМСП, которому ранее была предоставлена финансовая поддержка на возмещение аналогичных (заявленных) затрат, а также по которому ранее было принято решение об оказании аналогичной поддержки, и сроки ее оказания не истекл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8. Предоставление субсидий СМСП осуществляется в пределах средств, предусмотренных на 2010 год пунктами 1, 2 и 3 главы 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й целевой </w:t>
      </w:r>
      <w:r>
        <w:rPr>
          <w:rFonts w:cs="Times New Roman" w:ascii="Times New Roman" w:hAnsi="Times New Roman"/>
          <w:sz w:val="28"/>
          <w:szCs w:val="28"/>
        </w:rPr>
        <w:t>Программы поддержки и развития малого и среднего предпринимательства в Снежинском городском округе на 2008-2010 гг.,  утвержденной решением Собрания депутатов города Снежинска                        от  25.03.2009 № 36 (далее – Программ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9. Прием документов от СМСП о предоставлении субсидий осуществляет отдел по организации торговли, защите прав потребителей и работе с предпринимателями администрации Снежинского городского округа (далее – отдел по работе с предпринимателями) </w:t>
      </w:r>
      <w:r>
        <w:rPr>
          <w:b/>
        </w:rPr>
        <w:t>до 01 декабря</w:t>
      </w:r>
      <w:r>
        <w:rPr/>
        <w:t xml:space="preserve"> </w:t>
      </w:r>
      <w:r>
        <w:rPr>
          <w:b/>
        </w:rPr>
        <w:t xml:space="preserve"> 2010 года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/>
        <w:t xml:space="preserve">10. При поступлении заявок от СМСП на сумму, равную сумме, предусмотренной Программой, прием документов приостанавливается, о чем отдел по работе с предпринимателями сообщает в средствах массовой информаци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РЯДОК ПРЕДОСТАВЛЕНИЯ СУБСИДИЙ СМСП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ЗАТРАТ ПО УЧАСТИЮ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РГОВО – ЭКОНОМИЧЕСКИХ МИССИЯХ,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АВКАХ, ЯРМАРКАХ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Субсидии СМСП на возмещение затрат по участию в торгово-экономических миссиях, выставках, ярмарках (далее – субсидии по выставке) предоставляются из расчета не более пятидесяти процентов произведенных СМСП затрат на оплату регистрационного с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взнос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ренды выставочно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у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ранспортных расходов, связанных с прибытием и убытием одного участника торгово-экономической миссии, выставки, ярмарки.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Субсидии по выставке предоставляются СМСП по договорам, обязательства по которым исполнены и опл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9 - 2010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Размер субсидии по выставке, предоставляемой одному СМСП в рамках текущего финансового года, не может превышать 35 000 (тридцать пять тысяч) рублей, но не более 75% от суммы уплаченных им налогов за предыдущий финансовый год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. Для рассмотрения вопроса о предоставлении субсидии по выставке СМСП представляет в отдел по работе с предпринимателями следующие документы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заявление о предоставлении субсидии по форме согласно приложению 1;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писку из Единого государственного реестра юридических лиц (индивидуальных предпринимателе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ную не позднее месяца до даты подачи заявления о предоставлении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</w:t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окументы, подтверждающие сумму фактически уплаченных налогов за 2009, 2010 годы в бюджеты всех уровней;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ю формы «Сведения о среднесписочной численности работников за 2009 год» с отметкой налогового органа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расчета (декларации) по начисленным и уплаченным страховым  взносам на обязательное пенсионное страхование и страховым 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;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пию договора, заключенного между СМСП и организатором торгово-экономической миссии, выставки, ярмарки;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и документов, подтверждающих расходы СМСП на оплату регистрационного с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взнос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ренды выставочно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у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ранспортных расходов, связанных с прибытием и убытием одного участника торгово-экономической миссии, выставки, ярмарки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чет об участии в торгово-экономической миссии, выставке, ярмарке с указанием количества и суммы заключенных договоров (соглашений)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чет размера субсидии по выставке по форме согласно приложению2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Отдел по работе с предпринимателям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ирует заявления СМСП о предоставлении субсидии по выставке по мере их поступления в журнале учета заявлений;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)  в течение пятнадцати рабочих дней с момента получения от СМСП заявления о предоставлении субсидии по выставке и документов, предусмотренных настоящим Порядком, проводит экспертизу представленных документов на предмет соответствия их требованиям настоящего Порядка, и согласовывает </w:t>
      </w:r>
      <w:r>
        <w:rPr>
          <w:bCs/>
        </w:rPr>
        <w:t xml:space="preserve">с комитетом экономики администрации Снежинского городского округа состав, содержание документов СМСП, подтверждающих расходы, и </w:t>
      </w:r>
      <w:r>
        <w:rPr>
          <w:bCs/>
          <w:szCs w:val="28"/>
        </w:rPr>
        <w:t>сумму затрат, предъявляемых СМСП к возмещен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) в случае соответствия представленных СМСП документов требованиям настоящего Порядка представляет их на рассмотрение Сов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в случае предоставления неполного пакета документов, их несоответствия требованиям настоящего Порядка возвращает СМСП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ные документы в течение пятнадцати рабочи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ей с момента их получения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. Совет принимает решение о целесообразности предоставления СМСП субсидии по выставке, руководствуясь следующими критериями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экономическая эффективность – отношение прироста объема реализации товаров (работ, услуг) в 2010 году к размеру предоставляемой субсидии по выставке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</w:rPr>
        <w:t xml:space="preserve"> социальная эффективность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тношение размера среднемесячной заработной платы работников СМСП к величине прожиточного минимума в Челябинской области для трудоспособного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новых рабочих мест в текущем финансовом году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действующих рабочих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бюджетная эффективность – отношение прироста объема налоговых отчислений (ожидаемых) в бюджеты всех уровней в 2010 году к размеру предоставляемой субсидии по выставк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Решение Совета о целесообразности предоставления СМСП субсидии по выставке принимается большинством голосов присутствующих членов Совета и оформляется протоколом. В протоколе Совет дает рекомендацию главе администрации города Снежинска заключить соглашение о предоставлении субсидии по выставкам СМСП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отоколе Совета в отношении СМСП – получателей субсидий по выставке, должны содержаться следующие сведения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иды возмещаемых затрат и размеры предоставляемых СМСП субсидий по выставке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жидаемые результаты хозяйственной деятельности СМСП на       2010 год в соответствии с пунктом 30 настоящего Порядка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 Отдел по работе с предпринимателями информирует СМСП о принятом Советом решении. 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Глава администрации города Снежинска принимает решение о выдаче субсидии по выставке СМСП, указанным в протоколе Совета, изданием соответствующего постановления.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20. СМСП – получатель субсидии по выставке заключает соглашение с администрацией Снежинского городского округа о предоставлении субсидии по выставк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1. Отдел по работе с предпринимателями для перечисления СМСП субсидии по выставке предоставляет в бухгалтерию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нежинского городского округа соглашение СМСП с администрацией Снежинского городского округа о предоставлении субсидии по выставке.</w:t>
      </w:r>
    </w:p>
    <w:p>
      <w:pPr>
        <w:pStyle w:val="Normal"/>
        <w:ind w:firstLine="709"/>
        <w:rPr>
          <w:bCs/>
        </w:rPr>
      </w:pPr>
      <w:r>
        <w:rPr>
          <w:bCs/>
        </w:rPr>
        <w:t>22. Бухгалтерия администрации Снежинского городского округа: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  <w:t>- в течение пяти рабочих дней с момента получения полного пакета документов подает заявку в финансовое управление администрации Снежинского городского округа на финансирование;</w:t>
      </w:r>
    </w:p>
    <w:p>
      <w:pPr>
        <w:pStyle w:val="TextBodyIndent"/>
        <w:jc w:val="left"/>
        <w:rPr/>
      </w:pPr>
      <w:r>
        <w:rPr>
          <w:bCs/>
          <w:szCs w:val="28"/>
        </w:rPr>
        <w:t>- при получении объемов финансирования производит перечисление денежных средств на расчетные счета СМСП</w:t>
      </w:r>
      <w:r>
        <w:rPr>
          <w:b/>
          <w:bCs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</w:rPr>
        <w:t>. ПОРЯДОК ПРЕДОСТАВЛЕНИЯ СУБСИДИЙ СМСП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ВОЗМЕЩЕНИЕ ЗАТРАТ ПО РЕАЛИЗАЦИИ ПРЕДПРИНИМАТЕЛЬСКИХ ПРОЕК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3. Субсидии СМСП на возмещение затрат по реализации предпринимательских проектов (далее – субсидии по проектам) предоставляются из расчета не более пятидесяти процентов затрат, произведенных заявителем – СМСП на реализацию предпринимательских проектов, за исключением затрат на оплату труда работников, налогов, сборов, пени и пошлин в бюджеты всех уровней и государственные внебюджетные фонды, НДС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ий проект – документ, составляемый СМСП, содержащий название, место и сроки реализации проекта, описание деятельности по проекту и перечень затрат на осуществление проект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4. Субсидии по проектам предоставляются СМСП на возмещение затрат, произведенных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в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2009-2010 годах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Размер субсидии, предоставляемой одному СМСП в рамках текущего финансового года, не может превышать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200 000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(двести тысяч)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рублей,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н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не более 75% от суммы уплаченных им налогов за предыдущий финансовый год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25. Для рассмотрения вопроса о предоставлении субсидии по проектам СМСП представляет в отдел по работе с предпринимателями  следующие документы: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заявление о предоставлении субсидии по форме согласно приложению 1;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предпринимательский проект СМСП согласно приложению 3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у из Единого государственного реестра юридических лиц (индивидуальных предпринимателе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ную не позднее месяца до даты подачи заявления о предоставлении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ю расчета (декларации) по начисленным и уплаченным страховым  взносам на обязательное пенсионное страхование и страховым 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 xml:space="preserve">- </w:t>
      </w:r>
      <w:r>
        <w:rPr>
          <w:iCs/>
          <w:szCs w:val="28"/>
        </w:rPr>
        <w:t>документы, подтверждающие сумму</w:t>
      </w:r>
      <w:r>
        <w:rPr>
          <w:bCs/>
          <w:iCs/>
          <w:szCs w:val="28"/>
        </w:rPr>
        <w:t xml:space="preserve"> фактически уплаченных налогов за 2009, 2010 годы в бюджеты всех уровней</w:t>
      </w:r>
      <w:r>
        <w:rPr>
          <w:iCs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формы «Сведения о среднесписочной численности работников за 2009 год» с отметкой налогового орга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документов, подтверждающих оплату произведенных затрат на реализацию предпринимательского проекта (договоров, счетов, счетов-фактур, платежных поручений, накладных  либо иных документов, подтверждающих расход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6. Отдел по работе с предпринимателя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1) регистрирует заявления СМСП о предоставлении субсидий по проектам по мере их поступления в журнале учета заявл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</w:t>
      </w:r>
      <w:r>
        <w:rPr/>
        <w:t xml:space="preserve">) в течение пятнадцати рабочих дней с момента получения от СМСП заявления о предоставлении субсидии по проектам и документов, предусмотренных настоящим Порядком, </w:t>
      </w:r>
      <w:r>
        <w:rPr>
          <w:szCs w:val="28"/>
        </w:rPr>
        <w:t xml:space="preserve">проводит экспертизу представленных документов на предмет соответствия их требованиям настоящего Порядка и согласовывает </w:t>
      </w:r>
      <w:r>
        <w:rPr/>
        <w:t xml:space="preserve">с комитетом экономики администрации Снежинского городского округа состав, содержание документов СМСП, подтверждающих расходы, и </w:t>
      </w:r>
      <w:r>
        <w:rPr>
          <w:szCs w:val="28"/>
        </w:rPr>
        <w:t>сумму затрат, предъявляемых СМСП к возмещ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) в</w:t>
      </w:r>
      <w:r>
        <w:rPr/>
        <w:t xml:space="preserve"> случае соответствия представленных СМСП документов требованиям настоящего Порядка представляет их </w:t>
      </w:r>
      <w:r>
        <w:rPr>
          <w:szCs w:val="28"/>
        </w:rPr>
        <w:t>на рассмотрение Сов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в</w:t>
      </w:r>
      <w:r>
        <w:rPr/>
        <w:t xml:space="preserve"> случае предоставления неполного пакета документов, их несоответствия требованиям настоящего Порядка возвращает СМСП представленные документы в течение пятнадцати рабочих дней с момента их получ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27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Совет принимает решение о целесообразности предоставления субсидии по проектам, руководствуясь следующими критериям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8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ономическая эффективность - отношение прироста объема реализации товаров (работ, услуг) в 2010 году к размеру предоставляемой субсидии по проект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циальная эффективность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ношение размера среднемесячной заработной платы работников СМСП к величине прожиточного минимума в Челябинской области для трудоспособного насел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новых рабочих мест в текущем финансовом году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я действующих рабочих мест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юджетная эффективность – отношение прироста объема налоговых отчислений (ожидаемых) в бюджеты всех уровней в 2010 году к размеру предоставляемой субсидии по проекту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Решение Совета о целесообразности предоставления субсидии по проектам принимается большинством голосов членов Совета и оформляется протоколом. В протоколе Совет дает рекомендацию главе администрации города Снежинска заключить соглашение о предоставлении субсидии по проектам СМСП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токоле Совета в отношении СМС – получателей  субсидий по проектам, должны содержаться следующие свед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возмещаемых затрат и размеры предоставляемых СМСП субсидий по проекта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жидаемые результаты хозяйственной деятельности СМСП на 2010 год в соответствии с пунктом 41 настоящего Поряд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9.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 xml:space="preserve">информирует СМСП о принятом Советом решении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Глава администрации города Снежинска  принимает решение о выдаче субсидии по проектам СМСП, указанным в протоколе Совета, изданием соответствующего постановления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bookmarkStart w:id="0" w:name="sub_36886228"/>
      <w:r>
        <w:rPr/>
        <w:t>31. СМСП – получатель субсидии по проекту заключает соглашение с администрацией Снежинского городского округа о предоставлении субсидии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32.</w:t>
      </w:r>
      <w:r>
        <w:rPr>
          <w:szCs w:val="28"/>
        </w:rPr>
        <w:t xml:space="preserve"> Отдел по работе с предпринимателями для перечисления СМСП субсидии по проекту предоставляет в бухгалтерию администрации Снежинского городского округа соглашение СМСП с </w:t>
      </w:r>
      <w:r>
        <w:rPr/>
        <w:t>администрацией Снежинского городского округа о предоставлении субсидии по проекту.</w:t>
      </w:r>
    </w:p>
    <w:p>
      <w:pPr>
        <w:pStyle w:val="TextBodyIndent"/>
        <w:tabs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33. Бухгалтерия администрации Снежинского городского округа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- в течение пяти рабочих дней с момента получения полного пакета документов подает заявку в финансовое управление администрации Снежинского городского округа на финансирование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bookmarkStart w:id="1" w:name="sub_36886228"/>
      <w:r>
        <w:rPr>
          <w:szCs w:val="28"/>
        </w:rPr>
        <w:t>- при получении объемов финансирования производит перечисление денежных средств на расчетные счета СМСП</w:t>
      </w:r>
      <w:bookmarkEnd w:id="1"/>
      <w:r>
        <w:rPr>
          <w:szCs w:val="28"/>
        </w:rPr>
        <w:t>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СУБСИДИЙ СМСП НА ВОЗМЕЩЕНИЕ ЗАТРАТ, СВЯЗАННЫХ С ОСУЩЕСТВЛЕНИЕМ КАПИТАЛЬНЫХ ВЛОЖ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4. Субсидии СМСП на 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осуществлением капитальных вложений, </w:t>
      </w:r>
      <w:r>
        <w:rPr>
          <w:rFonts w:cs="Times New Roman" w:ascii="Times New Roman" w:hAnsi="Times New Roman"/>
          <w:sz w:val="28"/>
        </w:rPr>
        <w:t>(далее – субсидии на капитальные вложения) предоставляются из расчета не более пятидесяти процентов затрат, произведенных заявителем – СМСП на капитальные вложения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35. Субсиди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капитальные вложения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редоставляются СМСП на возмещение затрат, произведенных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в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2009-2010 годах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Размер субсидии, предоставляемой одному СМСП в рамках текущего финансового года, не может превышать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250 000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(двести пятьдесят тысяч)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, но не более 75% от суммы уплаченных им налогов за предыдущий финансовый год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36. Для рассмотрения вопроса о предоставлении субсидии  на капитальные вложения СМСП представляет в отдел по работе с предпринимателями  следующие документы: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- заявление о предоставлении субсидии по форме согласно приложению 1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- расчет размера субсидии на осуществление капитальных вложений по форме согласно приложению 4;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- </w:t>
      </w:r>
      <w:r>
        <w:rPr>
          <w:bCs/>
        </w:rPr>
        <w:t>выписку из Единого государственного реестра юридических лиц (индивидуальных предпринимателей)</w:t>
      </w:r>
      <w:r>
        <w:rPr>
          <w:b/>
        </w:rPr>
        <w:t xml:space="preserve">, </w:t>
      </w:r>
      <w:r>
        <w:rPr/>
        <w:t>выданную не позднее месяца до даты подачи заявления о предоставлении субсидии</w:t>
      </w:r>
      <w:r>
        <w:rPr>
          <w:bCs/>
        </w:rPr>
        <w:t xml:space="preserve">;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Cs/>
        </w:rPr>
        <w:t xml:space="preserve">- </w:t>
      </w:r>
      <w:r>
        <w:rPr>
          <w:szCs w:val="26"/>
        </w:rPr>
        <w:t xml:space="preserve">копии документов, подтверждающих право СМСП 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пию расчета (декларации) по начисленным и уплаченным страховым  взносам на обязательное пенсионное страхование и страховы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</w:t>
      </w:r>
      <w:r>
        <w:rPr>
          <w:iCs/>
          <w:szCs w:val="28"/>
        </w:rPr>
        <w:t>документы, подтверждающие сумму</w:t>
      </w:r>
      <w:r>
        <w:rPr>
          <w:bCs/>
          <w:iCs/>
          <w:szCs w:val="28"/>
        </w:rPr>
        <w:t xml:space="preserve"> фактически уплаченных налогов за 2009, 2010 годы в бюджеты всех уровней</w:t>
      </w:r>
      <w:r>
        <w:rPr>
          <w:iCs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формы «Сведения о среднесписочной численности работников за 2009 год» с отметкой налогового орга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документов, подтверждающих оплату произведенных затрат на осуществление капитальных вложений</w:t>
      </w:r>
      <w:r>
        <w:rPr>
          <w:color w:val="FF0000"/>
        </w:rPr>
        <w:t xml:space="preserve"> </w:t>
      </w:r>
      <w:r>
        <w:rPr/>
        <w:t>(договоров, счетов, счетов-фактур, платежных поручений, накладных  либо иных документов, подтверждающих расход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7. Отдел по работе с предпринимателя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1) регистрирует заявления СМСП о предоставлении субсидий на капитальные вложения по мере их поступления в журнале учета заявл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</w:t>
      </w:r>
      <w:r>
        <w:rPr/>
        <w:t xml:space="preserve">) в течение пятнадцати рабочих дней с момента получения от СМСП заявления о предоставлении субсидии на капитальные вложения и документов, предусмотренных настоящим Порядком, </w:t>
      </w:r>
      <w:r>
        <w:rPr>
          <w:szCs w:val="28"/>
        </w:rPr>
        <w:t xml:space="preserve">проводит экспертизу представленных документов на предмет соответствия их требованиям настоящего Порядка и согласовывает </w:t>
      </w:r>
      <w:r>
        <w:rPr/>
        <w:t xml:space="preserve">с комитетом экономики администрации Снежинского городского округа состав, содержание документов СМСП, подтверждающих расходы, и </w:t>
      </w:r>
      <w:r>
        <w:rPr>
          <w:szCs w:val="28"/>
        </w:rPr>
        <w:t>сумму затрат, предъявляемых СМСП к возмещ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в</w:t>
      </w:r>
      <w:r>
        <w:rPr/>
        <w:t xml:space="preserve"> случае соответствия представленных СМСП документов требованиям настоящего Порядка представляет их </w:t>
      </w:r>
      <w:r>
        <w:rPr>
          <w:szCs w:val="28"/>
        </w:rPr>
        <w:t>на рассмотрение Сов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в</w:t>
      </w:r>
      <w:r>
        <w:rPr/>
        <w:t xml:space="preserve"> случае предоставления неполного пакета документов, их несоответствия требованиям настоящего Порядка возвращает СМСП представленные документы в течение пятнадцати рабочих дней с момента их получ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8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Совет принимает решение о целесообразности предоставления субсидии на капитальные вложения, руководствуясь следующими критериям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ономическая эффективность – отношение прироста объема реализации товаров (работ, услуг) в 2010 году к размеру предоставляемой субсидии по капитальным вложения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циальная эффективность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1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ношение размера среднемесячной заработной платы работников СМСП к величине прожиточного минимума в Челябинской области для трудоспособного насел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новых рабочих мест в текущем финансовом году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я действующих рабочих мест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юджетная эффективность – отношение прироста объема налоговых отчислений (ожидаемых) в бюджеты всех уровней в 2010 году к размеру предоставляемой субсидии на капитальные влож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 Решение Совета о целесообразности предоставления субсидии на капитальные вложения принимается большинством голосов членов Совета и оформляется протоколом. В протоколе Совет дает рекомендацию главе администрации города Снежинска заключить соглашение о предоставлении субсидии капитальные вложения  СМСП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токоле Совета в отношении СМСП – получателей субсидий на капитальные вложения, должны содержаться следующие свед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возмещаемых затрат и размер предоставляемой СМСП субсидии по капитальным вложения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жидаемые результаты хозяйственной деятельности СМСП на       2010 год в соответствии с пунктом 52 настоящего Поряд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40.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 xml:space="preserve">информирует СМСП о принятом Советом решении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Глава администрации города Снежинска  принимает решение о выдаче субсидии на капитальные вложения  СМСП, указанным в протоколе Совета, изданием соответствующего постановления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42. СМСП – получатель субсидии на капитальные вложения  заключает соглашение с администрацией Снежинского городского округа о предоставлении субсидии на капитальные вло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43.</w:t>
      </w:r>
      <w:r>
        <w:rPr>
          <w:szCs w:val="28"/>
        </w:rPr>
        <w:t xml:space="preserve"> Отдел по работе с предпринимателями для перечисления СМСП субсидии на </w:t>
      </w:r>
      <w:r>
        <w:rPr/>
        <w:t xml:space="preserve">капитальные вложения  </w:t>
      </w:r>
      <w:r>
        <w:rPr>
          <w:szCs w:val="28"/>
        </w:rPr>
        <w:t xml:space="preserve">предоставляет в бухгалтерию администрации Снежинского городского округа соглашение СМСП с </w:t>
      </w:r>
      <w:r>
        <w:rPr/>
        <w:t>администрацией Снежинского городского округа о предоставлении субсидии на капитальные вложения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4. Бухгалтерия администрации Снежинского городского округа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течение пяти рабочих дней с момента получения полного пакета документов подает заявку в финансовое управление администрации Снежинского городского округа на финансирование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 получении объемов финансирования производит перечисление денежных средств на расчетные счета СМСП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spacing w:lineRule="auto" w:line="180"/>
        <w:ind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ЗАКЛЮЧИТЕЛЬНЫЕ ПОЛОЖЕНИЯ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. Отдел по работе с предпринимателями осуществляет мониторинг достижения ожидаемых результатов хозяйственной деятельности СМСП за 2010 год.</w:t>
      </w:r>
    </w:p>
    <w:p>
      <w:pPr>
        <w:pStyle w:val="Normal"/>
        <w:ind w:firstLine="709"/>
        <w:rPr/>
      </w:pPr>
      <w:r>
        <w:rPr>
          <w:szCs w:val="28"/>
        </w:rPr>
        <w:t>Для проведения мониторинга достижения ожидаемых результатов хозяйственной деятельности СМСП по окончанию финансового года               (</w:t>
      </w:r>
      <w:r>
        <w:rPr>
          <w:b/>
          <w:bCs/>
          <w:szCs w:val="28"/>
        </w:rPr>
        <w:t>не позднее 01 апреля 2011 года</w:t>
      </w:r>
      <w:r>
        <w:rPr>
          <w:szCs w:val="28"/>
        </w:rPr>
        <w:t>) представляет в отдел по работе с предпринимателями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пию отчета о финансовых результатах СМСП за 2010 год (налоговой декларации, иных документов, подтверждающих объем реализации товаров (работ, услуг) за 2010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пию декларации по страховым взносам на обязательное пенсионное страхование за 2010 год (годового реестра о доходах физических лиц, иных документов, подтверждающих размер среднемесячной заработной платы работников за 2010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пию формы «Сведения о среднесписочной численности работников за 2010 год» с отметкой налогового орг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ы, подтверждающие сумму фактически уплаченных налогов за 2010 год в бюджеты всех уров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6. Отдел по работе с предпринимателями представляет результаты мониторинга на заседание Совета.</w:t>
      </w:r>
    </w:p>
    <w:p>
      <w:pPr>
        <w:pStyle w:val="Normal"/>
        <w:ind w:firstLine="709"/>
        <w:rPr/>
      </w:pPr>
      <w:r>
        <w:rPr>
          <w:szCs w:val="28"/>
        </w:rPr>
        <w:t xml:space="preserve">47. В случае недостижения СМСП ожидаемых результатов хозяйственной деятельности, указанных в протоколе Совета, </w:t>
      </w:r>
      <w:r>
        <w:rPr>
          <w:bCs/>
          <w:szCs w:val="28"/>
        </w:rPr>
        <w:t>а также в случае неисполнения пункта 47 настоящего Порядка</w:t>
      </w:r>
      <w:r>
        <w:rPr>
          <w:szCs w:val="28"/>
        </w:rPr>
        <w:t xml:space="preserve">  Совет принимает решение рекомендовать главе администрации города Снежинска о возврате в местный бюджет выделенной субсидии СМСП. Решение Совета о возврате субсидии СМСП оформляется протоколом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Глава администрации города Снежинска принимает решение о возврате в местный бюджет выделенных субсидий СМСП, указанным в протоколе Совета, изданием соответствующего постановления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49. Отдел по работе с предпринимателями на основании постановления главы администрации города направляет в 10-дневный срок, со дня утверждения постановления главы администрации города, требование к СМСП о возврате субсид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0. СМСП осуществляет возврат полученной субсидии в течение                       30 дней с момента получения требования. </w:t>
      </w:r>
    </w:p>
    <w:p>
      <w:pPr>
        <w:pStyle w:val="Normal"/>
        <w:ind w:firstLine="709"/>
        <w:rPr/>
      </w:pPr>
      <w:r>
        <w:rPr/>
        <w:t>51. В случае невыполнения СМСП требования о возврате субсидии  взыскание субсидии производится в судебном порядке.</w:t>
      </w:r>
    </w:p>
    <w:p>
      <w:pPr>
        <w:pStyle w:val="Normal"/>
        <w:ind w:firstLine="709"/>
        <w:rPr/>
      </w:pPr>
      <w:r>
        <w:rPr/>
        <w:t>52. Учет предоставляемых субсидий осуществляет отдел по работе с предпринимател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left"/>
        <w:rPr/>
      </w:pPr>
      <w:r>
        <w:rPr/>
        <w:t>53.</w:t>
      </w:r>
      <w:r>
        <w:rPr>
          <w:szCs w:val="28"/>
        </w:rPr>
        <w:t xml:space="preserve"> Действия и бездействия отдела по работе с предпринимателями и Совета, затрагивающие права и законные интересы СМСП, могут быть обжалованы в судебном порядке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4. СМСП вправе отказаться от получения выделенной субсидии. Отказ от субсидии осуществляется путем подачи СМСП заявления                       (в свободной форме) на имя главы администрации города. 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В случае отказа от субсидии после ее перечисления на расчетный счет СМСП заявитель, получивший денежные средства, обязан в 10-дневный срок со дня подачи заявления об отказе от субсидии, возвратить ее на расчетный счет администрации.</w:t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  <w:bookmarkStart w:id="2" w:name="sub_1018"/>
      <w:bookmarkStart w:id="3" w:name="sub_1018"/>
      <w:bookmarkEnd w:id="3"/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180"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 Порядку предоставления субсидий  субъектам                               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 в 2010 году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92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6"/>
        <w:gridCol w:w="2831"/>
      </w:tblGrid>
      <w:tr>
        <w:trPr/>
        <w:tc>
          <w:tcPr>
            <w:tcW w:w="164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субсид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840" w:hanging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 малого и среднего  предпринимательства   (далее - СМСП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лное наименование СМСП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осуществления деятельности 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______)______________________, факс (______)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щий деятельность в сфере 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перечень видов деятельности, в отношении которых запрашиваетс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финансовая поддержка, в течение двух предшествующих л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ящий 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наименование видов продукции (работ, услуг), в отношении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прашивается финансовая поддержка, в течение двух предшествующих л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ит предоставить  субсидию на возмещение  следующих затрат,  связанных 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м (реализацией) товаров, выполнением работ, оказанием услуг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2390</wp:posOffset>
                      </wp:positionV>
                      <wp:extent cx="1524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5.7pt;width:1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 оплате процентов по кредитам кредитных организаций и договорам зай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3025</wp:posOffset>
                      </wp:positionV>
                      <wp:extent cx="1524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5.75pt;width:1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участию в торгово-экономических миссиях, выставках, ярмарках</w:t>
            </w:r>
          </w:p>
          <w:p>
            <w:pPr>
              <w:pStyle w:val="ConsPlusNonformat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920</wp:posOffset>
                      </wp:positionV>
                      <wp:extent cx="1524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9.6pt;width:1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 реализации предпринимательских прое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мере _________________________________________________________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СП осуществляет предпринимательскую деятельность по приоритетному направлению: </w:t>
            </w:r>
          </w:p>
          <w:p>
            <w:pPr>
              <w:pStyle w:val="ConsPlusNonformat"/>
              <w:widowControl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оказатели хозяйственной деятельности СМСП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4"/>
              <w:gridCol w:w="1985"/>
              <w:gridCol w:w="1168"/>
              <w:gridCol w:w="1276"/>
              <w:gridCol w:w="1667"/>
            </w:tblGrid>
            <w:tr>
              <w:trPr>
                <w:trHeight w:val="240" w:hRule="atLeast"/>
              </w:trPr>
              <w:tc>
                <w:tcPr>
                  <w:tcW w:w="3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Наименование показателя   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Единица  </w:t>
                    <w:br/>
                    <w:t xml:space="preserve">измерения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Значение показателя по года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08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09 го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2010 год  </w:t>
                    <w:br/>
                    <w:t>(ожидаемое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Объем реализации товаров       </w:t>
                    <w:br/>
                    <w:t xml:space="preserve">(работ, услуг)               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ыс. рубле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Среднемесячная заработная плата  работников                   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рублей     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Среднесписочная численность    </w:t>
                    <w:br/>
                    <w:t xml:space="preserve">работников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человек    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Объем налоговых отчислений     </w:t>
                    <w:br/>
                    <w:t xml:space="preserve">в бюджеты всех уровней       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ыс. рубле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Режим налогообложения СМСП                  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 Перечень  лиц,  входящих  в  одну  группу  лиц  с  СМСП,  с указ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й для вхождения таких лиц в эту группу (в соответствии с подпунктом 5 пункта 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20 Федерального закона «О защите конкуренции»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 Банковские реквизиты СМСП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учателя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 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 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 Достоверность представленных сведений гарантирую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МС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   ___________  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должность)                                    (подпись)                        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 2010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я субсидий субъектам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едпринимательств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Web"/>
              <w:spacing w:lineRule="auto" w:line="180" w:before="0" w:after="0"/>
              <w:ind w:left="2880" w:hanging="0"/>
              <w:rPr/>
            </w:pPr>
            <w:r>
              <w:rPr>
                <w:rFonts w:eastAsia="Tahoma"/>
              </w:rPr>
              <w:t xml:space="preserve">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Web"/>
              <w:spacing w:lineRule="auto" w:line="180" w:before="0" w:after="0"/>
              <w:ind w:left="288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  Порядку предоставления субсидий  субъектам                               </w:t>
            </w:r>
          </w:p>
          <w:p>
            <w:pPr>
              <w:pStyle w:val="Web"/>
              <w:spacing w:lineRule="auto" w:line="180" w:before="0" w:after="0"/>
              <w:ind w:left="288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лого и среднего предпринимательства в 2010 году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/>
              <w:t xml:space="preserve">                    </w:t>
            </w:r>
          </w:p>
        </w:tc>
        <w:tc>
          <w:tcPr>
            <w:tcW w:w="283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Web"/>
        <w:spacing w:before="0" w:after="0"/>
        <w:rPr/>
      </w:pPr>
      <w:bookmarkStart w:id="4" w:name="sub_1018"/>
      <w:bookmarkEnd w:id="4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счет размера субсидии по выставке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МСП _______________________________________________________  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СМСП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, дата и место проведения торгово-экономической миссии, выставки, ярмарки __________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№ _______________ от ______________________ 20 ___ г.,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с _________________________________________________________________ 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организатора торгово-экономической миссии,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и, ярмарки)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сего расходы на участие в торгово-экономической миссии, выставке, ярмарке составили __________________________ рубл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сходы на    оплату     регистрационного    сбора (взноса) ________________ руб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сходы  на оплату аренды выставочной площади               ________________ руб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асходы на оплату аренды выставочного оборудования      ________________ руб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расходы,    связанные   с   прибытием   и  убытием одного участника _______ руб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(а + б + в + г)          ________________ руб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Размер расходов, предъявляемых к возмещению         ______________________  руб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Web"/>
        <w:spacing w:before="0" w:after="0"/>
        <w:rPr/>
      </w:pPr>
      <w:r>
        <w:rPr/>
        <w:t xml:space="preserve">Достоверность представленных сведений подтверждаю.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95"/>
      </w:tblGrid>
      <w:tr>
        <w:trPr>
          <w:trHeight w:val="215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СМС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     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(должность)                    (дата, подпись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(Ф.И.О. руководителя СМСП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гласовано: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тета  экономики администрации города Снежинс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_____» _____________ 2010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31"/>
              <w:rPr>
                <w:bCs/>
                <w:sz w:val="22"/>
                <w:szCs w:val="28"/>
              </w:rPr>
            </w:pPr>
            <w:r>
              <w:rPr>
                <w:bCs/>
                <w:iCs/>
                <w:sz w:val="22"/>
              </w:rPr>
              <w:t>Заместитель главы администрации города Снежинска, курирующий данное направление деятельн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_______________ 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_____» _______________ 2010г.</w:t>
            </w:r>
          </w:p>
        </w:tc>
      </w:tr>
    </w:tbl>
    <w:p>
      <w:pPr>
        <w:pStyle w:val="Web"/>
        <w:spacing w:before="0" w:after="0"/>
        <w:jc w:val="center"/>
        <w:rPr>
          <w:rFonts w:eastAsia="Tahoma"/>
        </w:rPr>
      </w:pPr>
      <w:r>
        <w:rPr>
          <w:rStyle w:val="StrongEmphasis"/>
          <w:rFonts w:eastAsia="Tahoma"/>
          <w:b w:val="false"/>
          <w:bCs w:val="false"/>
          <w:color w:val="000000"/>
          <w:sz w:val="24"/>
        </w:rPr>
        <w:t xml:space="preserve">                               </w:t>
      </w:r>
    </w:p>
    <w:p>
      <w:pPr>
        <w:pStyle w:val="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 Порядку предоставления субсидий  субъектам                               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 в 2010 году</w:t>
      </w:r>
    </w:p>
    <w:p>
      <w:pPr>
        <w:pStyle w:val="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принимательский проект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субъекта малого, среднего предпринимательства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  </w:t>
      </w:r>
      <w:r>
        <w:rPr>
          <w:rFonts w:cs="Times New Roman" w:ascii="Times New Roman" w:hAnsi="Times New Roman"/>
          <w:color w:val="000000"/>
          <w:sz w:val="22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проекта 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сто осуществления проекта 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Срок реализации проекта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писание деятельности по проекту  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новная проблема, на решение которой направлен проект 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Web"/>
        <w:spacing w:before="0" w:after="0"/>
        <w:rPr/>
      </w:pPr>
      <w:r>
        <w:rPr/>
        <w:t xml:space="preserve">2.Общая смета затрат на реализацию проекта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/п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  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/>
        <w:t xml:space="preserve">Затраты, предъявляемые к возмещению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№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шаемые социальные проблемы для Снежинского городского округа  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стоверность представленных сведений подтверждаю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95"/>
      </w:tblGrid>
      <w:tr>
        <w:trPr>
          <w:trHeight w:val="1363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СМС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    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)                              (дата, подпись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(Ф.И.О. руководителя СМСП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гласовано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тета  экономики администрации города Снежинс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_____» _____________ 2010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3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аместитель главы администрации города Снежинска, курирующий данное направление деятельн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______________  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_____» _______________ 2010г.</w:t>
            </w:r>
          </w:p>
        </w:tc>
      </w:tr>
    </w:tbl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4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 Порядку предоставления субсидий  субъектам                               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 в 2010 году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                                                            </w:t>
      </w:r>
      <w:r>
        <w:rPr>
          <w:b/>
          <w:bCs/>
          <w:spacing w:val="-2"/>
          <w:szCs w:val="28"/>
        </w:rPr>
        <w:t>Расчет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азмера субсидии на осуществление капитальных вложений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СМСП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рес осуществления деятельности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ь вложения средств   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18"/>
      </w:tblGrid>
      <w:tr>
        <w:trPr>
          <w:trHeight w:val="409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С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  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олжность)               (дата, 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Ф.И.О. руководителя СМС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 экономики администрации города Снеж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, 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       _____________ 2010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администрации города Снежинска, курирующий данное направл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      _____________ 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ADMIN</dc:creator>
  <dc:description/>
  <dc:language>en-US</dc:language>
  <cp:lastModifiedBy>Katargina</cp:lastModifiedBy>
  <cp:lastPrinted>2010-09-28T13:22:00Z</cp:lastPrinted>
  <dcterms:modified xsi:type="dcterms:W3CDTF">2010-10-29T08:15:00Z</dcterms:modified>
  <cp:revision>2</cp:revision>
  <dc:subject/>
  <dc:title> </dc:title>
</cp:coreProperties>
</file>