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внесении изменений в </w:t>
      </w:r>
      <w:r>
        <w:rPr>
          <w:b/>
          <w:szCs w:val="28"/>
        </w:rPr>
        <w:t>Порядо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мпенсации физическим лицам расходов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несенных в связи с переименованием элементо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лично - дорожной сети в  муниципальном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и «Город Снежинск», утвержденны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становлением администрации Снежин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го округа от 05.10.2010 № 1575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 xml:space="preserve">Рассмотрев письмо ИФНС России по г. Снежинску Челябинской области от 13.10.2010 № 09-03/0468, руководствуясь статьями 40, 41 Устава муниципального образования «Город Снежинск», </w:t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 Внести в Порядок компенсации физическим лицам расходов, понесенных в связи с переименованием элементов улично - дорожной сети в муниципальном образовании «Город Снежинск», утвержденный постановлением</w:t>
      </w:r>
      <w:r>
        <w:rPr>
          <w:szCs w:val="28"/>
        </w:rPr>
        <w:t xml:space="preserve"> </w:t>
      </w:r>
      <w:r>
        <w:rPr/>
        <w:t>администрации Снежинского городского округа</w:t>
      </w:r>
      <w:r>
        <w:rPr>
          <w:szCs w:val="28"/>
        </w:rPr>
        <w:t xml:space="preserve">                       от 05.10.2010 № 1575</w:t>
      </w:r>
      <w:r>
        <w:rPr/>
        <w:t>, следующие изменения:</w:t>
      </w:r>
    </w:p>
    <w:p>
      <w:pPr>
        <w:pStyle w:val="Normal"/>
        <w:ind w:firstLine="708"/>
        <w:rPr/>
      </w:pPr>
      <w:r>
        <w:rPr/>
        <w:t>1) пункт 5 дополнить абзацем 3 следующего содержания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 xml:space="preserve">  </w:t>
      </w:r>
      <w:r>
        <w:rPr/>
        <w:t>«…Компенсация начисляется в размере понесенных расходов с начислением налога на доходы физических лиц в соответствии с законодательством.</w:t>
      </w:r>
      <w:r>
        <w:rPr>
          <w:szCs w:val="28"/>
        </w:rPr>
        <w:t>»;</w:t>
      </w:r>
    </w:p>
    <w:p>
      <w:pPr>
        <w:pStyle w:val="Normal"/>
        <w:ind w:firstLine="708"/>
        <w:rPr/>
      </w:pPr>
      <w:r>
        <w:rPr/>
        <w:t>2) пункт 6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6. УСЗН представляет в финансовое управление администрации  города Снежинска ежемесячно, не позднее 15 числа месяца, следующего за отчетным, отчет о расходовании бюджетных средств, предусмотренных на компенсацию расходов, выплачиваемых в соответствии с настоящим Порядком, в том числе расходы по уплате налога на доходы физических лиц.».</w:t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  <w:t>2. Настоящее постановление опубликовать в газете «Наша газета».</w:t>
      </w:r>
    </w:p>
    <w:p>
      <w:pPr>
        <w:pStyle w:val="Normal"/>
        <w:ind w:firstLine="708"/>
        <w:rPr/>
      </w:pPr>
      <w:r>
        <w:rPr/>
        <w:t xml:space="preserve">3. Контроль за выполнением настоящего постановления оставляю                     за собой. </w:t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               В. Б. Абакулов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1:00Z</dcterms:created>
  <dc:creator>ADMIN</dc:creator>
  <dc:description/>
  <dc:language>en-US</dc:language>
  <cp:lastModifiedBy>Katargina</cp:lastModifiedBy>
  <cp:lastPrinted>2010-10-21T11:46:00Z</cp:lastPrinted>
  <dcterms:modified xsi:type="dcterms:W3CDTF">2010-10-29T08:11:00Z</dcterms:modified>
  <cp:revision>2</cp:revision>
  <dc:subject/>
  <dc:title> </dc:title>
</cp:coreProperties>
</file>