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расширении состав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Руководствуясь рекомендациями Собрания депутатов города Снежинска (письмо от 14.10.2010 № 01-11/634), с учетом  решения Собрания депутатов города Снежинска от 30.09.2010 № 197 «О внесении изменений в Положение «Об административной комиссии Снежинского городского округа», на основании статьи 41 Устава муниципального образования «Город Снежинск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1. Ввести в состав административной комиссии Снежинского городского округа, сформированной постановлением администрации  Снежинского городского округа от 16.07.2010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04 (с изменениями               от 09.09.2010 № 1462, от 14.10.2010 № 1673), в качестве члена комиссии депутата Собрания депутатов города Снежинска Шарова Владимира Михайлович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Установить, что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В. Б. Абаку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1:00Z</dcterms:created>
  <dc:creator>ADMIN</dc:creator>
  <dc:description/>
  <dc:language>en-US</dc:language>
  <cp:lastModifiedBy>Katargina</cp:lastModifiedBy>
  <cp:lastPrinted>2010-10-26T11:23:00Z</cp:lastPrinted>
  <dcterms:modified xsi:type="dcterms:W3CDTF">2010-10-28T10:51:00Z</dcterms:modified>
  <cp:revision>2</cp:revision>
  <dc:subject/>
  <dc:title> </dc:title>
</cp:coreProperties>
</file>