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У «Физкультурно-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спортивный центр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 , учитывая рекомендации городской тарифной комиссии от 20.10.2010 (протокол № 6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ab/>
        <w:t>1. Установить с 25.10.2010 муниципальному учреждению «Физкультурно-спортивный центр» цены на услуги по предоставлению койко-мест в административно-бытовом комплексе (с учетом налогов, предусмотренных действующим законодательством), в размере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) однокомнатный трехместный номер – 250 рублей за одно койко- место в сутки; </w:t>
      </w:r>
    </w:p>
    <w:p>
      <w:pPr>
        <w:pStyle w:val="Normal"/>
        <w:rPr>
          <w:szCs w:val="28"/>
        </w:rPr>
      </w:pPr>
      <w:r>
        <w:rPr>
          <w:szCs w:val="28"/>
        </w:rPr>
        <w:tab/>
        <w:t>2) однокомнатный двухместный номер – 250 рублей за одно койко- место в сутки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) трехкомнатный шестиместный номер – 300 рублей за одно койко- место в сутки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) однокомнатный двухместный номер (комфортабельный) –                          350 рублей за одно койко-место в сутки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5) однокомнатный одноместный номер (полулюкс) – 400 рублей за одно койко-место в сутки. </w:t>
      </w:r>
    </w:p>
    <w:p>
      <w:pPr>
        <w:pStyle w:val="Normal"/>
        <w:rPr/>
      </w:pPr>
      <w:r>
        <w:rPr/>
        <w:tab/>
        <w:t xml:space="preserve">2. Опубликовать настоящее постановление в газете «Наша газет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ADMIN</dc:creator>
  <dc:description/>
  <dc:language>en-US</dc:language>
  <cp:lastModifiedBy>Katargina</cp:lastModifiedBy>
  <cp:lastPrinted>2003-07-15T14:43:00Z</cp:lastPrinted>
  <dcterms:modified xsi:type="dcterms:W3CDTF">2010-10-28T07:43:00Z</dcterms:modified>
  <cp:revision>2</cp:revision>
  <dc:subject/>
  <dc:title> </dc:title>
</cp:coreProperties>
</file>