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казании единовремен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атериальной помощи молоды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ециалистам образовате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ждений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В соответствии с муниципальной целевой Программой реализации национального проекта «Образование» на территории города Снежинска» на 2009-2012 гг.», утвержденной решением Собрания депутатов города Снежинска от 25.12.2008 № 232, на основании ст. 40 Устава муниципального образования «Город Снежинск»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 xml:space="preserve">1. </w:t>
      </w:r>
      <w:r>
        <w:rPr/>
        <w:t>Установить расходные обязательства муниципального образования «Город Снежинск» на выплату единовременной материальной помощи молодым специалистам образовательных учреждений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рядок оказания единовременной материальной помощи молодым специалистам муниципальных образовательных учреждений </w:t>
      </w:r>
      <w:r>
        <w:rPr/>
        <w:t>за счет средств местного бюджета</w:t>
      </w:r>
      <w:r>
        <w:rPr>
          <w:szCs w:val="28"/>
        </w:rPr>
        <w:t>, приступившим к работе                     в 2010 году (прилагается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3. Финансовому управлению администрации (Лаптева О. В.) обеспечить финансирование расходов на выплату единовременной материальной помощи молодым специалистам муниципальных образо-вательных учреждений в пределах бюджетных ассигнований на 2010 год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4. Установить, что настоящее постановление вступает в силу со дня его подписания. 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5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 Снежинского городского округа               С. В. Кириллов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0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</w:t>
        <w:tab/>
        <w:t xml:space="preserve">   В. Б. Аба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 xml:space="preserve">Снежинского городского округ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оказания единовременной материальной помощи молодым </w:t>
      </w:r>
    </w:p>
    <w:p>
      <w:pPr>
        <w:pStyle w:val="Normal"/>
        <w:spacing w:lineRule="auto" w:line="180"/>
        <w:jc w:val="center"/>
        <w:rPr/>
      </w:pPr>
      <w:r>
        <w:rPr/>
        <w:t xml:space="preserve">специалистам муниципальных образовательных учреждений </w:t>
      </w:r>
    </w:p>
    <w:p>
      <w:pPr>
        <w:pStyle w:val="Normal"/>
        <w:spacing w:lineRule="auto" w:line="180"/>
        <w:jc w:val="center"/>
        <w:rPr/>
      </w:pPr>
      <w:r>
        <w:rPr/>
        <w:t>за счет средств местного бюджета, приступившим к работе в 2010 году</w:t>
      </w:r>
    </w:p>
    <w:p>
      <w:pPr>
        <w:pStyle w:val="Normal"/>
        <w:spacing w:lineRule="auto" w:line="180"/>
        <w:jc w:val="center"/>
        <w:rPr/>
      </w:pPr>
      <w:r>
        <w:rPr/>
        <w:t>(далее – материальная помощ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 целях исполнения настоящего порядка молодыми специалистами муниципальных образовательных учреждений, подведомственных Управлению образования администрации города Снежинска, признаются педагогические работники, приступившие к работе не позднее 01 октября года окончания очного отделения образовательного учреждения среднего или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устанавливается  материальная помощь в размере 5 000 рублей. На сумму материальной помощи начисляются страховые взносы в соответствии с законодательством РФ - 1310 рублей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В случае увольнения молодого специалиста по собственному желанию до истечения первого года работы с момента трудоустройства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Normal"/>
        <w:rPr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При переводе молодых специалистов на работу из одного муниципального образовательного учреждения, подведомственного Управлению образования администрации города Снежинска, в другое  материальная помощь возврату не подлежит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44:00Z</dcterms:created>
  <dc:creator>ADMIN</dc:creator>
  <dc:description/>
  <dc:language>en-US</dc:language>
  <cp:lastModifiedBy>Katargina</cp:lastModifiedBy>
  <cp:lastPrinted>2010-09-24T14:37:00Z</cp:lastPrinted>
  <dcterms:modified xsi:type="dcterms:W3CDTF">2010-09-29T04:44:00Z</dcterms:modified>
  <cp:revision>2</cp:revision>
  <dc:subject/>
  <dc:title> </dc:title>
</cp:coreProperties>
</file>