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состава комиссии,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оложения «О комиссии по проведению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нкурсов по продаже права на заключени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оговоров, предусматривающих переход пра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ладения и (или) пользования в отнош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муниципального имуществ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ab/>
        <w:t xml:space="preserve">В соответствии с пунктом 8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приказа ФАС РФ от 10.02.2010 № 67 «О порядке</w:t>
      </w:r>
      <w:r>
        <w:rPr>
          <w:szCs w:val="28"/>
        </w:rPr>
        <w:t xml:space="preserve">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статьями 40 и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. Утвердить следующий состав комиссии по проведению конкурсов по продаже права на заключение договоров, предусматривающих переход прав владения и (или) пользования в отношении муниципального имуществ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ретов Сергей Гаврилович – председатель Комитета по управлению </w:t>
        <w:tab/>
        <w:tab/>
        <w:tab/>
        <w:t>имуществом города Снежинска, председатель комиссии;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Ерохин Андрей Львович – заместитель председателя Комитета по </w:t>
        <w:tab/>
        <w:tab/>
        <w:tab/>
        <w:t xml:space="preserve">управлению имуществом города Снежинска, заместитель </w:t>
        <w:tab/>
        <w:tab/>
        <w:tab/>
        <w:t>председателя комиссии;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Беляева Елена Ивановна – начальник сектора муниципального заказа </w:t>
      </w:r>
    </w:p>
    <w:p>
      <w:pPr>
        <w:pStyle w:val="Normal"/>
        <w:spacing w:lineRule="auto" w:line="180"/>
        <w:rPr>
          <w:szCs w:val="28"/>
        </w:rPr>
      </w:pPr>
      <w:r>
        <w:rPr>
          <w:color w:val="000000"/>
          <w:szCs w:val="28"/>
        </w:rPr>
        <w:tab/>
        <w:tab/>
        <w:t>администрации города Снежинска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Буторин Вячеслав Васильевич – главный специалист отдела по городскому 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ab/>
        <w:tab/>
        <w:t xml:space="preserve">хозяйству и энергетике администрации города Снежинска; </w:t>
      </w:r>
    </w:p>
    <w:p>
      <w:pPr>
        <w:pStyle w:val="Normal"/>
        <w:rPr/>
      </w:pPr>
      <w:r>
        <w:rPr>
          <w:szCs w:val="28"/>
        </w:rPr>
        <w:t xml:space="preserve">Гаранина Оксана Анатольевна – экономист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отдела договорных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отношений Комитета по управлению имуществом города </w:t>
        <w:tab/>
        <w:tab/>
        <w:tab/>
        <w:t>Снежинск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всеев Илья Игоревич – главный специалист юридического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Комитета по управлению имуществом города Снежинск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злов Михаил Николаевич – заместитель главного инженера М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>«Служба заказчика по строительству и ремонту»;</w:t>
      </w:r>
    </w:p>
    <w:p>
      <w:pPr>
        <w:pStyle w:val="Normal"/>
        <w:rPr/>
      </w:pPr>
      <w:r>
        <w:rPr>
          <w:color w:val="000000"/>
          <w:szCs w:val="28"/>
        </w:rPr>
        <w:t xml:space="preserve">Михайлов Анатолий Викентьевич – инженер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категории отдела по 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ab/>
        <w:tab/>
        <w:t xml:space="preserve">городскому хозяйству и энергетике администрации города </w:t>
        <w:tab/>
        <w:tab/>
        <w:tab/>
        <w:t>Снежинска</w:t>
      </w:r>
      <w:r>
        <w:rPr>
          <w:b/>
          <w:color w:val="000000"/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лаксина Ирина Юрьевна – главный специалист отдела регистрации 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учета муниципального имущества Комитета по управлению </w:t>
        <w:tab/>
        <w:tab/>
        <w:t>имуществом города Снежинск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аранчук Ирина Александровна – ведущий специалист отдела договорных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отношений Комитета по управлению имуществом города </w:t>
        <w:tab/>
        <w:tab/>
        <w:tab/>
        <w:t>Снежинска, секретарь комисс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уманова Татьяна Александровна – начальник отдела договорных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отношений Комитета по управлению имуществом города </w:t>
        <w:tab/>
        <w:tab/>
        <w:tab/>
        <w:t>Снежинск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2. Утвердить Положение «О комиссии по проведению конкурсов по продаже права на заключение договоров, предусматривающих переход прав владения и (или) пользования в отношении муниципального имущества»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ab/>
        <w:t>3. Настоящее постановление опубликовать в газете «Наша газета».</w:t>
      </w:r>
    </w:p>
    <w:p>
      <w:pPr>
        <w:pStyle w:val="Normal"/>
        <w:rPr>
          <w:szCs w:val="28"/>
        </w:rPr>
      </w:pPr>
      <w:r>
        <w:rPr>
          <w:szCs w:val="28"/>
        </w:rPr>
        <w:tab/>
        <w:t>4. Контроль за выполнением настоящего постановления возложить на председателя Комитета по управлению имуществом города Снежинска С. Г. Крето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ПРИЛОЖЕНИЕ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Снежи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от ___________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«О комиссии по проведению конкурсов по продаже права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на заключение договоров, предусматривающих переход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рав владения и (или) пользования в отношении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муниципального имущест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1. Настоящее Положение разработано в соответствии с пунктом 8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каза ФАС РФ от 10.02.2010 № 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rPr>
          <w:szCs w:val="28"/>
        </w:rPr>
      </w:pPr>
      <w:r>
        <w:rPr>
          <w:szCs w:val="28"/>
        </w:rPr>
        <w:tab/>
        <w:t>2. Настоящее Положение определяет основные принципы работы, порядок формирования, состав комиссии по проведению конкурсов по продаже права на заключение договоров, предусматривающих переход прав владения и (или) пользования в отношении муниципального имущества (далее – комиссия).</w:t>
      </w:r>
    </w:p>
    <w:p>
      <w:pPr>
        <w:pStyle w:val="Normal"/>
        <w:rPr>
          <w:szCs w:val="28"/>
        </w:rPr>
      </w:pPr>
      <w:r>
        <w:rPr>
          <w:szCs w:val="28"/>
        </w:rPr>
        <w:tab/>
        <w:t>3. В полномочия комиссии входит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(далее –  вскрытие конвертов с заявками на участие в конкурсе), определение участников конкурса, рассмотрение, оценка и сопоставление заявок на участие в конкурсе, определение победителя конкурса,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.</w:t>
      </w:r>
    </w:p>
    <w:p>
      <w:pPr>
        <w:pStyle w:val="Normal"/>
        <w:rPr>
          <w:szCs w:val="28"/>
        </w:rPr>
      </w:pPr>
      <w:r>
        <w:rPr>
          <w:szCs w:val="28"/>
        </w:rPr>
        <w:tab/>
        <w:t>4. В состав комиссии на постоянной основе входят:</w:t>
      </w:r>
    </w:p>
    <w:p>
      <w:pPr>
        <w:pStyle w:val="Normal"/>
        <w:rPr>
          <w:szCs w:val="28"/>
        </w:rPr>
      </w:pPr>
      <w:r>
        <w:rPr>
          <w:szCs w:val="28"/>
        </w:rPr>
        <w:tab/>
        <w:t>- председатель Комитета по управлению имуществом города Снежинска (председатель комиссии);</w:t>
      </w:r>
    </w:p>
    <w:p>
      <w:pPr>
        <w:pStyle w:val="Normal"/>
        <w:rPr>
          <w:szCs w:val="28"/>
        </w:rPr>
      </w:pPr>
      <w:r>
        <w:rPr>
          <w:szCs w:val="28"/>
        </w:rPr>
        <w:tab/>
        <w:t>- заместитель председателя Комитета по управлению имуществом города Снежинска (заместитель председателя комиссии);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- начальник отдела договорных отношений Комитета по управлению имуществом города Снежинска;</w:t>
      </w:r>
    </w:p>
    <w:p>
      <w:pPr>
        <w:pStyle w:val="Normal"/>
        <w:rPr>
          <w:szCs w:val="28"/>
        </w:rPr>
      </w:pPr>
      <w:r>
        <w:rPr>
          <w:szCs w:val="28"/>
        </w:rPr>
        <w:tab/>
        <w:t>- два специалиста отдела договорных отношений Комитета по управлению имуществом города Снежинска;</w:t>
      </w:r>
    </w:p>
    <w:p>
      <w:pPr>
        <w:pStyle w:val="Normal"/>
        <w:rPr>
          <w:szCs w:val="28"/>
        </w:rPr>
      </w:pPr>
      <w:r>
        <w:rPr>
          <w:szCs w:val="28"/>
        </w:rPr>
        <w:tab/>
        <w:t>- специалист юридического отдела Комитета по управлению имуществом города Снежинска;</w:t>
      </w:r>
    </w:p>
    <w:p>
      <w:pPr>
        <w:pStyle w:val="Normal"/>
        <w:rPr>
          <w:szCs w:val="28"/>
        </w:rPr>
      </w:pPr>
      <w:r>
        <w:rPr>
          <w:szCs w:val="28"/>
        </w:rPr>
        <w:tab/>
        <w:t>- специалист отдела регистрации и учета муниципального имущества Комитета по управлению имуществом города Снежинска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>- представитель отдела по городскому хозяйству и энергетике администрации города Снежинска;</w:t>
      </w:r>
    </w:p>
    <w:p>
      <w:pPr>
        <w:pStyle w:val="Normal"/>
        <w:rPr>
          <w:szCs w:val="28"/>
        </w:rPr>
      </w:pPr>
      <w:r>
        <w:rPr>
          <w:szCs w:val="28"/>
        </w:rPr>
        <w:tab/>
        <w:t>- представитель муниципального учреждения «Служба заказчика по строительству и ремонту».</w:t>
      </w:r>
    </w:p>
    <w:p>
      <w:pPr>
        <w:pStyle w:val="Normal"/>
        <w:rPr>
          <w:szCs w:val="28"/>
        </w:rPr>
      </w:pPr>
      <w:r>
        <w:rPr>
          <w:szCs w:val="28"/>
        </w:rPr>
        <w:tab/>
        <w:t>5. Персональный состав комиссии утверждается постановлением  администрации Снежин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  <w:tab/>
        <w:t>6. Комиссия правомочна осуществлять функции, предусмотренные пунктом 3 настоящего Положения, если на заседании комиссии присутствует не менее пятидесяти процентов общего числа ее членов.</w:t>
      </w:r>
    </w:p>
    <w:p>
      <w:pPr>
        <w:pStyle w:val="Normal"/>
        <w:rPr>
          <w:szCs w:val="28"/>
        </w:rPr>
      </w:pPr>
      <w:r>
        <w:rPr>
          <w:szCs w:val="28"/>
        </w:rPr>
        <w:tab/>
        <w:t>7. Члены комиссии лично участвуют в заседаниях и подписывают протоколы заседаний комиссии.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8. 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 В случае равенства числа голосов голос председателя комиссии считается решающим. Решения, принятые комиссией, оформляются протоколо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8145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37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37:00Z</dcterms:created>
  <dc:creator>ADMIN</dc:creator>
  <dc:description/>
  <dc:language>en-US</dc:language>
  <cp:lastModifiedBy>Katargina</cp:lastModifiedBy>
  <cp:lastPrinted>2010-09-01T09:48:00Z</cp:lastPrinted>
  <dcterms:modified xsi:type="dcterms:W3CDTF">2010-09-02T10:37:00Z</dcterms:modified>
  <cp:revision>2</cp:revision>
  <dc:subject/>
  <dc:title> </dc:title>
</cp:coreProperties>
</file>