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 xml:space="preserve">округа </w:t>
      </w:r>
      <w:r>
        <w:rPr>
          <w:b/>
          <w:shadow/>
          <w:szCs w:val="28"/>
        </w:rPr>
        <w:t>от 06.08.2010 № 1288 «</w:t>
      </w:r>
      <w:r>
        <w:rPr>
          <w:b/>
          <w:color w:val="000000"/>
          <w:szCs w:val="28"/>
        </w:rPr>
        <w:t xml:space="preserve">О введен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обого противопожарного режима в леса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color w:val="000000"/>
          <w:szCs w:val="28"/>
        </w:rPr>
        <w:t>Снежинского городск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вязи с открытием охотничьего сезона с 04.09.2010 по 15.11.2010 руководствуясь статьями 40, 41 Устава муниципального образования «Город Снежинск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е в постановление администрации Снежинского городского округа от 06.08.2010 № 1288 «</w:t>
      </w:r>
      <w:r>
        <w:rPr>
          <w:color w:val="000000"/>
        </w:rPr>
        <w:t xml:space="preserve">О введении особого противопожарного режима в лесах Снежинского городского округа», для чего </w:t>
      </w:r>
      <w:r>
        <w:rPr/>
        <w:t>в подпункте 1 пункта 2 постановляющей части после слов «</w:t>
      </w:r>
      <w:r>
        <w:rPr>
          <w:color w:val="000000"/>
        </w:rPr>
        <w:t>осуществляющих работы в лесу» читать: «а также охотников, имеющих документы на право охоты на указанный период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Настоящее постановление опубликовать в газете «Наша газет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6:00Z</dcterms:created>
  <dc:creator>ADMIN</dc:creator>
  <dc:description/>
  <dc:language>en-US</dc:language>
  <cp:lastModifiedBy>Katargina</cp:lastModifiedBy>
  <cp:lastPrinted>2010-09-02T11:37:00Z</cp:lastPrinted>
  <dcterms:modified xsi:type="dcterms:W3CDTF">2010-09-02T09:07:00Z</dcterms:modified>
  <cp:revision>3</cp:revision>
  <dc:subject/>
  <dc:title> </dc:title>
</cp:coreProperties>
</file>