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</w:t>
      </w: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городскую целевую Программу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«65 лет Победы» на 201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szCs w:val="28"/>
        </w:rPr>
        <w:t>В соответствии с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шением Собрания депутатов города Снежинска от 19.08.2010 № 154 «О согласовании изменений в городскую целевую Программу «65 лет Победы» на 2010 год», </w:t>
      </w:r>
      <w:r>
        <w:rPr>
          <w:bCs/>
          <w:szCs w:val="28"/>
        </w:rPr>
        <w:t>руководствуясь Положением «О разработке и принятии муниципальных целевых программ Снежинского городского округа и контроле за их исполнением», утвержденным решением Собрания депутатов города Снежинска от 14.07.2010 № 138, на основании</w:t>
      </w:r>
      <w:r>
        <w:rPr>
          <w:szCs w:val="28"/>
        </w:rPr>
        <w:t xml:space="preserve"> статьи 40 Устава муниципального образования «Город Снежинск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изменения в городскую целевую Программу «65 лет Победы» на 2010 год, утвержденную постановлением главы города Снежинска от 26.01.2010 № 53 (в редакции постановлений администрации Снежинского городского округа от 19.03.2010 № 394, от 21.05.2010                            № 847, от 16.06.2010 № 1028, от 14.07.2010 № 1188, от 11.08.2010                          № 1303), изложив Перечень мероприятий городской целевой Программы </w:t>
      </w:r>
      <w:r>
        <w:rPr>
          <w:bCs/>
          <w:szCs w:val="28"/>
        </w:rPr>
        <w:t>«65 лет Победы»</w:t>
      </w:r>
      <w:r>
        <w:rPr>
          <w:szCs w:val="28"/>
        </w:rPr>
        <w:t xml:space="preserve"> на 2010 год </w:t>
      </w:r>
      <w:r>
        <w:rPr>
          <w:bCs/>
          <w:szCs w:val="28"/>
        </w:rPr>
        <w:t>в новой редакции (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Финансовому управлению администрации (Лаптева О. В.) финансирование Программы производить в пределах ассигнований, предусмотренных в бюджете города на 2010 год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Наша газ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Снежинского городского округа               С. В. Кириллова.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/>
      </w:pPr>
      <w:r>
        <w:rPr/>
        <w:t>городской целевой Программы «</w:t>
      </w:r>
      <w:r>
        <w:rPr>
          <w:bCs/>
        </w:rPr>
        <w:t>65 лет Победы»</w:t>
      </w:r>
      <w:r>
        <w:rPr/>
        <w:t xml:space="preserve"> на 2010 го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05"/>
        <w:gridCol w:w="1417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</w:rPr>
              <w:t>Сумма, руб.</w:t>
            </w:r>
          </w:p>
        </w:tc>
      </w:tr>
      <w:tr>
        <w:trPr>
          <w:trHeight w:val="32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Бюджетополучатель: МУ «УКЖКХ»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лощадь Ленина и улица Побед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аздничное оформление площади Ленина и улицы Побе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53 214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 изготовление, монтаж и демонтаж тематического плаката 6х9 м, здание «Универмага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 изготовление, монтаж и демонтаж транспаранта, здание ДК «Октябрь»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 изготовление, монтаж и демонтаж тематических плакатов на торцах жилых домов (5 шт.) по улице Побед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 реклама на щитах 3х6 </w:t>
            </w:r>
            <w:r>
              <w:rPr>
                <w:szCs w:val="28"/>
              </w:rPr>
              <w:t>–</w:t>
            </w:r>
            <w:r>
              <w:rPr/>
              <w:t xml:space="preserve"> 10 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7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монт постамента памятника Ленин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 938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зготовление, монтаж и демонтаж флагштока на клумбу транспортной развязки ул.Ленина – ул.Поб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9 998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Площадь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дополнительного оборуд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1 96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зготовление и монтаж Плиты Памяти (дополнительный список)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становка «Вечного огня»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ект и исполнени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дготовка площади к праздничным мероприятиям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7 88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ремонтные работ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нанесение дорожной разметки для проведения пара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борка территории от мусора, организация вывоз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 229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нтаж и демонтаж флагштоков, флагов и вымпе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5 59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еконструкция площади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6 142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вещение Стены Слав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5 596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ульвар Сверд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краска лозунга «СЛАВА ЛЮБИМОЙ РОДИН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475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того МУ «УКЖКХ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1 851 027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МУКО «Октябрь»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родской торжественный вечер в ДК «Октябрь», в т. ч.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ноутбука для подключения видеопроектор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 5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пригласительных открыток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оплата по договору духового оркестра в ПКиО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 86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оплата по договору (концерт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 5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оформление сцены ДК «Октябрь»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 0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ткани на пошив костюмов для коллективов художественной самодеятельности  ДК «Октябрь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 200</w:t>
            </w:r>
          </w:p>
        </w:tc>
      </w:tr>
      <w:tr>
        <w:trPr>
          <w:trHeight w:val="2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готовых костюмов для ведущих концерта и игровых программ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 356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обуви для ведущих концерта и коллективов художественной самодеятельност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 384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цветы для возложения к памятнику Воину-освободителю во время концерт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обретение искусственных цветов для оформлени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К «Октябр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того МУКО «Октябрь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583 8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МУ «ПКиО»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.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торжественного митин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аздничное гулянье в ПКиО (оплата по договорам: оформление сцены, приобретение призового фонда для игровых программ, фейерверк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того МУ «ПКиО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366 0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МУ «Снежинский городской музей»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выставки: (приобретение расходных материал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.</w:t>
            </w:r>
          </w:p>
        </w:tc>
        <w:tc>
          <w:tcPr>
            <w:tcW w:w="7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дание Альманаха, посвященного 65-й годовщине Победы (600 экз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.</w:t>
            </w:r>
          </w:p>
        </w:tc>
        <w:tc>
          <w:tcPr>
            <w:tcW w:w="73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4-й книги о ветеранах «На службе Отечеству»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500 экз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 00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пуск альбома, посвященного областному семинару руководителей ветеранских организаций «Межведомственное взаимодействие в патриотическом воспитании молодежи» (35 экз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 08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того МУ «Снежинский городской музей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419 08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МУ «Городская библиотека»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ие призового фонда для мероприятий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в библиотек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того МУ «Городская библиотека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КФиС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.</w:t>
            </w:r>
          </w:p>
        </w:tc>
        <w:tc>
          <w:tcPr>
            <w:tcW w:w="7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памятных кубков в честь 65-й годовщины Победы в В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звучивание площади для проведения спортивного праз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инвентаря и оборудования для показательных выступлений учащихся ДЮСШ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47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бейсбол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футболки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медали с ленточкой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шоколад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форма легкоатлетическая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костюмы для фигуристов;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форма баскетбольная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 0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.</w:t>
            </w:r>
          </w:p>
        </w:tc>
        <w:tc>
          <w:tcPr>
            <w:tcW w:w="73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Информация в СМИ о проведении торжественных мероприятий по чествованию ветеранов, в т.ч.: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5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нформация по радио (5 мин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ревнования, проводимые ДЮСШ по плаванию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2 65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«Веселые старты»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 000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фестиваль среди детей и взрослых с ограниченными возможност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65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того КФиС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201 4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УСЗН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: УСЗН, УК, КЦСОН, Городской Совет ветеранов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ОО «Память сердца»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иобретение призового фонда для проведения городского конкурса первичных ветерански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латы единовременной денежной помощ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 Дню 65-летия Победы в В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1 413 351</w:t>
            </w:r>
          </w:p>
        </w:tc>
      </w:tr>
      <w:tr>
        <w:trPr>
          <w:trHeight w:val="12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Cs/>
                <w:sz w:val="20"/>
                <w:lang w:eastAsia="en-US"/>
              </w:rPr>
            </w:pPr>
            <w:r>
              <w:rPr>
                <w:b/>
                <w:bCs/>
                <w:i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организация   выплаты  единовременной денежной помощи участникам ВОВ, инвалидам ВОВ, военнослужащим, проходившим службу в тылу в годы ВОВ, жителям блокадного Ленинграда, бывшим несовершеннолетним  узникам, вдовам участников ВОВ, труженикам тыла, детям погибших защитников Отечества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405 851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расходные материалы (бумага, картриджи для принтера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5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дготовка чествования ветеран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 813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панталеров для знамени и перевязи ассистента знаменщ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 68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муляжа шашки простой с гардой для знаменной групп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 600</w:t>
            </w:r>
          </w:p>
        </w:tc>
      </w:tr>
      <w:tr>
        <w:trPr>
          <w:trHeight w:val="7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одготовка персональных поздравительных писем от  руководства города  (труженикам тыла, детям погибших защитников Отечества, жителям блокадного Ленинграда, бывшим несовершеннолетним узникам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8 706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одготовка персональных поздравительных открыток от  руководства города (участникам, инвалидам ВОВ, вдовам)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 101</w:t>
            </w:r>
          </w:p>
        </w:tc>
      </w:tr>
      <w:tr>
        <w:trPr>
          <w:trHeight w:val="2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одготовка пригласительных (на торжественный прием главы)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95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конвертов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256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приобретение файлов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3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автотранспорт (заказ автобусов на 9 м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 520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приобретение цветов (на 9 мая): корзины – Совету ветеранов, общественной организации «Память сердца», руководству; цветы </w:t>
            </w:r>
            <w:r>
              <w:rPr>
                <w:szCs w:val="28"/>
              </w:rPr>
              <w:t>–</w:t>
            </w:r>
            <w:r>
              <w:rPr/>
              <w:t xml:space="preserve"> для колонны ветеранов, руководству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 7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организация фотографирования мероприятий Дня Поб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00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рганизация поездки ветеранов ВОВ на прием Губернатора Челябинской области (автотранспорт за счет ДК, питание в дороге)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 10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/>
              <w:t xml:space="preserve">Приобретение продуктовых наборов для ветеранов ВОВ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е участвующих в торжественных мероприятиях по состоянию здоровь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8 035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.</w:t>
            </w:r>
          </w:p>
        </w:tc>
        <w:tc>
          <w:tcPr>
            <w:tcW w:w="7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торжественного вручения юбилейных медалей, нагрудных знаков, поздравительных писем от Губернатора Челябинской области и руководств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5 78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изготовление нагрудных знаков с символикой «Скорбящая ма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 0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цветы для украшения помещений в местах чествования ветеранов: ДК «Октябрь» </w:t>
            </w:r>
            <w:r>
              <w:rPr>
                <w:szCs w:val="28"/>
              </w:rPr>
              <w:t>–</w:t>
            </w:r>
            <w:r>
              <w:rPr/>
              <w:t xml:space="preserve"> 3 дня, во дворце творчества детей и молодежи – 2 дня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емкость с водо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- транспорт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 900</w:t>
            </w:r>
          </w:p>
        </w:tc>
      </w:tr>
      <w:tr>
        <w:trPr>
          <w:trHeight w:val="49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и проведение торжественного приема главой города участников и ветеранов В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67 268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чествования ветеранов (тружеников тыла, детей погибших защитников Отеч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в клубах  пос. Сокол, пос. Береговой и на дому в дер. Ключи (автотранспорт, цветы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Организация проведения Дня  Памяти 22 июня, обеспечение транспортом, приобретение цв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 56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.1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ручение представителем Посольства республики Беларусь в РФ в городе Екатеринбурге юбилейных медалей «65 лет освобождения республики Беларусь от немецко-фашистских захватчиков» участникам ВОВ, проживающим на территории города Снежинска, принимавшим участие в освобождении республики Беларусь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5 100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Улучшение социально-бытовых и экономических условий жизни ветеранов по результатам анкет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изация оказания социальной помощи участникам  ВОВ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733 787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санитарный ремонт квартир инвалидам и участникам ВОВ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8 443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установка телефона, замена абонентского номера работающего по спаренной схеме включения на использование абонентского устройства индивидуального пользования участникам ВОВ;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344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- зубопротезирование инвалидам и участникам 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5 00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.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Обеспечение ортопедическими изделиями ветеранов ВОВ (тружеников тыла) (трости, кресло-коляски, костыли с подлокотниками, слуховые аппара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91 100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Итого УСЗН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2 712 894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Управление образования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роки мужества «Подвиг солдата в Великой Отечественной войне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0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.</w:t>
            </w:r>
          </w:p>
        </w:tc>
        <w:tc>
          <w:tcPr>
            <w:tcW w:w="73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Победе посвящается…» </w:t>
            </w:r>
            <w:r>
              <w:rPr>
                <w:szCs w:val="28"/>
              </w:rPr>
              <w:t>–</w:t>
            </w:r>
            <w:r>
              <w:rPr/>
              <w:t xml:space="preserve"> комплекс городских мероприятий, посвященных главным вехам В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 000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.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кция «Я – наследник Победы»: конкурс творческих работ, поздравление ветеранов войны, просмотр кинофиль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 000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Праздник благодарности» </w:t>
            </w:r>
            <w:r>
              <w:rPr>
                <w:szCs w:val="28"/>
              </w:rPr>
              <w:t>–</w:t>
            </w:r>
            <w:r>
              <w:rPr/>
              <w:t xml:space="preserve"> участие в городских мероприяти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 000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оздание семейных альбомов, воспоминаний и фотовыставок – «Великая Отечественная в судьбе моей семь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адка деревьев на Аллее Памяти (пр. Мира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ездка школьных отрядов по местам боевой слав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тинг, посвященный городам «Солдатской слав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Итого У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Бюджетополучатель: МУ «Молодежный центр»</w:t>
            </w:r>
          </w:p>
        </w:tc>
      </w:tr>
      <w:tr>
        <w:trPr>
          <w:trHeight w:val="25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.</w:t>
            </w:r>
          </w:p>
        </w:tc>
        <w:tc>
          <w:tcPr>
            <w:tcW w:w="730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Молодежная городская акция «100 зажженных сердец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7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Итого МУ «МЦ»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73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Всего по Программ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</w:rPr>
              <w:t>6 259 20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3573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4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39:00Z</dcterms:created>
  <dc:creator>ADMIN</dc:creator>
  <dc:description/>
  <dc:language>en-US</dc:language>
  <cp:lastModifiedBy>Katargina</cp:lastModifiedBy>
  <cp:lastPrinted>2010-09-06T13:50:00Z</cp:lastPrinted>
  <dcterms:modified xsi:type="dcterms:W3CDTF">2010-09-15T05:39:00Z</dcterms:modified>
  <cp:revision>2</cp:revision>
  <dc:subject/>
  <dc:title> </dc:title>
</cp:coreProperties>
</file>