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городской целев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ы «Двор» на 2011 – 2013 гг.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решением Собрания депутатов города Снежинска от 25.11.2010 № 264 «О согласовании городской целевой Программы «Двор» на 2011 – 2013 гг.», руководствуясь Положением «О разработке и принятии муниципальных целевых программ Снежинского городского округа и контроле за их исполнением» от 14.07.2010 № 138,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Утвердить городскую целевую Программу «Двор» на                          2011 – 2013 гг. (прилагается).</w:t>
      </w:r>
    </w:p>
    <w:p>
      <w:pPr>
        <w:pStyle w:val="Normal"/>
        <w:ind w:firstLine="720"/>
        <w:rPr/>
      </w:pPr>
      <w:r>
        <w:rPr/>
        <w:t>2. Опубликовать настоящее постановление в газете «Наша газет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первого заместителя главы администрации Снежинского городского округа В. В. Знаменского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Первый заместитель главы администрации                   В.В.Знаменский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инансового управления                                                  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Знаменскому В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КЖКХ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ФиС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-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ЗН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ша газета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3.12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37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твержден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ская целев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во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 - 2013 г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неж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целевой Программы «Дв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1 – 2013 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354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Двор» на 2011 – 2013 гг. (далее – Программа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Снежинска от 27.08.2010 г. № 329-р «О разработке целевой программы»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нежинск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Снежинского городского округ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яющая компания жилищным и коммунальным хозяйством – Служба заказчика по жилищному и коммунальному хозяйству г. Снежинска» (далее – МУ «УКЖКХ»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 «УКЖК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 администрации г. Снежин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культуры администрации г. Снежин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 «Молодежный центр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делам молодежи администрации г. Снежин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социальной защиты населения г. Снежин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физической культуре и спорту администрации г. Снежинск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подход к организации работы городских организаций, учреждений, комитетов, клубов и общественных объединений, обеспечивающих качественное  улучшение мероприятий, проводимых по месту жительств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с семьями и молодеж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защита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базы организаций, учреждений, клубов, обеспечивающих работу по месту жительств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3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этапа: 2011 г., 2012 г., 2013 г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еализуется за счет средств городского (местного) бюдж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19 776 000 руб., в т. ч.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6 592 0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6 592 0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6 592 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осуществление мероприятий Программы ежегодно уточняется исходя из возможностей местного бюджет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 эффективност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эффектив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частников первенства Снежинской молодежной мини-футбольной дворовой лиги – не менее 90 чел. ежегод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частников спортивных и культурно-массовых мероприятий – не менее 8 образовательных учреждений ежегод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едагогов, участвующих в проведении обучающих семинаров – не менее 30 чел. ежегод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частников культурно-массовых мероприятий – не менее 800 чел. ежегод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еловек, получающих компенсационные выплаты (уборщики внутриквартальных домовых территорий; старшие по домам) – не менее 223 чел. ежегодно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го уровня педагогов-организаторов отдела по работе с детьми и молодеж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олее широкого доступа населения к спортивным и культурно-массовым мероприят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адресной социальной помощи отдельным категориям граждан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 осуществляют администрация города Снежинска, Собрание депутатов города Снежин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сполнителями отчетов об использовании бюджетных средств в финансовое управление администр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ы, на решение которой направлена Программ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комплекс мер, направленных на проведение спортивных, культурно-массовых мероприятий среди молодежи, формирование в дворовых территориях условий, благоприятно влияющих на психологическое состояние человека, а также на решение основных среднесрочных целей и задач в политике социальной защищенности на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нтральными мероприятиями Программы станут: проведение  первенства Снежинской молодежной мини-футбольной дворовой лиги; проведение обучающего семинара для специалистов по работе с молодежью,  конкурсов «Зимние фантазии», «Подъезд моей мечты»; ярмарки «Дары уральской осени»; организация дворовых спортивных праздников; проведение операций «Забота», «Агентство добрых дел»; закупка нового и ремонт изношенного спортивного оборудования; оказание поддержки жителям отдаленных территорий города в оплате жилищно-коммунальных услу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ь и задачи Программы. Ожидаемые результ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подготовка и определение плана мероприятий, сроков, мест и форм их проведения, закрепление ответственных лиц, определение размеров и источников финансир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цели будет осуществляться по следующим направлениям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уховно-нравственное развитие детей и подростков различными формами культурно-досуговой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материально-техническое развитие базы, на которой будет осуществляться работа с молодежь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улучшение качества благоустройства дворовых территорий образовательных учрежде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компенсационные выплаты отдельным категориям граждан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необходимо выполнение следующих задач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бъединение усилий органов местного самоуправления в городе Снежинске, городских организаций, учреждений, комитетов и клуб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формирование у молодежи бережного отношения к внутридворовым территориям гор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мероприятий, предусмотренных Программой, позволи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координировать работу городских служб и организаций по месту жительства с семьями и молодежь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беспечить благоприятные условия для формирования социально-творческих сообществ детей,  молодежи и людей среднего и преклонного возраст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разнообразить формы проведения работы по месту житель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ократить детскую и подростковую преступность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развивать наиболее популярные среди детей и молодежи формы дос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казать поддержку жителям отдаленных территорий города в оплате жилищно-коммунальных услуг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Программы рассчитана на 2011 - 2013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есурсное обеспечение и объем финансирования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 w:val="24"/>
        </w:rPr>
      </w:pPr>
      <w:r>
        <w:rPr>
          <w:sz w:val="24"/>
        </w:rPr>
        <w:t>Финансирование мероприятий Программы осуществляется за счет средств местного бюджета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 w:val="24"/>
        </w:rPr>
      </w:pPr>
      <w:r>
        <w:rPr>
          <w:sz w:val="24"/>
        </w:rPr>
        <w:t>Общий объем финансирования Программы составляет 19 776 000 руб., в т. ч. по годам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1 год – 6 592 0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2 год – 6 592 0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3 год – 6 592 000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 w:val="24"/>
        </w:rPr>
      </w:pPr>
      <w:r>
        <w:rPr>
          <w:sz w:val="24"/>
        </w:rPr>
        <w:t>Объем средств на осуществление мероприятий Программы ежегодно уточняется, исходя из возможностей ме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тод оценки затрат на реализацию мероприятий Программы расчетны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ханизм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казчиком Программы является администрация города Снежинск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азработчики и исполнители Программы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МУ «УКЖКХ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Комитет по физической культуре и спорту администрации города Снежинс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Управление образования администрации города Снежинс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тдел по делам молодежи администрации города Снежинс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Управление социальной защиты населения города Снежинс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Управление культуры администрации города Снежинс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МУ «Молодежный центр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бщее руководство, координацию и контроль за ходом реализации Программы осуществляет администрация города Снежинска (первый заместитель главы администрации Снежинского городского округа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сполнители Программы могут вносить предложения по совершенствованию реализации мероприяти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ля выполнения мероприятий Программы могут создаваться комиссии и рабочие группы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мероприятий, предусмотренных Программой, позволи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высить профессиональный уровень педагогов-организаторов отдела по работе с детьми и молодежью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ить более широкий доступ населения к спортивным и культурно-массовым мероприятия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овать поездки к месту проведения соревнова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казать адресную социальную помощь отдельным категориям граждан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ажнейшие целевые индикаторы и показатели эффективности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лановые целевые индикаторы и показатели эффективност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омпенсация за содержание и текущий ремонт жилья поселка Ближний Береговой, исходя из расчета плановой площади – 39 020 кв. 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омпенсация за тепловую энергию для населения, проживающего на ул. Победы, д. 40 и ул. Комсомольской, д. 2А,  исходя из расчета годовых лимитов потребления – 3 590,6 Гка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омпенсация за твердое топливо (уголь) жителям, проживающим в домах с печным отоплением,  исходя из расчета лимитов потребления – 28,8 тонн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омпенсация за водоотведение нецентрализованное из выгребных ям и антисептиков от жилых домов в поселке Ближний Береговой,  исходя из расчета лимитов потребления  – 2 832 куб. м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оличество участников в проведении 2-го первенства Снежинской молодежной мини-футбольной дворовой лиги – 90 чел.;</w:t>
      </w:r>
    </w:p>
    <w:p>
      <w:pPr>
        <w:pStyle w:val="Normal"/>
        <w:ind w:firstLine="709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- количество участников спортивных и культурно-массовых мероприятий – 8 образовательных учрежде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оличество педагогов, участвующих в проведении обучающих семинаров, – 30 чел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оличество участников конкурса «Зимние фантазии» - 300 чел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оличество участников в проведении праздника двора - 150 чел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оличество участников конкурса «Подъезд моей мечты» - 350 чел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оличество человек, получающих компенсационные выплаты, - 223 чел. (в т. ч. уборщики внутриквартальных домовых территорий – 35 чел.; старшие по домам – 188 чел.)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рганизация контроля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реализации Программы осуществляют администрация города Снежинска, Собрание депутатов города Снежинска.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ПРИЛОЖЕНИЕ </w:t>
      </w:r>
    </w:p>
    <w:p>
      <w:pPr>
        <w:pStyle w:val="Normal"/>
        <w:spacing w:lineRule="auto" w:line="180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к городской целевой Программе </w:t>
      </w:r>
    </w:p>
    <w:p>
      <w:pPr>
        <w:pStyle w:val="Normal"/>
        <w:spacing w:lineRule="auto" w:line="180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«Двор» на 2011 -2013 гг.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326"/>
        <w:gridCol w:w="1260"/>
        <w:gridCol w:w="1260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Бюджетополучатель: МУ «УКЖК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 за услуги (согласно методике расчет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одержанию и текущему ремонту общего имущества в многоквартирном доме поселка Ближний Берегово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д. 40 и улице Комсомольской д. 2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7 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657 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7 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нецентрализованному водоотведению (вывоз ЖБО) для населения поселка Ближний Береговой и микрорайона «Поселок Сокол» Снежинского городск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 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 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 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дворовых территорий муниципального образования г. Снежинс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У «УКЖКХ»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24 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24 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24 626</w:t>
            </w:r>
          </w:p>
        </w:tc>
      </w:tr>
      <w:tr>
        <w:trPr/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Бюджетополучатель: КФ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енства Снежинской молодежной мини-футбольной дворовой лиги (в т. ч. приобретение призов, оплата питания судей, доставка участников к месту проведения соревнований, приобретение бензина, поездка победителей в Аквапарк, г. Екатеринбург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кламной продук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нвентар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КФиС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 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 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 874</w:t>
            </w:r>
          </w:p>
        </w:tc>
      </w:tr>
      <w:tr>
        <w:trPr/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Бюджетополучатель: Управление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 обучающихся и жителей в микрорайонах образовательных учрежд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забавы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тичья столова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«Забота», «Агентство добрых дел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садке и уходу за зелеными насаждениями на территории образовательных учрежд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нового и ремонт изношенного уличного спортивного оборуд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У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 000</w:t>
            </w:r>
          </w:p>
        </w:tc>
      </w:tr>
      <w:tr>
        <w:trPr/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Бюджетополучатель: Управление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а методических пособий и рекомендаций по организации досуговой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для специалистов подростковых клуб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для подростковых клуб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Зимние фантази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ов дво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Подъезд моей мечты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Управление культуры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500</w:t>
            </w:r>
          </w:p>
        </w:tc>
      </w:tr>
      <w:tr>
        <w:trPr/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Бюджетополучатель: УС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 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УСЗН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 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 59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9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92 000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A">
    <w:name w:val="a"/>
    <w:basedOn w:val="Normal"/>
    <w:qFormat/>
    <w:pPr>
      <w:overflowPunct w:val="true"/>
      <w:autoSpaceDE w:val="true"/>
      <w:spacing w:before="60" w:after="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45:00Z</dcterms:created>
  <dc:creator>ADMIN</dc:creator>
  <dc:description/>
  <dc:language>en-US</dc:language>
  <cp:lastModifiedBy>Golubeva</cp:lastModifiedBy>
  <cp:lastPrinted>2010-12-23T14:47:00Z</cp:lastPrinted>
  <dcterms:modified xsi:type="dcterms:W3CDTF">2010-12-27T04:45:00Z</dcterms:modified>
  <cp:revision>2</cp:revision>
  <dc:subject/>
  <dc:title> </dc:title>
</cp:coreProperties>
</file>