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 подготовке и проведении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Всероссийской переписи населения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2010 года на территории Снежинского 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  <w:t>городского округа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ab/>
        <w:t xml:space="preserve">В соответствии с частью 3 статьи 5 Федерального закона </w:t>
      </w:r>
    </w:p>
    <w:p>
      <w:pPr>
        <w:pStyle w:val="Normal"/>
        <w:rPr/>
      </w:pPr>
      <w:r>
        <w:rPr>
          <w:szCs w:val="28"/>
        </w:rPr>
        <w:t>от 25.01.2002 № 8-ФЗ «О всероссийской переписи населения», пунктом 12 постановления Правительства Российской Федерации от 23.12.2009                        № 1074 «Об организации Всероссийской переписи населения 2010 года»,            с учетом постановления Губернатора Челябинской области от 16.04.2010 № 193 «Об организации Всероссийской переписи населения 2010 года на территории Челябинской области», на основании ст. 40 Устава муниципального образования «Город Снежинск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. Городской комиссии по подготовке проведения Всероссийской переписи населения 2010 года на территории Снежинского городского округа, назначенной постановлением главы города Снежинска от 27.06.2008 № 844 (в редакции постановления от 25.02.2010 № 253),   организовать и осуществить следующие мероприятия по содействию Территориальному органу Федеральной службы государственной статистики в реализации полномочий по подготовке и проведению Всероссийской переписи населения 2010 года на территории Снежинского городского округа, проводимой в период с 14 по 25 октября 2010 года: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1) обеспечить наличие на жилых зданиях названий улиц, номеров домов, номеров подъездов и номеров квартир;</w:t>
      </w:r>
    </w:p>
    <w:p>
      <w:pPr>
        <w:pStyle w:val="Normal"/>
        <w:ind w:firstLine="540"/>
        <w:rPr/>
      </w:pPr>
      <w:r>
        <w:rPr>
          <w:szCs w:val="28"/>
        </w:rPr>
        <w:tab/>
        <w:t>2) организовать и провести информационно-разъяснительную работу среди населения о необходимости проведения Всероссийской переписи населения 2010 года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3) оказывать содействие Территориальному органу Федеральной  службы государственной статистики в привлечении граждан к сбору сведений о населении, проживающем на территории;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4) представлять по запросам Территориального органа Федеральной службы государственной статистики необходимые данные  для организации и проведения Всероссийской переписи населения 2010 года на территории Снежинского городского округ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2. МУ «УКЖКХ» (Алексеев С. В.) организовать специально оборудованные места для размещения печатных агитационных материалов, касающихся Всероссийской переписи населения 2010 года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3. Опубликовать настоящее постановление в газете «Наша газета»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  <w:tab/>
        <w:t>4. Контроль выполнения настоящего постановления оставляю                      за собой.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ервый заместитель главы городского округа,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Normal"/>
        <w:spacing w:lineRule="auto" w:line="180"/>
        <w:rPr/>
      </w:pPr>
      <w:r>
        <w:rPr>
          <w:szCs w:val="28"/>
        </w:rPr>
        <w:t xml:space="preserve">администрации города Снежинска                             </w:t>
        <w:tab/>
        <w:t xml:space="preserve">       В. В. Знамен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szCs w:val="28"/>
        </w:rPr>
        <w:t>Начальник правового управления</w:t>
        <w:tab/>
        <w:tab/>
        <w:tab/>
        <w:tab/>
        <w:t xml:space="preserve">А.А.Воронов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Руководитель аппарата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дминистрации</w:t>
        <w:tab/>
        <w:tab/>
        <w:tab/>
        <w:tab/>
        <w:tab/>
        <w:tab/>
        <w:tab/>
        <w:t>В.М.Кот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ассылка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дело   - 2 экз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Котову В.М.  - 1 </w:t>
      </w:r>
    </w:p>
    <w:p>
      <w:pPr>
        <w:pStyle w:val="Normal"/>
        <w:jc w:val="both"/>
        <w:rPr>
          <w:sz w:val="24"/>
          <w:szCs w:val="24"/>
        </w:rPr>
      </w:pPr>
      <w:r>
        <w:rPr>
          <w:szCs w:val="28"/>
        </w:rPr>
        <w:tab/>
        <w:t xml:space="preserve">Алексееву С.В.  - 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А.Воронов 15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начальник правового управле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5.05.2010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95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5:00Z</dcterms:created>
  <dc:creator>ADMIN</dc:creator>
  <dc:description/>
  <cp:keywords/>
  <dc:language>en-US</dc:language>
  <cp:lastModifiedBy>Ahmarova</cp:lastModifiedBy>
  <cp:lastPrinted>2003-07-15T14:43:00Z</cp:lastPrinted>
  <dcterms:modified xsi:type="dcterms:W3CDTF">2010-05-25T09:58:00Z</dcterms:modified>
  <cp:revision>4</cp:revision>
  <dc:subject/>
  <dc:title> </dc:title>
</cp:coreProperties>
</file>