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</w:rPr>
        <w:t xml:space="preserve">Об утверждении городской </w:t>
      </w:r>
      <w:r>
        <w:rPr>
          <w:b/>
          <w:szCs w:val="28"/>
        </w:rPr>
        <w:t xml:space="preserve">целево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рограммы «Повышение качества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государственных и муниципальных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услуг на базе многофункционального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центра предоставления государственных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и муниципальных услуг» на 2010- 2011 гг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>В соответствии с постановлением Правительства Челябинской области от 20.11.2009 № 303-П «Об областной целевой программе «Повышение качества государственных и муниципальных услуг на базе многофункциональных центров предоставления государственных и муниципальных услуг в Челябинской области в 2010-2011 годах», на основании ст.40 Устава муниципального образования «Город Снежинск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5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 Утвердить городскую целевую Программу «Повышение качества государственных и муниципальных услуг на базе многофункционального центра предоставления государственных и муниципальных услуг» на 2010-2011 гг. (прилагается), согласованную решением Собрания депутатов города Снежинска от 19.05.2010 № 72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 Финансовому управлению администрации финансирование мероприятий Программы в 2010 году производить в пределах средств, предусмотренных в бюджете города на реализацию городских целевых программ.</w:t>
      </w:r>
      <w:r>
        <w:rPr/>
        <w:tab/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 Опубликовать настоящее постановление в газете «Наша газета».</w:t>
      </w:r>
    </w:p>
    <w:p>
      <w:pPr>
        <w:pStyle w:val="TextBodyIndent"/>
        <w:tabs>
          <w:tab w:val="left" w:pos="0" w:leader="none"/>
          <w:tab w:val="left" w:pos="709" w:leader="none"/>
        </w:tabs>
        <w:ind w:hanging="0"/>
        <w:jc w:val="left"/>
        <w:rPr>
          <w:szCs w:val="28"/>
        </w:rPr>
      </w:pPr>
      <w:r>
        <w:rPr/>
        <w:t xml:space="preserve">   </w:t>
      </w:r>
      <w:r>
        <w:rPr/>
        <w:tab/>
        <w:t>4. Контроль за выполнением настоящего постановления возложить на руководителя аппарата администрации В. М. Котова.</w:t>
      </w:r>
    </w:p>
    <w:p>
      <w:pPr>
        <w:pStyle w:val="TextBodyIndent"/>
        <w:tabs>
          <w:tab w:val="left" w:pos="-1418" w:leader="none"/>
          <w:tab w:val="left" w:pos="0" w:leader="none"/>
        </w:tabs>
        <w:ind w:firstLine="585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-1418" w:leader="none"/>
          <w:tab w:val="left" w:pos="0" w:leader="none"/>
        </w:tabs>
        <w:ind w:firstLine="585"/>
        <w:rPr/>
      </w:pPr>
      <w:r>
        <w:rPr/>
      </w:r>
    </w:p>
    <w:p>
      <w:pPr>
        <w:pStyle w:val="TextBodyIndent"/>
        <w:tabs>
          <w:tab w:val="left" w:pos="-1418" w:leader="none"/>
          <w:tab w:val="left" w:pos="0" w:leader="none"/>
        </w:tabs>
        <w:ind w:firstLine="585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ервый заместитель главы городского округа,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исполняющий обязанности главы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администрации города Снежинска  </w:t>
        <w:tab/>
        <w:tab/>
        <w:tab/>
        <w:tab/>
        <w:t xml:space="preserve">       В. В. Знаменский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правового управления          </w:t>
        <w:tab/>
        <w:tab/>
        <w:tab/>
        <w:t xml:space="preserve">     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</w:p>
    <w:p>
      <w:pPr>
        <w:pStyle w:val="Normal"/>
        <w:spacing w:lineRule="auto" w:line="180"/>
        <w:rPr/>
      </w:pPr>
      <w:r>
        <w:rPr>
          <w:szCs w:val="28"/>
        </w:rPr>
        <w:t>Заместитель главы городского округа,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 заместител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ы администрации города Снежинска  </w:t>
        <w:tab/>
        <w:tab/>
        <w:t xml:space="preserve">     Ю.В.Румянце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начальника финансового        </w:t>
        <w:tab/>
        <w:tab/>
        <w:tab/>
        <w:tab/>
        <w:tab/>
        <w:t xml:space="preserve">     Н.Ю.Круглик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управления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Руководитель аппарата</w:t>
        <w:tab/>
        <w:t xml:space="preserve">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администрации   </w:t>
        <w:tab/>
        <w:tab/>
        <w:t xml:space="preserve">         </w:t>
        <w:tab/>
        <w:tab/>
        <w:tab/>
        <w:tab/>
        <w:tab/>
        <w:t xml:space="preserve">     В.М.Котов   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firstLine="60"/>
        <w:jc w:val="both"/>
        <w:rPr>
          <w:sz w:val="24"/>
        </w:rPr>
      </w:pPr>
      <w:r>
        <w:rPr/>
        <w:t>Рассылка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60"/>
        <w:jc w:val="both"/>
        <w:rPr/>
      </w:pPr>
      <w:r>
        <w:rPr/>
        <w:t>в дело   – 2 экз.</w:t>
      </w:r>
    </w:p>
    <w:p>
      <w:pPr>
        <w:pStyle w:val="Normal"/>
        <w:ind w:left="720" w:firstLine="60"/>
        <w:jc w:val="both"/>
        <w:rPr/>
      </w:pPr>
      <w:r>
        <w:rPr/>
        <w:t xml:space="preserve">отдел инвестиций  </w:t>
      </w:r>
    </w:p>
    <w:p>
      <w:pPr>
        <w:pStyle w:val="Normal"/>
        <w:spacing w:lineRule="auto" w:line="180"/>
        <w:rPr/>
      </w:pPr>
      <w:r>
        <w:rPr/>
        <w:tab/>
        <w:t xml:space="preserve"> и развития  – 1 экз.</w:t>
      </w:r>
    </w:p>
    <w:p>
      <w:pPr>
        <w:pStyle w:val="Normal"/>
        <w:ind w:left="720" w:firstLine="60"/>
        <w:jc w:val="both"/>
        <w:rPr/>
      </w:pPr>
      <w:r>
        <w:rPr/>
        <w:t>фин.управление  - 1 экз.</w:t>
      </w:r>
    </w:p>
    <w:p>
      <w:pPr>
        <w:pStyle w:val="Normal"/>
        <w:ind w:left="420" w:firstLine="360"/>
        <w:rPr/>
      </w:pPr>
      <w:r>
        <w:rPr/>
        <w:t>Румянцеву Ю.В.  – 1 экз.</w:t>
      </w:r>
    </w:p>
    <w:p>
      <w:pPr>
        <w:pStyle w:val="Normal"/>
        <w:ind w:left="420" w:firstLine="360"/>
        <w:rPr/>
      </w:pPr>
      <w:r>
        <w:rPr/>
        <w:t>Котову В.М.  – 1 экз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.А.Константинов 3707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 адм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0.05.201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93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ПРИЛОЖЕ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ConsPlusNormal"/>
        <w:widowControl/>
        <w:spacing w:lineRule="auto" w:line="18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Снежинского городского округа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от ___________ № 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АЯ ЦЕЛЕВАЯ ПРОГРАМ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ВЫШЕНИЕ КАЧЕСТВА ГОСУДАРСТВЕННЫХ И МУНИЦИПАЛЬНЫХ УСЛУ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МНОГОФУНКЦИОНАЛЬНОГО ЦЕНТРА ПРЕДОСТ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Х И МУНИЦИПАЛЬНЫХ УСЛУГ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0 - 2011 гг.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целевой Программы</w:t>
      </w:r>
    </w:p>
    <w:p>
      <w:pPr>
        <w:pStyle w:val="ConsPlusNormal"/>
        <w:widowControl/>
        <w:spacing w:lineRule="auto" w:line="18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вышение качества государственных и муниципальных услуг</w:t>
      </w:r>
    </w:p>
    <w:p>
      <w:pPr>
        <w:pStyle w:val="ConsPlusNormal"/>
        <w:widowControl/>
        <w:spacing w:lineRule="auto" w:line="18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многофункционального центра предоставления</w:t>
      </w:r>
    </w:p>
    <w:p>
      <w:pPr>
        <w:pStyle w:val="ConsPlusNormal"/>
        <w:widowControl/>
        <w:spacing w:lineRule="auto" w:line="18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»</w:t>
      </w:r>
    </w:p>
    <w:p>
      <w:pPr>
        <w:pStyle w:val="ConsPlusNormal"/>
        <w:widowControl/>
        <w:spacing w:lineRule="auto" w:line="18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0 - 2011 г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223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512" w:type="dxa"/>
            <w:tcBorders/>
          </w:tcPr>
          <w:p>
            <w:pPr>
              <w:pStyle w:val="ConsPlusNormal"/>
              <w:widowControl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родская целевая Программа «Повышение качества государственных и муниципальных услуг на базе многофункционального центра предоставления государственных и муниципальных услуг» на 2010-2011 гг. (далее – Программа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разработки Программы</w:t>
            </w:r>
          </w:p>
        </w:tc>
        <w:tc>
          <w:tcPr>
            <w:tcW w:w="7512" w:type="dxa"/>
            <w:tcBorders/>
          </w:tcPr>
          <w:p>
            <w:pPr>
              <w:pStyle w:val="ConsPlusNormal"/>
              <w:widowControl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споряжение главы  города Снежинска  от 21.04.2010 </w:t>
            </w:r>
          </w:p>
          <w:p>
            <w:pPr>
              <w:pStyle w:val="ConsPlusNormal"/>
              <w:widowControl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ConsPlusNormal"/>
              <w:widowControl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разработке городской целевой программы»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разработки Программы</w:t>
            </w:r>
          </w:p>
        </w:tc>
        <w:tc>
          <w:tcPr>
            <w:tcW w:w="7512" w:type="dxa"/>
            <w:tcBorders/>
          </w:tcPr>
          <w:p>
            <w:pPr>
              <w:pStyle w:val="ConsPlusNonformat"/>
              <w:widowControl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города Снежинска</w:t>
            </w:r>
          </w:p>
          <w:p>
            <w:pPr>
              <w:pStyle w:val="ConsPlusNormal"/>
              <w:widowControl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рограммы</w:t>
            </w:r>
          </w:p>
        </w:tc>
        <w:tc>
          <w:tcPr>
            <w:tcW w:w="7512" w:type="dxa"/>
            <w:tcBorders/>
          </w:tcPr>
          <w:p>
            <w:pPr>
              <w:pStyle w:val="ConsPlusNormal"/>
              <w:widowControl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аппарата администрации города Снежинска, заместитель главы администрации города Снежинска, отдел инвестиций и развития администрации города Снежинск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Программы   </w:t>
            </w:r>
          </w:p>
        </w:tc>
        <w:tc>
          <w:tcPr>
            <w:tcW w:w="7512" w:type="dxa"/>
            <w:tcBorders/>
          </w:tcPr>
          <w:p>
            <w:pPr>
              <w:pStyle w:val="ConsPlusNonformat"/>
              <w:widowControl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инвестиций и развития администрации города Снежинска</w:t>
            </w:r>
          </w:p>
          <w:p>
            <w:pPr>
              <w:pStyle w:val="ConsPlusNormal"/>
              <w:widowControl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7512" w:type="dxa"/>
            <w:tcBorders/>
          </w:tcPr>
          <w:p>
            <w:pPr>
              <w:pStyle w:val="ConsPlusNormal"/>
              <w:widowControl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предоставления государственных и муниципальных  услуг; сокращение временных и материальных затрат заявителей на получение этих услуг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512" w:type="dxa"/>
            <w:tcBorders/>
          </w:tcPr>
          <w:p>
            <w:pPr>
              <w:pStyle w:val="ConsPlusNonformat"/>
              <w:widowControl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ход на предоставление государственных и муниципальных услуг преимущественно на основе принципа «одного окна»;</w:t>
            </w:r>
          </w:p>
          <w:p>
            <w:pPr>
              <w:pStyle w:val="ConsPlusNonformat"/>
              <w:widowControl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добства и комфорта получателей государственных и муниципальных услуг;</w:t>
            </w:r>
          </w:p>
          <w:p>
            <w:pPr>
              <w:pStyle w:val="ConsPlusNonformat"/>
              <w:widowControl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посреднических услуг;</w:t>
            </w:r>
          </w:p>
          <w:p>
            <w:pPr>
              <w:pStyle w:val="ConsPlusNonformat"/>
              <w:widowControl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тимизация (упрощение) административных процедур при предоставлении государственных и муниципальных услуг;</w:t>
            </w:r>
          </w:p>
          <w:p>
            <w:pPr>
              <w:pStyle w:val="ConsPlusNormal"/>
              <w:widowControl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ганизация информационного обмена данными между территориальными органами федеральных органов исполнительной власти, региональными государственными органами и органами местного самоуправления Челябинской области (далее – органы власти); </w:t>
            </w:r>
          </w:p>
          <w:p>
            <w:pPr>
              <w:pStyle w:val="ConsPlusNonformat"/>
              <w:widowControl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недрение в практику предоставления государственных и муниципальных услуг эффективных механизмов противодействия коррупции, повышение прозрачности           деятельности органов власти; </w:t>
            </w:r>
          </w:p>
          <w:p>
            <w:pPr>
              <w:pStyle w:val="ConsPlusNonformat"/>
              <w:widowControl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тимизация количественного и качественного состава   документов, выдаваемых  получателям государственных и муниципальных услуг;</w:t>
            </w:r>
          </w:p>
          <w:p>
            <w:pPr>
              <w:pStyle w:val="ConsPlusNonformat"/>
              <w:widowControl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информационной инфраструктуры центра обслуживания на основе типовых технических решений, обеспечивающей комплексную модель информационного обеспечения центра;</w:t>
            </w:r>
          </w:p>
          <w:p>
            <w:pPr>
              <w:pStyle w:val="ConsPlusNonformat"/>
              <w:widowControl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ндартизация и регламентация государственных и муниципальных услуг;</w:t>
            </w:r>
          </w:p>
          <w:p>
            <w:pPr>
              <w:pStyle w:val="ConsPlusNormal"/>
              <w:widowControl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ощение доступа к получению государственных и муниципальных услуг для лиц с ограниченными возможностями здоровья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7512" w:type="dxa"/>
            <w:tcBorders/>
          </w:tcPr>
          <w:p>
            <w:pPr>
              <w:pStyle w:val="ConsPlusNormal"/>
              <w:widowControl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митет по управлению имуществом города Снежинска, управление градостроительства и землеустройства администрации города Снежинска, автономное учреждение «ИНФОРМКОМ», Снежинский отдел управления Росреестра по Челябинской области, Снежинский филиал – отдел ФГУ«Земельная кадастровая палата» по Челябинской области, Снежинский филиал ОГУП «Областной ЦТИ»,  муниципальное учреждение «Служба заказчика по строительству и ремонту»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де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вестиций и развития администрации города Снежинска, финансовое управление администрации города Снежинска, комитет экономики администрации города Снежинска, правовое управление администрации города Снежинска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целевые  показател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512" w:type="dxa"/>
            <w:tcBorders/>
          </w:tcPr>
          <w:p>
            <w:pPr>
              <w:pStyle w:val="ConsPlusNormal"/>
              <w:widowControl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многофункционального центра предоставления государственных и муниципальных услуг (далее – МФЦ); сокращение времени получения заявителем услуги; удовлетворенность заявителей качеством предоставления государственных и муниципальных услуг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ConsPlusNormal"/>
              <w:widowControl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0 - 2011 годы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ConsPlusNonformat"/>
              <w:widowControl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ConsPlusNonformat"/>
              <w:widowControl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рограммных мероприятий</w:t>
            </w:r>
          </w:p>
        </w:tc>
        <w:tc>
          <w:tcPr>
            <w:tcW w:w="7512" w:type="dxa"/>
            <w:tcBorders/>
          </w:tcPr>
          <w:p>
            <w:pPr>
              <w:pStyle w:val="ConsPlusNonformat"/>
              <w:widowControl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рмативно-правовое обеспечение создания МФЦ;</w:t>
            </w:r>
          </w:p>
          <w:p>
            <w:pPr>
              <w:pStyle w:val="ConsPlusNonformat"/>
              <w:widowControl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териально-техническое обеспечение создания МФЦ;</w:t>
            </w:r>
          </w:p>
          <w:p>
            <w:pPr>
              <w:pStyle w:val="ConsPlusNonformat"/>
              <w:widowControl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граммно-техническое обеспечение создания МФЦ;</w:t>
            </w:r>
          </w:p>
          <w:p>
            <w:pPr>
              <w:pStyle w:val="ConsPlusNonformat"/>
              <w:widowControl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и переподготовка кадров для работы в МФЦ;</w:t>
            </w:r>
          </w:p>
          <w:p>
            <w:pPr>
              <w:pStyle w:val="ConsPlusNormal"/>
              <w:widowControl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онное обеспечение деятельности МФЦ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 финансирования Программы</w:t>
            </w:r>
          </w:p>
        </w:tc>
        <w:tc>
          <w:tcPr>
            <w:tcW w:w="7512" w:type="dxa"/>
            <w:tcBorders/>
          </w:tcPr>
          <w:p>
            <w:pPr>
              <w:pStyle w:val="ConsPlusNormal"/>
              <w:widowControl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чниками финансирования мероприятий Программы являются областной (ОБ) и местный бюджеты (МБ), а также внебюджетные источники (ВИ).</w:t>
            </w:r>
          </w:p>
          <w:p>
            <w:pPr>
              <w:pStyle w:val="ConsPlusNormal"/>
              <w:widowControl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Программы составляет 12 372,5 тыс. рублей. Объемы финансирования и источники финансирования мероприятий Программы по   годам представлены в Таблице 1.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блица 1</w:t>
            </w:r>
          </w:p>
          <w:tbl>
            <w:tblPr>
              <w:tblW w:w="7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1701"/>
              <w:gridCol w:w="1701"/>
              <w:gridCol w:w="1417"/>
              <w:gridCol w:w="1276"/>
            </w:tblGrid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*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тыс. рублей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Б**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тыс. рублей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И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тыс. рублей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346,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215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562,6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275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34,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809,9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621,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34,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215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 372,5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реализации Программы и показатели ее социально- экономической эффективности          </w:t>
            </w:r>
          </w:p>
        </w:tc>
        <w:tc>
          <w:tcPr>
            <w:tcW w:w="7512" w:type="dxa"/>
            <w:tcBorders/>
          </w:tcPr>
          <w:p>
            <w:pPr>
              <w:pStyle w:val="ConsPlusNonformat"/>
              <w:widowControl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 результате реализации Программы в городе Снежинске планируется создать один многофункциональный центр предоставления государственных и муниципальных услуг, разработать административные регламенты, необходимые для обеспечения деятельности МФЦ. </w:t>
            </w:r>
          </w:p>
          <w:p>
            <w:pPr>
              <w:pStyle w:val="ConsPlusNonformat"/>
              <w:widowControl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 результатом Программы является повышение качества предоставления государственных и муниципальных услуг, включая повышение комфортности обслуживания, информирования и консультирования заявителей: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ind w:left="33" w:firstLine="7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времени предоставления государственной (муниципальной) услуги (подготовки и выдачи документов по видам документов);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ind w:left="33" w:firstLine="7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среднего времени подачи и получения документов;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ind w:left="33" w:firstLine="7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доступности получения государственных (муниципальных) услуг заявителем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33" w:firstLine="7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доли положительных оценок результатов деятельности органов власти жителями города Снежинска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* объем финансирования корректируется с учетом предусмотренных   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ассигнований бюджета Челябинской области на текущий финансовый  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    </w:t>
      </w:r>
      <w:r>
        <w:rPr>
          <w:szCs w:val="28"/>
        </w:rPr>
        <w:t>год;</w:t>
      </w:r>
    </w:p>
    <w:p>
      <w:pPr>
        <w:pStyle w:val="Normal"/>
        <w:ind w:right="-83" w:hanging="0"/>
        <w:rPr>
          <w:szCs w:val="28"/>
        </w:rPr>
      </w:pPr>
      <w:r>
        <w:rPr>
          <w:szCs w:val="28"/>
        </w:rPr>
        <w:t xml:space="preserve">** объем финансирования корректируется с учетом предусмотренных </w:t>
      </w:r>
    </w:p>
    <w:p>
      <w:pPr>
        <w:pStyle w:val="Normal"/>
        <w:spacing w:lineRule="auto" w:line="180"/>
        <w:rPr>
          <w:szCs w:val="28"/>
        </w:rPr>
      </w:pPr>
      <w:r>
        <w:rPr/>
        <w:t xml:space="preserve">     </w:t>
      </w:r>
      <w:r>
        <w:rPr/>
        <w:t>ассигнований бюджета города Снежинска на текущий финансовый год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I. СОДЕРЖАНИЕ ПРОБЛЕМЫ И ОБОСНОВАНИЕ НЕОБХОДИМОСТИ ЕЕ РЕШ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МИ МЕТОДА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настоящее время предоставление государственных и муниципальных услуг в городе Снежинске характеризуется следующими проблемами: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различных ведомств и организаций по обслуживанию заявителей обычно осуществляется только в рабочие дни и часы, при этом графики работы органов власти не синхронизированы между собой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иод оформления заявителями своих прав на получение государственных и муниципальных услуг может составлять длительное время, что приводит к экономически необоснованным затратам не только для каждого работодателя, но и для города в целом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та органов власти, предоставляющих государственные и муниципальные услуги, должна быть синхронизирована по времени, внутренним административным процедурам, процедурам межведомственного взаимодействия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ряду с синхронизацией деятельности органов власти необходимо повысить комфортность предоставления услуг, привести существующую инфраструктуру предоставления государственных и муниципальных услуг в соответствие с современными требованиями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Ключевой формой предоставления государственных и муниципальных услуг на территории города Снежинска должен стать  МФЦ, как единственная точка приема заявителей и предоставления им конечного результата государственной или муниципальной услуги –  справки, лицензии, разрешения, субсидии, удостоверения, правоустанавливающих и правоподтверждающих документов на имущество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грамма направлена на создание МФЦ по принципу «одного окна». Организационная схема деятельности МФЦ состоит в следующем: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государственных и муниципальных услуг предоставляет в МФЦ заявление на оказание ему таких услуг и минимально необходимые документы, которые получатель услуг может собрать самостоятельно. Подготовка пакета документов для предоставления услуги, согласование пакета документов с органами власти (организациями) является функцией МФЦ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>Раздел II. ЦЕЛЬ И ЗАДАЧИ ПРОГРАММЫ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Целью Программы является повышение качества предоставления государственных и муниципальных услуг, сокращение временных и материальных затрат заявителей на получение этих услуг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ля достижения поставленной цели предусмотрено решение следующих задач: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на предоставление государственных и муниципальных услуг преимущественно на основе принципа «одного окна»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олее комфортных условий для получателей государственных и муниципальных услуг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посреднических услуг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(упрощение) административных процедур при предоставлении государственных и муниципальных услуг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 количественного и качественного состава документов, выдаваемых получателям государственных и муниципальных услуг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в практику предоставления государственных и муниципальных услуг эффективных механизмов противодействия коррупции, повышение прозрачности деятельности органов власти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нформационной инфраструктуры центра обслуживания на основе типовых технических решений, обеспечивающей комплексную модель информационного обеспечения центра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изация и регламентация государственных и муниципальных услуг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нформационного обмена данными между территориальными органами федеральных органов исполнительной власти, региональными органами исполнительной власти и органами местного самоуправления города Снежинска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ощение доступа к получению государственных и муниципальных услуг для лиц с ограниченными возможностями здоровья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результате реализации Программы должны сократиться временные и денежные затраты юридических и физических лиц на получение государственных и муниципальных услуг, на получение информации о государственных и муниципальных услугах, а также должны улучшиться условия работы сотрудников, осуществляющих предоставление государственных и муниципальных услуг. В результате осуществления указанных мероприятий ожидается  улучшение оценки  деятельности органов в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Раздел III. СРОКИ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. Сроки реализации Программы – 2010 - 2011 годы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рекращение реализации мероприятий Программы возможно в следующих случаях: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срочного выполнения целей и задач, поставленных Программой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полного отсутствия бюджетного финансирования по Программе либо сокращения финансирования Программы в течение срока ее реализации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результатам оценки эффективности реализации Программы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других случаях, предусмотренных действующим законодательств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Раздел IV. СИСТЕМА ПРОГРАММНЫХ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истема основных мероприятий, сроки реализации мероприятий Программы и объем финансирования Программы приведены в Приложении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V. РЕСУРСНОЕ ОБЕСПЕЧЕНИЕ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бщий объем финансирования Программы составляет 12 372,5 тыс. рублей. Источниками финансирования являются областной (ОБ) и местный (МБ) бюджеты, а также внебюджетные источники (ВИ)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Программы по годам представлены в Таблице 2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2</w:t>
      </w:r>
    </w:p>
    <w:tbl>
      <w:tblPr>
        <w:tblW w:w="79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802"/>
        <w:gridCol w:w="1818"/>
        <w:gridCol w:w="1593"/>
        <w:gridCol w:w="1384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</w:t>
            </w:r>
          </w:p>
          <w:p>
            <w:pPr>
              <w:pStyle w:val="ConsPlusNormal"/>
              <w:widowControl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  <w:p>
            <w:pPr>
              <w:pStyle w:val="ConsPlusNormal"/>
              <w:widowControl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</w:t>
            </w:r>
          </w:p>
          <w:p>
            <w:pPr>
              <w:pStyle w:val="ConsPlusNormal"/>
              <w:widowControl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6,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5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62,6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5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4,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9,9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1,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4,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5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372,5</w:t>
            </w:r>
          </w:p>
        </w:tc>
      </w:tr>
    </w:tbl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через заказчика разработки Программы в соответствии с утвержденными ассигнованиями на соответствующий финансовый год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подлежит ежегодному уточнению исходя из условий формирования городского бюджета на очередной финансовый год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 затрат на реализацию Программы приведено в Приложении 2.</w:t>
        <w:tab/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VI. ОРГАНИЗАЦИЯ УПР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ЕХАНИЗМ РЕАЛИЗАЦИИ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бщее управление и контроль за реализацией Программы осуществляет заказчик Программы – администрация города Снежинска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4. Текущее управление реализацией Программы осуществляется координаторами Программы – </w:t>
      </w:r>
      <w:r>
        <w:rPr>
          <w:rFonts w:cs="Times New Roman" w:ascii="Times New Roman" w:hAnsi="Times New Roman"/>
          <w:b/>
          <w:sz w:val="28"/>
          <w:szCs w:val="28"/>
        </w:rPr>
        <w:t>руководителем аппарата администрации города Снежинска, заместителем главы администрации города Снежинска и отделом инвестиций и развития администрации города Снежинска, которые осуществляют следующие функции: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ют в пределах своих полномочий проекты нормативных правовых актов, необходимых для выполнения Программы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ят предложения по уточнению перечня и содержания мероприятий Программы в очередном финансовом году, а также статистическую, справочную и аналитическую информацию о реализации Программы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отовят требуемый постановлением Правительства Челябинской области от 20.11.2009 № 303-П пакет документов для получения субсидии областного бюджета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основе анализа выполнения мероприятий Программы и их эффективности в текущем году уточняют объем средств, необходимых для финансирования Программы в очередном финансовом году, и представляют в установленном порядке проект бюджетной заявки на финансирование Программы за счет средств местного бюджета в очередном финансовом году в финансовое управление администрации города Снежинска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ывают с основными исполнителями Программы возможные сроки выполнения мероприятий, объемы и источники финансирования, с учетом выделяемых ежегодно на реализацию Программы средств распределяют их по программным мероприятиям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эффективное использование средств, выделяемых на реализацию Программы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ют ежегодно информацию о ходе реализации Программы и об эффективности использования финансовых средств в соответствии с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Положения «О разработке и принятии муниципальных целевых программ Снежинского городского округа и контроле за их исполнением», утвержденного решением Собрания депутатов города Снежинска от 01.10.2008 г. № 135. 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При необходимости внесения изменений в Программу  координаторы Программы организуют соответствующую работу в порядке, установленном Положением «О разработке и принятии муниципальных целевых программ Снежинского городского округа и контроле за их исполнением», утвержденным решением Собрания депутатов города Снежинска от 01.10.2008 г. № 135. 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5. Реализация Программы осуществляется на основе контрактов (договоров) на закупку и поставку товаров, выполнение работ, оказание услуг для муниципальных нужд, заключаемых заказчиком Программы в соответствии с требованиями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VII. ОЖИДАЕМЫЕ РЕЗУЛЬТАТЫ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ПОКАЗАТЕЛИ ЕЕ ЭФФЕКТИВНО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еализация Программы будет способствовать повышению качества предоставления государственных и муниципальных услуг, уменьшению времени прохождения всех административных процедур для получения конечного результата услуги, а также сокращению контактов заявителя с представителями органов власти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ценку социально-экономической эффективности Программы необходимо проводить в соответствии с системой показателей  по следующим направлениям: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лана мероприятий Программы по открытию МФЦ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едоставления государственных и муниципальных услуг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ность заявителей качеством предоставления государственных и муниципальных услуг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истема показателей приведена в Таблице 3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407"/>
        <w:gridCol w:w="1350"/>
        <w:gridCol w:w="1215"/>
        <w:gridCol w:w="1141"/>
      </w:tblGrid>
      <w:tr>
        <w:trPr>
          <w:trHeight w:val="480" w:hRule="atLeast"/>
          <w:cantSplit w:val="true"/>
        </w:trPr>
        <w:tc>
          <w:tcPr>
            <w:tcW w:w="59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.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е (плановое)</w:t>
              <w:br/>
              <w:t>значение 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59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.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.</w:t>
            </w:r>
          </w:p>
        </w:tc>
      </w:tr>
      <w:tr>
        <w:trPr>
          <w:trHeight w:val="21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ФЦ, созданный в текущем  году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1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ля заявителей, время ожидания которых в очереди соответствует сроку, установленному в регламенте  МФЦ &lt;1&gt;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2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ля случаев предоставления государственной (муниципальной) услуги в соответствии со сроками, установленными  административным регламентом &lt;2&gt;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1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ля заявителей, выбравших варианты  «удовлетворен», «скорее удовлетворен,           чем не удовлетворен» при ответе на вопрос об удовлетворенности  качеством предоставляемых услуг &lt;3&gt;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2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ля заявителей, обратившихся в МФЦ  повторно &lt;4&gt;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&gt; Определяется по данным учета системы электронной очереди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2&gt; Определяется по данным системы электронного документооборота МФЦ либо на основе контрольного листа предоставления государственной (муниципальной) услуги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3&gt; Определяется по данным социологического опроса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4&gt; Определяется по данным системы электронного документооборота МФЦ либо на основе контрольного листа предоставления государственной (муниципальной) услуги.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путем сопоставления фактически достигнутых значений показателей с их плановыми значениями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ыполнения показателя «МФЦ, созданный в текущем году» проводится по следующей формуле: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Q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ф.мфц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К = -------- x 100 %, гд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Q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п.мфц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      - плановое количество МФЦ, созданных в текущем году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.мфц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      - фактическое количество МФЦ, созданных в текущем году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.мфц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ыполнения показателей по направлению «Сроки предоставления государственных и муниципальных услуг» проводится следующим образом: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заявителей, время ожидания которых в очереди соответствует сроку, установленному в регламенте МФЦ, определяется  формулой: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Т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ре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S1 = -------- x 100 %, гд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Т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факт.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     -  количество  заявителей, ожидавших в очереди в соответствии с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ом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      - общее количество заявителей, посетивших МФЦ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акт.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случаев предоставления услуги в соответствии со сроками, установленными административным регламентом определяется формулой: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Т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ре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S2 = -------- x 100 %, гд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Т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факт.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   -  количество заявителей, получивших услугу в срок, установленный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м регламентом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    - общее количество заявителей, получивших услугу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акт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ыполнения показателей по направлению «Удовлетворенность заявителей качеством предоставления государственных и муниципальных услуг» проводится следующим образом: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доля заявителей, выбравших варианты «удовлетворен», «скорее удовлетворен, чем не удовлетворен» при ответе на вопрос об удовлетворенности качеством предоставляемых услуг, определяется формулой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Q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удовл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U1 = --------- x 100 %, гд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Q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об.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   - количество заявителей, выбравших варианты «удовлетворен»,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вл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«скорее удовлетворен, чем  не удовлетворен» при ответе на вопрос об удовлетворенности качеством предоставляемых услуг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Q   - общее количество опрошенных заявителей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.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заявителей, обратившихся в МФЦ повторно, определяется формулой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Q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овторно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U2 = ----------- x 100 %, где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Q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бщ.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   - количество заявителей, обратившихся в МФЦ повторно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о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   - общее количество обратившихся заявителей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.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Общая оценка эффективности реализации Программы определяется по формуле: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 = (К + S1 + S2 + U1 +(100 - U2)): 5, где: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 - эффективность реализации Программы (процентов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ConsPlusNormal"/>
        <w:widowControl/>
        <w:spacing w:lineRule="auto" w:line="180"/>
        <w:ind w:left="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к городской целевой Программе «Повышение качества              </w:t>
      </w:r>
    </w:p>
    <w:p>
      <w:pPr>
        <w:pStyle w:val="ConsPlusNormal"/>
        <w:widowControl/>
        <w:spacing w:lineRule="auto" w:line="180"/>
        <w:ind w:left="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государственных и муниципальных услуг на базе</w:t>
      </w:r>
    </w:p>
    <w:p>
      <w:pPr>
        <w:pStyle w:val="ConsPlusNormal"/>
        <w:widowControl/>
        <w:spacing w:lineRule="auto" w:line="18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ногофункционального центра предоставления</w:t>
      </w:r>
    </w:p>
    <w:p>
      <w:pPr>
        <w:pStyle w:val="ConsPlusNormal"/>
        <w:widowControl/>
        <w:spacing w:lineRule="auto" w:line="18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государственных и муниципальных услуг» </w:t>
      </w:r>
    </w:p>
    <w:p>
      <w:pPr>
        <w:pStyle w:val="ConsPlusNormal"/>
        <w:widowControl/>
        <w:spacing w:lineRule="auto" w:line="18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на 2010 - 2011 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20"/>
          <w:tab w:val="left" w:pos="3686" w:leader="none"/>
          <w:tab w:val="left" w:pos="6804" w:leader="none"/>
          <w:tab w:val="left" w:pos="6946" w:leader="none"/>
          <w:tab w:val="left" w:pos="14175" w:leader="none"/>
          <w:tab w:val="left" w:pos="15026" w:leader="none"/>
        </w:tabs>
        <w:spacing w:lineRule="auto" w:line="18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сновных мероприятий</w:t>
      </w:r>
    </w:p>
    <w:p>
      <w:pPr>
        <w:pStyle w:val="ConsPlusNormal"/>
        <w:widowControl/>
        <w:spacing w:lineRule="auto" w:line="18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й целевой Программы «Повышение качества государственных и муниципальных услуг </w:t>
      </w:r>
    </w:p>
    <w:p>
      <w:pPr>
        <w:pStyle w:val="ConsPlusNormal"/>
        <w:widowControl/>
        <w:spacing w:lineRule="auto" w:line="18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базе многофункционального центра предоставления государственных</w:t>
      </w:r>
    </w:p>
    <w:p>
      <w:pPr>
        <w:pStyle w:val="ConsPlusNormal"/>
        <w:widowControl/>
        <w:spacing w:lineRule="auto" w:line="18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униципальных услуг» на 2010 – 2011 г.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56"/>
        <w:gridCol w:w="1408"/>
        <w:gridCol w:w="7741"/>
        <w:gridCol w:w="1366"/>
        <w:gridCol w:w="1209"/>
      </w:tblGrid>
      <w:tr>
        <w:trPr>
          <w:trHeight w:val="27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7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28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</w:tr>
      <w:tr>
        <w:trPr>
          <w:trHeight w:val="285" w:hRule="atLeast"/>
        </w:trPr>
        <w:tc>
          <w:tcPr>
            <w:tcW w:w="1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Нормативно-правовое и методическое обеспечение создания МФЦ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учредите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ов, регистрация автономного учреждения, являющегося организационно-правовой формой МФЦ, определение штат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ы и иму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ФЦ, подготовка задания автономному учреждению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вое управление администрации города Снежинска, отдел инвестиций и развития администрации города Снежинска, Комитет по управлению имуществом  города Снежинска, управление по градостроительству и землеустройству администрации города Снежинска, Снежинский отдел управления Росреестра по Челябинской области, Снежинский филиал – отдел ФГУ «Земельная кадастровая палата» по Челябинской области, Снежинский филиал ОГУП «Областной ЦТИ»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 7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типовой модели межведомственного взаимодействия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ждой публичной услуге, планируемой к оказанию на базе МФЦ, и проектов соглашений с участниками МФЦ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митет по управлению имуществом  города Снежинска, управление по градостроительству и землеустройству администрации города Снежинска, Снежинский отдел управления Росреестра по Челябинской области, Снежинский филиал – отдел ФГУ«Земельная кадастровая палата» по Челябинской области, Снежинский филиал ОГУП «Областной ЦТИ»  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ов административных регламентов предоставления государственных и муниципальных услуг, регламента МФЦ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аптация типов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х регламентов, решение вопроса о совместимости услуг, различных баз данны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 годы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города Снежинска, управление по градостроительству и землеустройству администрации города Снежинска, Снежинский отдел управления Росреестра по Челябинской области, Снежинский филиал – отдел ФГУ«Земельная кадастровая палата» по Челябинской области, Снежинский филиал ОГУП «Областной ЦТИ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порядка использования помещения МФЦ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управлению имуществом города Снежинск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и проведение независимой  экспертизы проектов административных </w:t>
              <w:br/>
              <w:t xml:space="preserve">регламентов предоставления           </w:t>
              <w:br/>
              <w:t>государственных и муниципальных услуг;</w:t>
              <w:br/>
              <w:t xml:space="preserve">обеспечение внесения изменений в административные регламенты предоставления государственных и     </w:t>
              <w:br/>
              <w:t xml:space="preserve">муниципальных услуг               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города Снежинска, управление по градостроительству и землеустройству администрации города Снежинска, Снежинский отдел управления Росреестра по Челябинской области, Снежинский филиал – отдел ФГУ«Земельная кадастровая палата» по Челябинской области, Снежинский филиал ОГУП «Областной ЦТИ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5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отруд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275,0</w:t>
            </w:r>
          </w:p>
        </w:tc>
      </w:tr>
      <w:tr>
        <w:trPr/>
        <w:tc>
          <w:tcPr>
            <w:tcW w:w="1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II. Информационное обеспечение создания МФЦ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, установка и настройка автоматизированной информационной систе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ногофункциональный центр предоставления государственных и муниципальных услуг»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ое учреждение «ИНФОРМКОМ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2750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еклам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пании, выпуск печатной продукции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250,0</w:t>
            </w:r>
          </w:p>
        </w:tc>
      </w:tr>
      <w:tr>
        <w:trPr/>
        <w:tc>
          <w:tcPr>
            <w:tcW w:w="1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Создание и материально-техническое обеспечение МФЦ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акета документов, необходимого для получения субсидии из областного бюджет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инвестиций и развития администрации города Снежинск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онкурсной документации и выполнение проекта ремонтных работ в помещении МФЦ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авление по  градостроительству и землеустройству администрации города Снежинска, комитет экономики администрации города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нежинска, муниципальное учреждение «Служба заказчика по строительству и ремонту»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 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онкурсной документации и выполнение ремонтных работ в помещении МФ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 годы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градостроительству и землеустройству администрации города Снежинска, комитет экономики администрации города Снежинска, муниципальное учреждение «Служба заказчика по строительству и ремонту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 277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1846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онкурсной документации и приобретение мебели, оргтехники, оборуд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, программного обеспечения для МФ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номное учреждение «ИНФОРМКОМ», комитет экономики администрации города Снежинск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 8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8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, настройка и отладка оборудования и программного обеспеч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ое учреждение «ИНФОРМКОМ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 50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е помещения МФЦ сигнализацией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 15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 45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Ф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МБ 38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МБ 1484,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: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: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5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5,0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ConsPlusNormal"/>
        <w:widowControl/>
        <w:spacing w:lineRule="auto" w:line="180"/>
        <w:ind w:left="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к городской целевой Программе «Повышение качества              </w:t>
      </w:r>
    </w:p>
    <w:p>
      <w:pPr>
        <w:pStyle w:val="ConsPlusNormal"/>
        <w:widowControl/>
        <w:spacing w:lineRule="auto" w:line="180"/>
        <w:ind w:left="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государственных и муниципальных услуг на базе</w:t>
      </w:r>
    </w:p>
    <w:p>
      <w:pPr>
        <w:pStyle w:val="ConsPlusNormal"/>
        <w:widowControl/>
        <w:spacing w:lineRule="auto" w:line="18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ногофункционального центра предоставления</w:t>
      </w:r>
    </w:p>
    <w:p>
      <w:pPr>
        <w:pStyle w:val="ConsPlusNormal"/>
        <w:widowControl/>
        <w:spacing w:lineRule="auto" w:line="18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государственных и муниципальных услуг»</w:t>
      </w:r>
    </w:p>
    <w:p>
      <w:pPr>
        <w:pStyle w:val="ConsPlusNormal"/>
        <w:widowControl/>
        <w:spacing w:lineRule="auto" w:line="18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на 2010 - 2011 г.</w:t>
      </w:r>
    </w:p>
    <w:p>
      <w:pPr>
        <w:pStyle w:val="ConsPlusNormal"/>
        <w:widowControl/>
        <w:spacing w:lineRule="auto" w:line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lineRule="auto" w:line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lineRule="auto" w:line="18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ово-экономическое обоснование</w:t>
      </w:r>
    </w:p>
    <w:p>
      <w:pPr>
        <w:pStyle w:val="ConsPlusNormal"/>
        <w:widowControl/>
        <w:spacing w:lineRule="auto" w:line="18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ородской целевой Программы «Повышение качества государственных и муниципальных услуг </w:t>
      </w:r>
    </w:p>
    <w:p>
      <w:pPr>
        <w:pStyle w:val="ConsPlusNormal"/>
        <w:widowControl/>
        <w:spacing w:lineRule="auto" w:line="180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на базе многофункционального центра предоставления государственных</w:t>
      </w:r>
    </w:p>
    <w:p>
      <w:pPr>
        <w:pStyle w:val="ConsPlusNormal"/>
        <w:widowControl/>
        <w:spacing w:lineRule="auto" w:line="180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и муниципальных услуг» на 2010 – 2011 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973"/>
        <w:gridCol w:w="7796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и сумма расходов</w:t>
            </w:r>
          </w:p>
        </w:tc>
      </w:tr>
      <w:tr>
        <w:trPr>
          <w:trHeight w:val="80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учредительных документов, регистрация автономного учреждения, являющегося организационно-правовой формой МФЦ, определение штатной структуры и имущества МФЦ, подготовка задания автономному учреждению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0 год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 7,0 тыс. рублей.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пошлина за регистрацию, услуги нотариуса, открытие счета в банке</w:t>
            </w:r>
          </w:p>
        </w:tc>
      </w:tr>
      <w:tr>
        <w:trPr>
          <w:trHeight w:val="19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и проведение независимой  экспертизы проектов административных регламентов предоставления государственных и муниципальных услуг; обеспечение внесения изменений в административные регламенты предоставления государственных и муниципальных услуг, разработка регламента МФЦ                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0 год:  </w:t>
              <w:br/>
              <w:t xml:space="preserve">ОБ 500,0 тыс. рублей.     </w:t>
              <w:br/>
              <w:t xml:space="preserve">Областной целевой программой по созданию в Челябинской области сети МФЦ предусмотрено 500,0 тыс. рублей для каждого из создаваемых МФЦ на привлечение  независимых экспертов, определяемых по результатам проведенного конкурса, на выполнение экспертных работ (стоимость разработки, доработки и независимой экспертизы административных  регламентов - до 50,0 тыс. рублей за 1 регламент)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ение сотрудников МФЦ            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1 год:  </w:t>
              <w:br/>
              <w:t xml:space="preserve">ОБ 275,0 тыс. рублей.      </w:t>
              <w:br/>
              <w:t xml:space="preserve">Областной целевой программой по созданию в Челябинской области сети МФЦ предусмотрено 275,0 тыс. рублей для каждого из создаваемых МФЦ (неограниченное количество человек в учебной группе, 1 час = 55,0 тыс. руб. + транспортные расходы + командировочные расходы +  проживание)          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ие, установка и настройка типовой автоматизированной информационной системы «Многофункциональный центр предоставления государственных и муниципальных услуг»                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2750,0 тыс. рублей.</w:t>
              <w:br/>
              <w:t xml:space="preserve">Областной целевой программой по созданию в Челябинской области сети МФЦ предусмотрено 2750,0 тыс. рублей для каждого из создаваемых МФЦ  на приобретение необходимого оборудования для  типовой автоматизированной информационной системы «Многофункциональный центр предоставления государственных и муниципальных услуг»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рекламной кампании, выпуск печатной продукции 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1 год: </w:t>
              <w:br/>
              <w:t>ОБ 250,0 тыс. рублей.</w:t>
              <w:br/>
              <w:t>Областной целевой программой по созданию в Челябинской области сети МФЦ предусмотрено 250,0 тыс.рублей для каждого из создаваемых МФЦ для проведения рекламной кампании и выпуска печатной продукции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конкурсной документации и выполнение проекта ремонтных работ в помещении МФЦ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0 год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 400,0 тыс. рублей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обходимые денежные средства определены в соответствии с методикой, изложенной в постановлении Правительства Челябинской област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0.11.2009 № 303-П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конкурсной документации и выполнение ремонтных работ в помещении МФЦ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 год: 4617, 0 тыс. рублей, из ни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1846,8 тыс. рублей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 2770,2 тыс. рублей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обходимые денежные средства определены в соответствии с методикой, изложенной в постановлении Правительства Челябинской област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0.11.2009 № 303-П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ие помещения МФЦ сигнализаци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0 год: 400 тыс. рублей, из них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200,0 тыс. рублей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 154,4 тыс. рублей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 45,6 тыс. рублей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обходимые денежные средства определены в соответствии с методикой, изложенной в постановлении Правительства Челябинской област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0.11.2009 № 303-П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конкурсной документации и приобретение мебели, оргтехники, оборудования, программного обеспечения для МФЦ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 год: 1600,0 тыс. рублей, из ни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800,0 тыс. рублей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 800,0 тыс. рублей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обходимые денежные средства определены в соответствии с методикой, изложенной в постановлении Правительства Челябинской област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0.11.2009 № 303-П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, настройка и отладка оборудования и программного обеспечения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1 год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 50,0 тыс. рублей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бходимые денежные средства предусмотрены на прокладку кабелей ЛВС, телефонной сети, подключение телефонных точек, установку и настройку сетевого оборудования, сервера, рабочих ПК и программного обеспечения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ФЦ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 год: МБ 38,6 тыс. рублей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: МБ 1484,9 тыс. рублей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содержанию определены исходя из планируемой численности сотрудников, затрат на коммунальные услуги, арендной платы и пр.</w:t>
            </w:r>
          </w:p>
        </w:tc>
      </w:tr>
      <w:tr>
        <w:trPr>
          <w:trHeight w:val="185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рограмм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 ч.: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2 372,5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ле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0 год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62,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ыс. рублей, в т. ч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Б 1000,0 тыс. рублей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 3346,8 тыс. рублей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 3215,8 тыс. рублей.</w:t>
              <w:br/>
              <w:t xml:space="preserve">2011 год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09,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ыс. рублей, в т. ч.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Б 1534,9 тыс. рублей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 3275 тыс. рублей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993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8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41"/>
        </w:tabs>
        <w:ind w:left="1041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0:37:00Z</dcterms:created>
  <dc:creator>ADMIN</dc:creator>
  <dc:description/>
  <cp:keywords/>
  <dc:language>en-US</dc:language>
  <cp:lastModifiedBy>Fedorova</cp:lastModifiedBy>
  <cp:lastPrinted>2010-05-21T14:25:00Z</cp:lastPrinted>
  <dcterms:modified xsi:type="dcterms:W3CDTF">2010-05-21T08:25:00Z</dcterms:modified>
  <cp:revision>16</cp:revision>
  <dc:subject/>
  <dc:title> </dc:title>
</cp:coreProperties>
</file>